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/>
      </w:pPr>
      <w:r>
        <w:rPr>
          <w:b/>
          <w:sz w:val="28"/>
          <w:szCs w:val="28"/>
        </w:rPr>
        <w:t>Основные итоги деятельности  МКУ «Олонецкая ЦБС» за 2016 г.</w:t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7 г. в МКУ «Олонецкая ЦБС» числит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муниципальных библиотек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За 2016 г. в библиотеках МКУ «Олонецкая ЦБС» зарегистрировано </w:t>
      </w:r>
      <w:r>
        <w:rPr>
          <w:b/>
          <w:sz w:val="28"/>
          <w:szCs w:val="28"/>
        </w:rPr>
        <w:t xml:space="preserve">10061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библиотеках города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216 польз.). Им было выдано литературы в количестве</w:t>
      </w:r>
      <w:r>
        <w:rPr>
          <w:b/>
          <w:sz w:val="28"/>
          <w:szCs w:val="28"/>
        </w:rPr>
        <w:t xml:space="preserve">  171949 </w:t>
      </w:r>
      <w:r>
        <w:rPr>
          <w:sz w:val="28"/>
          <w:szCs w:val="28"/>
        </w:rPr>
        <w:t>экземпля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библиотеках города –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1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ели посетили библиотеки ЦБС  </w:t>
      </w:r>
      <w:r>
        <w:rPr>
          <w:b/>
          <w:sz w:val="28"/>
          <w:szCs w:val="28"/>
        </w:rPr>
        <w:t>69497</w:t>
      </w:r>
      <w:r>
        <w:rPr>
          <w:sz w:val="28"/>
          <w:szCs w:val="28"/>
        </w:rPr>
        <w:t xml:space="preserve"> раз (библиотеки города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36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). </w:t>
      </w:r>
    </w:p>
    <w:p>
      <w:pPr>
        <w:pStyle w:val="P3"/>
        <w:ind w:left="-540" w:right="-365" w:firstLine="540"/>
        <w:jc w:val="both"/>
        <w:rPr/>
      </w:pPr>
      <w:r>
        <w:rPr>
          <w:sz w:val="28"/>
          <w:szCs w:val="28"/>
        </w:rPr>
        <w:t xml:space="preserve">В 2016 г. библиотеками МКУ «Олонецкая ЦБС» организовано </w:t>
      </w:r>
      <w:r>
        <w:rPr>
          <w:b/>
          <w:sz w:val="28"/>
          <w:szCs w:val="28"/>
        </w:rPr>
        <w:t>989</w:t>
      </w:r>
      <w:r>
        <w:rPr>
          <w:sz w:val="28"/>
          <w:szCs w:val="28"/>
        </w:rPr>
        <w:t xml:space="preserve"> культурно-просветитель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ста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ля жителей города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635 мер.)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Библиотеками ЦБС за 2016 год  было выполнен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9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библиотеках города –   7903 справки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За 2016 г. в фонд ЦБС поступило  </w:t>
      </w:r>
      <w:r>
        <w:rPr>
          <w:b/>
          <w:sz w:val="28"/>
          <w:szCs w:val="28"/>
        </w:rPr>
        <w:t xml:space="preserve">6446 </w:t>
      </w:r>
      <w:r>
        <w:rPr>
          <w:sz w:val="28"/>
          <w:szCs w:val="28"/>
        </w:rPr>
        <w:t xml:space="preserve">экземпляров литературы, выбыло –  </w:t>
      </w:r>
      <w:r>
        <w:rPr>
          <w:b/>
          <w:sz w:val="28"/>
          <w:szCs w:val="28"/>
        </w:rPr>
        <w:t>5546</w:t>
      </w:r>
      <w:r>
        <w:rPr>
          <w:sz w:val="28"/>
          <w:szCs w:val="28"/>
        </w:rPr>
        <w:t xml:space="preserve"> экз. На 01.01.2017 г. фонд МКУ «Олонецкая ЦБС» составляет  </w:t>
      </w:r>
      <w:r>
        <w:rPr>
          <w:b/>
          <w:sz w:val="28"/>
          <w:szCs w:val="28"/>
        </w:rPr>
        <w:t>133320</w:t>
      </w:r>
      <w:r>
        <w:rPr>
          <w:sz w:val="28"/>
          <w:szCs w:val="28"/>
        </w:rPr>
        <w:t xml:space="preserve"> экз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электронного каталога на 01.01.2017 г. составляет </w:t>
      </w:r>
      <w:r>
        <w:rPr>
          <w:b/>
          <w:sz w:val="28"/>
          <w:szCs w:val="28"/>
        </w:rPr>
        <w:t>21329</w:t>
      </w:r>
      <w:r>
        <w:rPr>
          <w:sz w:val="28"/>
          <w:szCs w:val="28"/>
        </w:rPr>
        <w:t xml:space="preserve"> записей (16 % от фонда ЦБС)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9.2016 по 01.11.2016  в библиотеках МКУ «Олонецкая ЦБС» проведен «Мониторинг качества библиотечных услуг, предоставляемых населению». В этом году в мониторинге приняли участие все библиотеки ЦБС (опрошено 200 человек различных социальных групп). Вывод: индекс удовлетворенности потребителей качеством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2016 году –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%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библиотеки МКУ «Олонецкая ЦБС» организовывали мероприятия в рамках Года российского кино, 155-летия Олонецкой национальной библиотеки, 85-летия со дня рождения поэта В.Е. Брендоева, 71-й годовщины Победы в Великой Отечественной войне и др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в 2016 году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циально-культурной акции «Библионочь - 2016» (22 апреля) была посвященой теме «Читай кино!». В Олонецкой детской библиотеке состоялось кино-ассорти «Детям смотреть разрешается!», в Олонецкой национальной – кино-рандеву «Мы НЕ чужие на этом празднике жизни». Олончане смогли встретиться с актерами театра и кино Александром Овчинниковым и Александром Куйкка;  </w:t>
      </w:r>
    </w:p>
    <w:p>
      <w:pPr>
        <w:pStyle w:val="Style19"/>
        <w:spacing w:before="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ие 15 мая в Олонце  филиала Генеалогического общества Карелии (заседания по составлению семейной родословной «Древо жизни» проходят в Олонецкой национальной библиотеке);</w:t>
      </w:r>
    </w:p>
    <w:p>
      <w:pPr>
        <w:pStyle w:val="Style19"/>
        <w:spacing w:before="0" w:after="0"/>
        <w:ind w:left="-540" w:right="-36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3 апреля в Олонецкой национальной библиотеке Фестиваля народных настольных игр (66 участников, представлено более 20 игр);</w:t>
      </w:r>
    </w:p>
    <w:p>
      <w:pPr>
        <w:pStyle w:val="Style19"/>
        <w:spacing w:before="0" w:after="0"/>
        <w:ind w:left="-540" w:right="-36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</w:t>
      </w:r>
      <w:r>
        <w:rPr>
          <w:bCs/>
          <w:sz w:val="28"/>
          <w:szCs w:val="28"/>
        </w:rPr>
        <w:t>Республиканского детского конкурса чтецов на карельском языке "On hengis kieli tuattoloin - Он жив, язык родителей" и районного конкурса рисунков «Здесь родины моей начало» (подведение итогов состоялось 20 апреля)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встречи с писателями и поэтами – Натальей Лайдинен, Надеждой Васильевой, Олегом Мошниковым, Ириной Львовой, Михаилом Куриловым; актером Национального театра РК, победителем Международного молодежного конкурса «Мистер Этно» Андреем Горшковым;</w:t>
      </w:r>
    </w:p>
    <w:p>
      <w:pPr>
        <w:pStyle w:val="Style19"/>
        <w:spacing w:before="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сборника «Одна судьба, одна земля…» (книга об олончанах – участниках Великой Отечественной войны). Идея публикации сборника  принадлежит КРОО «Олонецкие карелы» (председатель – Лукин В.В.). Издание осуществлено при финансовой поддержке ОАО «Олонецлес»: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- проведение акции «Спасибо за ПОБЕДУ!» в рамках Всероссийской акции Георгиевская ленточка «Я помню, я горжусь!»;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- организация выездной профессиональной краеведческой программы «В гостях в Олонце» 1 июня в  рамках Девятой Летней школы сельских библиотекарей Республики Карелия «Современная сельская библиотека». Участники Школы совершили профессиональный тур в г. Олонец с целью ознакомления с работой библиотек МКУ «Олонецкая централизованная библиотечная система». В Олонец приехали библиотечные специалисты из муниципальных районов Карелии (всего 26 человек)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25 августа в Олонецкой национальной библиотеке  рабочей встречи представителей Министерства Республики Карелия по вопросам национальной политики, связям с общественными, религиозными объединениями и средствами массовой информации с сотрудниками МКУ «Олонецкая централизованная библиотечная система»;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спубликанский фестиваль карельской литературы им. В. Брендоева «</w:t>
      </w:r>
      <w:r>
        <w:rPr>
          <w:sz w:val="28"/>
          <w:szCs w:val="28"/>
          <w:lang w:val="fi-FI"/>
        </w:rPr>
        <w:t>T</w:t>
      </w:r>
      <w:r>
        <w:rPr>
          <w:sz w:val="28"/>
          <w:szCs w:val="28"/>
        </w:rPr>
        <w:t>ä</w:t>
      </w:r>
      <w:r>
        <w:rPr>
          <w:sz w:val="28"/>
          <w:szCs w:val="28"/>
          <w:lang w:val="fi-FI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s</w:t>
      </w:r>
      <w:r>
        <w:rPr>
          <w:sz w:val="28"/>
          <w:szCs w:val="28"/>
        </w:rPr>
        <w:t>у</w:t>
      </w:r>
      <w:r>
        <w:rPr>
          <w:sz w:val="28"/>
          <w:szCs w:val="28"/>
          <w:lang w:val="fi-FI"/>
        </w:rPr>
        <w:t>nn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fi-FI"/>
        </w:rPr>
        <w:t>nran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min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algu</w:t>
      </w:r>
      <w:r>
        <w:rPr>
          <w:sz w:val="28"/>
          <w:szCs w:val="28"/>
        </w:rPr>
        <w:t xml:space="preserve"> - Здесь родины моей начало». В этом году фестивальные мероприятия прошли в Олонце. Лауреатом премии им. В. Брендоева 2016 года стал Олонецкий народный хор «Карьялан койву» (рук. Наталья Петтинен, МБУ «Центр творчества и досуга»)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8 сентября в ОНБ предвыборных дебатов с кандидатами в депутаты Законодательного Собрания РК шестого созыва по Южно-Карельскому одномандатному избирательному округу № 18;</w:t>
      </w:r>
    </w:p>
    <w:p>
      <w:pPr>
        <w:pStyle w:val="Style19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 xml:space="preserve">В Олонецкой детской библиотеке продолжают работу краеведческий клуб «Карельское лукошко», клуб по ЗОЖ «Здоровому все здорово!», патриотический клуб «Наша память», в Коткозерской сельской библиотеке – женский клуб «Сударушка», в Мегрегской сельской библиотеке – клуб познавательного чтения для дошкольников «Библиодетки»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6 г. в Олонецкой детской библиотеке и секторе комплектования Олонецкой национальной библиотеки произведен косметический ремонт помещений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-540" w:right="-365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9"/>
        <w:spacing w:before="0" w:after="0"/>
        <w:ind w:left="-540" w:right="-36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33">
    <w:name w:val="T3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29">
    <w:name w:val="T29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snapToGrid w:val="false"/>
      <w:ind w:left="7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*</dc:creator>
  <dc:description/>
  <cp:keywords/>
  <dc:language>en-US</dc:language>
  <cp:lastModifiedBy>*</cp:lastModifiedBy>
  <cp:lastPrinted>2014-02-04T08:12:00Z</cp:lastPrinted>
  <dcterms:modified xsi:type="dcterms:W3CDTF">2005-01-01T01:10:00Z</dcterms:modified>
  <cp:revision>154</cp:revision>
  <dc:subject/>
  <dc:title/>
</cp:coreProperties>
</file>