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702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3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Олонецкая ЦБС» 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Чернобровкин Г. И. 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17 г.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йонном конкурсе на лучший слоган, 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ню Республики Карел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 условия организации и проведения конкурса на лучшие  слоган, посвящен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ню Республики Карел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 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тся в рамках программы празднования Дня Республики Карелия в городе Олонце.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TextBody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слогана, посвященного городу Олонц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ажающего  его историю, индивидуальность, открытость и в то же время его современный облик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иск художественного решения, в максимальной степени отражающего современный облик города.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существление информационного старта по подготовке и проведению праздничных мероприятий, посвященных празднов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я Республики Карелия в городе Олонц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условий для творческой самореализации жителей города и район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и поддержка творческой молодеж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ами Конкурса являются МКУ «Олонецкая ЦБС»</w:t>
      </w:r>
    </w:p>
    <w:p>
      <w:pPr>
        <w:pStyle w:val="TextBody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TextBody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онкурсе могут принять участие юридические и физические лица, творческие объединения, а также любой желающий создать  слоган, посвященный Дню Республики Карелия  (далее – Конкурс)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ие требования к конкурсным работа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Конкурс принимаются работы, выполненные в любых стилях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 конкурсных работах должно быть предусмотрено - разработка слогана (допускается использование официальных и исторических символов города, кратких текстов, соответствующих тематике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 Слоган  должен  быть привлекающим внимание, узнаваемым, с простыми понятными образами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логан  будут сопровождать мероприятия в рамках подготовки и проведения праздничных мероприятий. 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ритерии оценк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оригинальность. Работы, представленные на Конкурс, не должны ассоциироваться с уже существующими  слоган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ость для восприятия. Слоган должны быть понятными большинству зрителей.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проведения конкурса</w:t>
      </w:r>
    </w:p>
    <w:p>
      <w:pPr>
        <w:pStyle w:val="Normal"/>
        <w:shd w:fill="FFFFFF" w:val="clear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7.1. Поступившие на Конкурс работы, соответствующие требованиям настоящего Положения, передаются на рассмотрение жюри. Идеи, не соответствующие вышеперечисленным критериям, будут отклонены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 Экспертная комисс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оценки конкурсных работ формируется жюри  в составе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оева Т.Е. – председатель жюри, начальник отдела культуры, молодежной политики туризма и спорта Управления социального развития администрации Олонецкого национального муниципального рай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ены экспертной комисс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ровкин Г.И., директор МКУ «Олонецкая централизованная библиотечная систем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тратова Н.Г., заведующая Олонецкой детской библиоте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Т.И., библиограф сектора национальной и краеведческой литературы Олонецкой национальной библиоте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.И., заведующий сектором электронных услуг Олонецкой национальной библиотек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Условия участия в конкурсе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ставленные для участия в Конкурсе работы должны соответствовать тематике и о</w:t>
      </w:r>
      <w:r>
        <w:rPr>
          <w:rFonts w:cs="Times New Roman" w:ascii="Times New Roman" w:hAnsi="Times New Roman"/>
          <w:bCs/>
          <w:sz w:val="24"/>
          <w:szCs w:val="24"/>
        </w:rPr>
        <w:t>бщим требованиям к конкурсным работам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Для участия в Конкурсе необходимо ознакомиться с правилами, заполнить форму-заявку (приложение № 1, приложение № 2) и выслать работу </w:t>
      </w:r>
      <w:r>
        <w:rPr>
          <w:rFonts w:cs="Times New Roman" w:ascii="Times New Roman" w:hAnsi="Times New Roman"/>
          <w:b/>
          <w:sz w:val="24"/>
          <w:szCs w:val="24"/>
        </w:rPr>
        <w:t>до 28 февраля 2017</w:t>
      </w:r>
      <w:r>
        <w:rPr>
          <w:rFonts w:cs="Times New Roman" w:ascii="Times New Roman" w:hAnsi="Times New Roman"/>
          <w:sz w:val="24"/>
          <w:szCs w:val="24"/>
        </w:rPr>
        <w:t xml:space="preserve"> года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l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hil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lonet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neg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или предоставить по адресу: РК г. Олонец, ул. Урицкого, д.2а Олонецкая детская библиотека, контактный телефон 4-19-0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9.3. Также необходимо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ой форме предоставить согласие участника на заключение договора о передаче администрации райо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лючительного права на использование  слогана любыми не запрещенными законом способ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роки проведения конкурса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ием заявок и конкурсных работ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01.02.2017 по 28.02.2017</w:t>
      </w:r>
      <w:r>
        <w:rPr>
          <w:rFonts w:cs="Times New Roman" w:ascii="Times New Roman" w:hAnsi="Times New Roman"/>
          <w:sz w:val="24"/>
          <w:szCs w:val="24"/>
        </w:rPr>
        <w:t>.</w:t>
        <w:br/>
        <w:t>10.2. Итоги Конкурса выкладываются на открытых для общего доступа ресурсах организаторов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агражд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о итогам Конкурса определяются победител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бедители будут награждены диплом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граждение победителей Конкурса состоится 10 июня 2017 года в Олонецкой национальной библиотеке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нтактная информац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127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лонецкая ЦБС»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 детская библиотека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436  4-19-01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ol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hil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лонецкая ЦБС»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 национальная библиотека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1436  4-15-24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brary_olonets@oneg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Wikip"/>
        <w:shd w:fill="FFFFFF" w:val="clear"/>
        <w:spacing w:before="280" w:after="0"/>
        <w:jc w:val="both"/>
        <w:rPr/>
      </w:pPr>
      <w:r>
        <w:rPr>
          <w:rStyle w:val="StrongEmphasis"/>
        </w:rPr>
        <w:t>Приложение №1</w:t>
      </w:r>
    </w:p>
    <w:p>
      <w:pPr>
        <w:pStyle w:val="Wikip"/>
        <w:shd w:fill="FFFFFF" w:val="clear"/>
        <w:spacing w:before="280" w:after="0"/>
        <w:rPr>
          <w:b/>
          <w:b/>
        </w:rPr>
      </w:pPr>
      <w:r>
        <w:rPr/>
        <w:t>ЗАЯВКА</w:t>
        <w:br/>
        <w:t>физического лица на участие в конкурсе на лучший слоган, посвященные городу Олонцу</w:t>
      </w:r>
    </w:p>
    <w:p>
      <w:pPr>
        <w:pStyle w:val="Wikip"/>
        <w:shd w:fill="FFFFFF" w:val="clear"/>
        <w:spacing w:before="280" w:after="0"/>
        <w:rPr/>
      </w:pPr>
      <w:r>
        <w:rPr/>
        <w:t>ФИО участника*</w:t>
      </w:r>
      <w:r>
        <w:rPr>
          <w:rStyle w:val="Appleconvertedspace"/>
        </w:rPr>
        <w:t> </w:t>
      </w:r>
      <w:r>
        <w:rPr/>
        <w:br/>
        <w:t>Дата рождения</w:t>
      </w:r>
      <w:r>
        <w:rPr>
          <w:rStyle w:val="Appleconvertedspace"/>
        </w:rPr>
        <w:t> </w:t>
      </w:r>
      <w:r>
        <w:rPr/>
        <w:br/>
        <w:t>Домашний адрес</w:t>
      </w:r>
      <w:r>
        <w:rPr>
          <w:rStyle w:val="Appleconvertedspace"/>
        </w:rPr>
        <w:t> </w:t>
      </w:r>
      <w:r>
        <w:rPr/>
        <w:br/>
        <w:t xml:space="preserve">Контактный телефон </w:t>
        <w:br/>
        <w:t xml:space="preserve">Адрес электронной почты </w:t>
        <w:br/>
        <w:t xml:space="preserve">Комментарии к проекту </w:t>
      </w:r>
    </w:p>
    <w:p>
      <w:pPr>
        <w:pStyle w:val="Wikip"/>
        <w:shd w:fill="FFFFFF" w:val="clear"/>
        <w:spacing w:before="280" w:after="0"/>
        <w:rPr/>
      </w:pPr>
      <w:r>
        <w:rPr/>
        <w:t>С условиями конкурса ознакомлен(а) и согласен(а).</w:t>
      </w:r>
    </w:p>
    <w:p>
      <w:pPr>
        <w:pStyle w:val="Wikip"/>
        <w:shd w:fill="FFFFFF" w:val="clear"/>
        <w:spacing w:before="280" w:after="0"/>
        <w:rPr/>
      </w:pPr>
      <w:r>
        <w:rPr/>
        <w:t>* 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Wikip"/>
        <w:shd w:fill="FFFFFF" w:val="clear"/>
        <w:spacing w:before="280" w:after="0"/>
        <w:rPr/>
      </w:pPr>
      <w:r>
        <w:rPr/>
        <w:t>_____________________________________________ _________________________</w:t>
      </w:r>
    </w:p>
    <w:p>
      <w:pPr>
        <w:pStyle w:val="Wikip"/>
        <w:shd w:fill="FFFFFF" w:val="clear"/>
        <w:spacing w:before="280" w:after="0"/>
        <w:jc w:val="both"/>
        <w:rPr/>
      </w:pPr>
      <w:r>
        <w:rPr>
          <w:rStyle w:val="StrongEmphasis"/>
        </w:rPr>
        <w:t>Приложение №2</w:t>
      </w:r>
    </w:p>
    <w:p>
      <w:pPr>
        <w:pStyle w:val="Wikip"/>
        <w:shd w:fill="FFFFFF" w:val="clear"/>
        <w:spacing w:before="280" w:after="0"/>
        <w:rPr/>
      </w:pPr>
      <w:r>
        <w:rPr/>
        <w:t>ЗАЯВКА</w:t>
        <w:br/>
        <w:t>юридического лица на участие в конкурсе на лучшие слоган, посвященные городу Олонцу</w:t>
      </w:r>
    </w:p>
    <w:p>
      <w:pPr>
        <w:pStyle w:val="Wikip"/>
        <w:shd w:fill="FFFFFF" w:val="clear"/>
        <w:spacing w:before="280" w:after="0"/>
        <w:rPr/>
      </w:pPr>
      <w:r>
        <w:rPr/>
        <w:t>Полное название организации</w:t>
      </w:r>
      <w:r>
        <w:rPr>
          <w:rStyle w:val="Appleconvertedspace"/>
        </w:rPr>
        <w:t> </w:t>
      </w:r>
      <w:r>
        <w:rPr/>
        <w:br/>
        <w:t xml:space="preserve">ФИО, должность руководителя организации </w:t>
        <w:br/>
        <w:t xml:space="preserve">ФИО, дата рождения, должность автора работы* </w:t>
        <w:br/>
        <w:t xml:space="preserve">Почтовый адрес </w:t>
        <w:br/>
        <w:t xml:space="preserve">Контактный телефон </w:t>
        <w:br/>
        <w:t xml:space="preserve">Адрес электронной почты </w:t>
        <w:br/>
        <w:t>Комментарии к проекту</w:t>
      </w:r>
    </w:p>
    <w:p>
      <w:pPr>
        <w:pStyle w:val="Wikip"/>
        <w:shd w:fill="FFFFFF" w:val="clear"/>
        <w:spacing w:before="280" w:after="0"/>
        <w:rPr/>
      </w:pPr>
      <w:r>
        <w:rPr/>
        <w:t>С условиями конкурса ознакомлен(а) и согласен(а).</w:t>
      </w:r>
    </w:p>
    <w:p>
      <w:pPr>
        <w:pStyle w:val="Wikip"/>
        <w:shd w:fill="FFFFFF" w:val="clear"/>
        <w:spacing w:before="280" w:after="0"/>
        <w:rPr/>
      </w:pPr>
      <w:r>
        <w:rPr/>
        <w:t>* В случае если работа выполнена авторским коллективом, в заявке указываются сведения о каждом участнике творческого коллектива.</w:t>
        <w:br/>
        <w:t>________________________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eastAsia="Times New Roman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_child_library@mail.ru" TargetMode="External"/><Relationship Id="rId3" Type="http://schemas.openxmlformats.org/officeDocument/2006/relationships/hyperlink" Target="mailto:library_olonets@onego.ru" TargetMode="External"/><Relationship Id="rId4" Type="http://schemas.openxmlformats.org/officeDocument/2006/relationships/hyperlink" Target="mailto:olon_child_library@mail.ru" TargetMode="External"/><Relationship Id="rId5" Type="http://schemas.openxmlformats.org/officeDocument/2006/relationships/hyperlink" Target="mailto:library_olonets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5:00Z</dcterms:created>
  <dc:creator>User</dc:creator>
  <dc:description/>
  <cp:keywords/>
  <dc:language>en-US</dc:language>
  <cp:lastModifiedBy>User</cp:lastModifiedBy>
  <cp:lastPrinted>2017-01-30T04:09:00Z</cp:lastPrinted>
  <dcterms:modified xsi:type="dcterms:W3CDTF">2017-01-30T06:19:00Z</dcterms:modified>
  <cp:revision>12</cp:revision>
  <dc:subject/>
  <dc:title/>
</cp:coreProperties>
</file>