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ерспективный план мероприятий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МКУ «Олонецкая ЦБС» на 2017 г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21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«Петух – именинник года»       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дни зимних канику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ind w:left="-108" w:hanging="108"/>
              <w:jc w:val="center"/>
              <w:rPr/>
            </w:pPr>
            <w:r>
              <w:rPr/>
              <w:t>День 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«Каникулы с новой книгой»      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Познавательно-игровая программ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ind w:left="-108" w:hanging="108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 xml:space="preserve">«Веселое сладкоборье»       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/>
            </w:pPr>
            <w:r>
              <w:rPr/>
              <w:t>Интерактивная игра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ind w:left="-108" w:hanging="108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«Загадки от Деда Мороза»       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ждественская звезда»</w:t>
            </w:r>
          </w:p>
          <w:p>
            <w:pPr>
              <w:pStyle w:val="Normal"/>
              <w:ind w:left="-108" w:hanging="108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«Серебряный звон бубенцов» 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«Рождественские посиделки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ют Зинаиды Колесник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2 янва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чередное заседание Олонецкого фил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Генеалогического общества Карелии    </w:t>
            </w:r>
            <w:r>
              <w:rPr>
                <w:sz w:val="20"/>
                <w:szCs w:val="20"/>
              </w:rPr>
              <w:t>16+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 истори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Мужество блокадного Ленинграда»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Блокада и ее геро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(ко Дню воинской славы России)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чередное заседание Олонецкого филиал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Генеалогического общества Карелии     </w:t>
            </w:r>
            <w:r>
              <w:rPr>
                <w:sz w:val="20"/>
                <w:szCs w:val="20"/>
              </w:rPr>
              <w:t>16+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Выставка творческих работ </w:t>
            </w:r>
            <w:r>
              <w:rPr>
                <w:b/>
              </w:rPr>
              <w:t>Ольги Виглиевой</w:t>
            </w:r>
            <w:r>
              <w:rPr/>
              <w:t xml:space="preserve"> </w:t>
            </w:r>
            <w:r>
              <w:rPr>
                <w:b/>
              </w:rPr>
              <w:t>«Вязаная сказка»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6+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апреля – Подведение итог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 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Здесь родины моей начало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рамках Республиканского фестиваля карельской литературы им. В. Брендо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    </w:t>
            </w:r>
            <w:r>
              <w:rPr/>
              <w:t xml:space="preserve">«Здесь родины моей начало»     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для библиотечных специалистов Олонецкого Н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иблиотека: ориентиры и приоритеты развит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ый веч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fi-FI"/>
              </w:rPr>
              <w:t>Nauzien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k</w:t>
            </w:r>
            <w:r>
              <w:rPr>
                <w:b/>
              </w:rPr>
              <w:t>ä</w:t>
            </w:r>
            <w:r>
              <w:rPr>
                <w:b/>
                <w:lang w:val="fi-FI"/>
              </w:rPr>
              <w:t>it</w:t>
            </w:r>
            <w:r>
              <w:rPr>
                <w:b/>
              </w:rPr>
              <w:t xml:space="preserve"> – Женские рук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(к Международному женскому дню)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- диалог с участниками </w:t>
            </w:r>
          </w:p>
          <w:p>
            <w:pPr>
              <w:pStyle w:val="Normal"/>
              <w:jc w:val="center"/>
              <w:rPr/>
            </w:pPr>
            <w:r>
              <w:rPr/>
              <w:t>Афганской вой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«Рубцом на сердце лег Афганистан»</w:t>
            </w:r>
            <w:r>
              <w:rPr/>
              <w:t xml:space="preserve">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чтец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«Помним! Чтим! Гордимся!»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2+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ВН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«Знатоки этикета»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  <w:r>
              <w:rPr>
                <w:b/>
                <w:shd w:fill="FFFFFF" w:val="clear"/>
              </w:rPr>
              <w:t xml:space="preserve">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ое ло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вятой Валентин» </w:t>
            </w:r>
          </w:p>
          <w:p>
            <w:pPr>
              <w:pStyle w:val="Normal"/>
              <w:jc w:val="right"/>
              <w:rPr>
                <w:b/>
                <w:b/>
                <w:shd w:fill="FFFFFF" w:val="clear"/>
              </w:rPr>
            </w:pPr>
            <w:r>
              <w:rPr>
                <w:sz w:val="20"/>
                <w:szCs w:val="20"/>
              </w:rPr>
              <w:t>12+</w:t>
            </w: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одного язы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fi-FI"/>
              </w:rPr>
              <w:t>P</w:t>
            </w:r>
            <w:r>
              <w:rPr>
                <w:b/>
              </w:rPr>
              <w:t>а</w:t>
            </w:r>
            <w:r>
              <w:rPr>
                <w:b/>
                <w:lang w:val="fi-FI"/>
              </w:rPr>
              <w:t>di</w:t>
            </w:r>
            <w:r>
              <w:rPr>
                <w:b/>
              </w:rPr>
              <w:t xml:space="preserve">š </w:t>
            </w:r>
            <w:r>
              <w:rPr>
                <w:b/>
                <w:lang w:val="fi-FI"/>
              </w:rPr>
              <w:t>tarattua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livvikse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Как здорово поговорить по-карельски» </w:t>
            </w:r>
            <w:r>
              <w:rPr>
                <w:sz w:val="20"/>
                <w:szCs w:val="20"/>
              </w:rPr>
              <w:t xml:space="preserve"> 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знавательно-игровая  программа </w:t>
            </w:r>
            <w:r>
              <w:rPr>
                <w:b/>
              </w:rPr>
              <w:t>«Экологическое ассорт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(к Году экологии в России)   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пытание душ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(В. Распутин)            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чередное заседание Олонецкого фил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Генеалогического общества Карелии     </w:t>
            </w:r>
            <w:r>
              <w:rPr>
                <w:sz w:val="20"/>
                <w:szCs w:val="20"/>
              </w:rPr>
              <w:t>16+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Лица России. Цыгане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Центр межнационального сотрудничества)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Новые законы»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есячник экологи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Альбом биоразнообразия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(к Году экологии в России)</w:t>
            </w:r>
            <w:r>
              <w:rPr>
                <w:sz w:val="20"/>
                <w:szCs w:val="20"/>
              </w:rPr>
              <w:t xml:space="preserve">                  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знавательная игра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обрый дедушка Корней»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(135-летию  со д.р. К. Чуковского)         </w:t>
            </w:r>
            <w:r>
              <w:rPr>
                <w:sz w:val="20"/>
                <w:szCs w:val="20"/>
              </w:rPr>
              <w:t xml:space="preserve">  6+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нкурс рисунков 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/>
              <w:t xml:space="preserve">по произведениям </w:t>
            </w:r>
            <w:r>
              <w:rPr>
                <w:b/>
              </w:rPr>
              <w:t>Корнея Чуковского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История карельских ремесел»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Час общен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Кто они – герои карельских сказок?»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ставка поделок, вышиво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</w:rPr>
              <w:t>Цветов красою сердце взято в плен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</w:t>
            </w:r>
            <w:r>
              <w:rPr/>
              <w:t>(к Международному женскому дню)</w:t>
            </w:r>
            <w:r>
              <w:rPr>
                <w:sz w:val="20"/>
                <w:szCs w:val="20"/>
              </w:rPr>
              <w:t xml:space="preserve">       12+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раеведческая виктори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Колесо истории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тературная игр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Что я читаю с мамой и папой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6+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теж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Чудо-дерево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(к юбилею К.И. Чуковского)</w:t>
            </w:r>
            <w:r>
              <w:rPr>
                <w:sz w:val="20"/>
                <w:szCs w:val="20"/>
              </w:rPr>
              <w:t xml:space="preserve">                6+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Ильинский – наш красивый и родной»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Час поэзи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Я не богиня – просто женщина»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Игра-викторина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Веселая поэзия, любимая детьми»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(к юбилею К. Чуковского)</w:t>
            </w:r>
            <w:r>
              <w:rPr>
                <w:sz w:val="20"/>
                <w:szCs w:val="20"/>
              </w:rPr>
              <w:t xml:space="preserve">                  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ни весенних канику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детской и юношеской книг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чередное заседание Олонецкого фил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Генеалогического общества Карелии    </w:t>
            </w:r>
            <w:r>
              <w:rPr>
                <w:sz w:val="20"/>
                <w:szCs w:val="20"/>
              </w:rPr>
              <w:t>16+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XVI</w:t>
            </w:r>
            <w:r>
              <w:rPr/>
              <w:t xml:space="preserve"> Республиканский детский конкурс чтецов на карельском языке </w:t>
            </w:r>
            <w:r>
              <w:rPr>
                <w:b/>
              </w:rPr>
              <w:t>«</w:t>
            </w:r>
            <w:r>
              <w:rPr>
                <w:b/>
                <w:lang w:val="smn-FI"/>
              </w:rPr>
              <w:t>On hengis kieli tuottooloin</w:t>
            </w:r>
            <w:r>
              <w:rPr/>
              <w:t xml:space="preserve"> - </w:t>
            </w:r>
            <w:r>
              <w:rPr>
                <w:b/>
              </w:rPr>
              <w:t xml:space="preserve">Он жив, язык родителей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в рамках Республиканского фестиваля карельской литературы им. В. Брендо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«Здесь родины моей начало»)</w:t>
            </w:r>
            <w:r>
              <w:rPr>
                <w:sz w:val="20"/>
                <w:szCs w:val="20"/>
              </w:rPr>
              <w:t xml:space="preserve">               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культурная а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Библионочь – 2017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12+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Библиосумерк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рамках социально-культурной акции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</w:t>
            </w:r>
            <w:r>
              <w:rPr/>
              <w:t xml:space="preserve">«Библионочь – 2017»)   </w:t>
            </w:r>
            <w:r>
              <w:rPr>
                <w:sz w:val="20"/>
                <w:szCs w:val="20"/>
              </w:rPr>
              <w:t xml:space="preserve">                   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здоровья для детей и родителей 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bCs/>
              </w:rPr>
            </w:pPr>
            <w:r>
              <w:rPr>
                <w:b/>
              </w:rPr>
              <w:t>«МЫ вместе!»</w:t>
            </w:r>
            <w:r>
              <w:rPr>
                <w:rFonts w:eastAsia="Calibri;Century Gothic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детской книг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крае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– карелы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подел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тичий базар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-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смическое путешестви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 детской книг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сборн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дна судьба, одна земл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деля ПАМЯТИ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муже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енькие герои большой войны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Георгиевская ленточ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пасибо за ПОБЕДУ!»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>
                <w:b/>
              </w:rPr>
              <w:t xml:space="preserve">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>
          <w:trHeight w:val="9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с командиром поискового отряда «Олонецкая оперативная группа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.В. Левашов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«Эхо войны и память сердца»</w:t>
            </w:r>
            <w:r>
              <w:rPr/>
              <w:t xml:space="preserve">          </w:t>
            </w:r>
            <w:r>
              <w:rPr>
                <w:sz w:val="20"/>
                <w:szCs w:val="20"/>
              </w:rPr>
              <w:t xml:space="preserve">12+ 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ко Дню Побе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памяти и сердце навсегд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ас мужества пробил на наших часах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односельч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ица победы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 мы знаем о войне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лезные советы о здоровье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ая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ни летних канику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Летние чтения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Литературно-музыкальный вечер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Здравствуй, город родной, Олонец!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детства и памятных встреч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ко Дню Республики Карелия в Олонце)</w:t>
            </w:r>
            <w:r>
              <w:rPr>
                <w:sz w:val="20"/>
                <w:szCs w:val="20"/>
              </w:rPr>
              <w:t xml:space="preserve">     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Литературный праздник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В гостях у лесного гнома»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right" w:pos="5112" w:leader="none"/>
              </w:tabs>
              <w:suppressAutoHyphens w:val="true"/>
              <w:ind w:right="-108" w:hanging="0"/>
              <w:rPr/>
            </w:pPr>
            <w:r>
              <w:rPr>
                <w:b/>
              </w:rPr>
              <w:tab/>
              <w:t xml:space="preserve">                                               </w:t>
            </w:r>
            <w:r>
              <w:rPr>
                <w:sz w:val="20"/>
                <w:szCs w:val="20"/>
              </w:rPr>
              <w:t>6+</w:t>
            </w:r>
            <w:r>
              <w:rPr>
                <w:b/>
              </w:rPr>
              <w:tab/>
              <w:t xml:space="preserve">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по сказкам А.С.Пушкина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Там на неведомых дорожках»           </w:t>
            </w:r>
            <w:r>
              <w:rPr>
                <w:sz w:val="20"/>
                <w:szCs w:val="20"/>
              </w:rPr>
              <w:t xml:space="preserve"> 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Я люблю тебя, Россия»</w:t>
            </w:r>
          </w:p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Олонец – посад старинный»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«Войны священные страницы навеки в 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амяти людской»</w:t>
            </w:r>
            <w:r>
              <w:rPr>
                <w:sz w:val="20"/>
                <w:szCs w:val="20"/>
              </w:rPr>
              <w:t xml:space="preserve">                       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Война глазами детей»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Тематический час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Экология родного края»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Конкурс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Вот оно какое – книжкино лето»</w:t>
            </w:r>
          </w:p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Краеведческая викторина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По лесным тропинкам»</w:t>
            </w:r>
          </w:p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По страницам сказок Пушкина»</w:t>
            </w:r>
          </w:p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Презентация книжной выставки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н был, о море, твой певец»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(И.К. Айвазовский)</w:t>
            </w:r>
            <w:r>
              <w:rPr>
                <w:sz w:val="20"/>
                <w:szCs w:val="20"/>
              </w:rPr>
              <w:t xml:space="preserve">                          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Литературно-исторический час</w:t>
            </w:r>
          </w:p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«Бородино»</w:t>
            </w:r>
          </w:p>
          <w:p>
            <w:pPr>
              <w:pStyle w:val="Normal"/>
              <w:ind w:right="-514" w:hanging="0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ть в согласии с природой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</w:t>
            </w:r>
            <w:r>
              <w:rPr/>
              <w:t xml:space="preserve">(к Году экологии в России)      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открытых  двер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Добро пожаловать!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(экскурсии по библиотеке)                 </w:t>
            </w:r>
            <w:r>
              <w:rPr>
                <w:sz w:val="20"/>
                <w:szCs w:val="20"/>
              </w:rPr>
              <w:t>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памя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еслан. Мы помним…»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>
                <w:b/>
              </w:rPr>
              <w:t xml:space="preserve">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VII</w:t>
            </w:r>
            <w:r>
              <w:rPr/>
              <w:t xml:space="preserve"> Республиканский фестиваль карельской литературы им. В. Брендое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«Здесь родины моей начало»          </w:t>
            </w:r>
            <w:r>
              <w:rPr>
                <w:sz w:val="20"/>
                <w:szCs w:val="20"/>
              </w:rPr>
              <w:t xml:space="preserve">  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Иль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встреч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b/>
              </w:rPr>
              <w:t>Константином Гнетневы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(к 70-летию карельского писателя)      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цепты здоровья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Выставка поделок, вышитых картин</w:t>
            </w:r>
          </w:p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«Посудная ла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ко Дню пожилого человека)</w:t>
            </w:r>
            <w:r>
              <w:rPr>
                <w:sz w:val="20"/>
                <w:szCs w:val="20"/>
              </w:rPr>
              <w:t xml:space="preserve">          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грег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 xml:space="preserve">Осенние посиделки </w:t>
            </w:r>
          </w:p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«Душою молоды всегда»</w:t>
            </w:r>
          </w:p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(ко Дню пожилого человека)</w:t>
            </w:r>
            <w:r>
              <w:rPr>
                <w:sz w:val="20"/>
                <w:szCs w:val="20"/>
              </w:rPr>
              <w:t xml:space="preserve">           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чередное заседание Олонецкого фили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 xml:space="preserve">Генеалогического общества Карелии     </w:t>
            </w:r>
            <w:r>
              <w:rPr>
                <w:sz w:val="20"/>
                <w:szCs w:val="20"/>
              </w:rPr>
              <w:t>16+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Лица России. Марийцы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(Центр межнационального сотрудничества)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Гарант Конституции»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ьин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урнир эрудитов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расота природы в произведениях любимы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 xml:space="preserve">писателей»                           </w:t>
            </w:r>
            <w:r>
              <w:rPr>
                <w:sz w:val="20"/>
                <w:szCs w:val="20"/>
              </w:rPr>
              <w:t>12+</w:t>
            </w:r>
            <w:r>
              <w:rPr>
                <w:b/>
              </w:rPr>
              <w:t xml:space="preserve">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9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родственных финно-угорских народ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Батюшка Покр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ксин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дни осенних канику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актив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утешествие в Мультляндию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(28 октября - День мультипликации)      </w:t>
            </w:r>
            <w:r>
              <w:rPr>
                <w:sz w:val="20"/>
                <w:szCs w:val="20"/>
              </w:rPr>
              <w:t xml:space="preserve"> 6+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 утрен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</w:t>
            </w:r>
            <w:r>
              <w:rPr>
                <w:b/>
              </w:rPr>
              <w:t xml:space="preserve">«День больших сюрпризов»             </w:t>
            </w:r>
            <w:r>
              <w:rPr>
                <w:sz w:val="20"/>
                <w:szCs w:val="20"/>
              </w:rPr>
              <w:t>6+</w:t>
            </w:r>
            <w:r>
              <w:rPr>
                <w:b/>
              </w:rPr>
              <w:t xml:space="preserve">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 виктор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  <w:shd w:fill="FFFFFF" w:val="clear"/>
              </w:rPr>
              <w:t xml:space="preserve">«Поляна сказок»                       </w:t>
            </w:r>
            <w:r>
              <w:rPr>
                <w:sz w:val="20"/>
                <w:szCs w:val="20"/>
              </w:rPr>
              <w:t>6+</w:t>
            </w:r>
            <w:r>
              <w:rPr>
                <w:b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ир растений»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(к Году экологии в России)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ссия - великая наша держа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(ко Дню народного единства)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ис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щитники Земли Русско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(ко Дню народного единства)             </w:t>
            </w:r>
            <w:r>
              <w:rPr>
                <w:sz w:val="20"/>
                <w:szCs w:val="20"/>
              </w:rPr>
              <w:t>12+</w:t>
            </w:r>
            <w:r>
              <w:rPr/>
              <w:t xml:space="preserve">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лерантность: искусство жить вмест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(к Международному дню толерантности)   </w:t>
            </w:r>
            <w:r>
              <w:rPr>
                <w:sz w:val="20"/>
                <w:szCs w:val="20"/>
              </w:rPr>
              <w:t xml:space="preserve"> 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чередное заседание Олонецкого фил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Генеалогического общества Карелии    </w:t>
            </w:r>
            <w:r>
              <w:rPr>
                <w:sz w:val="20"/>
                <w:szCs w:val="20"/>
              </w:rPr>
              <w:t>16+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дреева С.И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товыставка  Алексея Ров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коснись к природе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fi-FI"/>
              </w:rPr>
              <w:t>P</w:t>
            </w:r>
            <w:r>
              <w:rPr>
                <w:b/>
              </w:rPr>
              <w:t>а</w:t>
            </w:r>
            <w:r>
              <w:rPr>
                <w:b/>
                <w:lang w:val="fi-FI"/>
              </w:rPr>
              <w:t>di</w:t>
            </w:r>
            <w:r>
              <w:rPr>
                <w:b/>
              </w:rPr>
              <w:t xml:space="preserve">š </w:t>
            </w:r>
            <w:r>
              <w:rPr>
                <w:b/>
                <w:lang w:val="fi-FI"/>
              </w:rPr>
              <w:t>tarattua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livvikse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Как здорово поговорить по-карельски»</w:t>
            </w:r>
            <w:r>
              <w:rPr>
                <w:sz w:val="20"/>
                <w:szCs w:val="20"/>
              </w:rPr>
              <w:t xml:space="preserve">  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улова Г.М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Т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ир Виктории Токаревой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толеран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 нас единая планета, у нас единая семья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ый 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ы разные, но не чужие»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ко Дню толерантности)</w:t>
            </w:r>
            <w:r>
              <w:rPr>
                <w:sz w:val="20"/>
                <w:szCs w:val="20"/>
              </w:rPr>
              <w:t xml:space="preserve">                    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«Мы тоже имеем права»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  <w:r>
              <w:rPr>
                <w:b/>
              </w:rPr>
              <w:t xml:space="preserve">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веч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идлицкой библиотеке – 110 лет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лицкая 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гино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имволы России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редные советы. От кого? Остер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йтеж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менова Р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о ЗО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Что? Где? Когда?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праздни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о все на свет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(к юбилею С.Я. Маршака)               </w:t>
            </w:r>
            <w:r>
              <w:rPr>
                <w:sz w:val="20"/>
                <w:szCs w:val="20"/>
              </w:rPr>
              <w:t xml:space="preserve"> 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страстия, уносящие жизнь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чт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ерои Маршак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козер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Древо жизни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чередное заседание Олонецкого филиа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Генеалогического общества Карелии     </w:t>
            </w:r>
            <w:r>
              <w:rPr>
                <w:sz w:val="20"/>
                <w:szCs w:val="20"/>
              </w:rPr>
              <w:t>16+</w:t>
            </w: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 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дреева С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карельской писательниц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Тамарой Щербаковой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семинар для библиотечных специалистов Олонецкого НМ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блемы библиотечной статистики на современном этап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дратьева Ю.Н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стречаемся на библиокухн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Кухня и литература)</w:t>
            </w:r>
            <w:r>
              <w:rPr>
                <w:sz w:val="20"/>
                <w:szCs w:val="20"/>
              </w:rPr>
              <w:t xml:space="preserve">                         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ч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месте против СПИДа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кабинетом Профилактики ЦРБ)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 болейте никогда!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ькина Э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стерская Деда Мороза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с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мончик О.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согл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ефис чит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Н. Тихонравов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согл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зентация фотовыставки  </w:t>
            </w:r>
            <w:r>
              <w:rPr>
                <w:b/>
              </w:rPr>
              <w:t>Юрия Лумпиева</w:t>
            </w:r>
            <w:r>
              <w:rPr/>
              <w:t xml:space="preserve"> </w:t>
            </w:r>
            <w:r>
              <w:rPr>
                <w:b/>
              </w:rPr>
              <w:t>«Многоликая Москва»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стратова Н.Г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согл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Герои нашего времен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(о людях поселка)</w:t>
            </w:r>
            <w:r>
              <w:rPr>
                <w:sz w:val="20"/>
                <w:szCs w:val="20"/>
              </w:rPr>
              <w:t xml:space="preserve">                    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олонец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шневич Е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патриотического клуб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а Память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чиева Г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краеведческого клу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рельское лукошко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муева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клуба по интерес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доровому все здорово!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онец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т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елева О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познавательно-развивающего </w:t>
            </w:r>
          </w:p>
          <w:p>
            <w:pPr>
              <w:pStyle w:val="Normal"/>
              <w:jc w:val="center"/>
              <w:rPr/>
            </w:pPr>
            <w:r>
              <w:rPr/>
              <w:t>клуба для дошколь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«Библиодетки»</w:t>
            </w:r>
            <w:r>
              <w:rPr>
                <w:sz w:val="20"/>
                <w:szCs w:val="20"/>
              </w:rPr>
              <w:t xml:space="preserve">                              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грег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онтьева С.П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я женского клуб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дарушка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козерская 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Н.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center"/>
              <w:rPr/>
            </w:pPr>
            <w:r>
              <w:rPr/>
              <w:t>Экологический кружок</w:t>
            </w:r>
          </w:p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«Друзья природ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(к Году экологии в России)            </w:t>
            </w:r>
            <w:r>
              <w:rPr>
                <w:sz w:val="20"/>
                <w:szCs w:val="20"/>
              </w:rPr>
              <w:t>0+</w:t>
            </w: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ерская сельска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ляк С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икл фотовыставок к Году экологии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+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онецкая 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ая 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на З.С.</w:t>
            </w:r>
          </w:p>
          <w:p>
            <w:pPr>
              <w:pStyle w:val="Normal"/>
              <w:jc w:val="center"/>
              <w:rPr/>
            </w:pPr>
            <w:r>
              <w:rPr/>
              <w:t>Соловьева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lang w:val="fi-FI"/>
              </w:rPr>
              <w:t>Karjalan</w:t>
            </w:r>
            <w:r>
              <w:rPr>
                <w:b/>
              </w:rPr>
              <w:t xml:space="preserve"> </w:t>
            </w:r>
            <w:r>
              <w:rPr>
                <w:b/>
                <w:lang w:val="fi-FI"/>
              </w:rPr>
              <w:t>sanomat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(для желающих изучать карельский язык)</w:t>
              <w:tab/>
            </w:r>
            <w:r>
              <w:rPr>
                <w:sz w:val="20"/>
                <w:szCs w:val="20"/>
              </w:rPr>
              <w:t>12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библиотека семейного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чукова Т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беседы и обзор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библиотеки ЦБС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Примечание: в плане мероприятий возможны изменения.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6:00Z</dcterms:created>
  <dc:creator>*</dc:creator>
  <dc:description/>
  <cp:keywords/>
  <dc:language>en-US</dc:language>
  <cp:lastModifiedBy>*</cp:lastModifiedBy>
  <dcterms:modified xsi:type="dcterms:W3CDTF">2004-12-31T23:05:00Z</dcterms:modified>
  <cp:revision>675</cp:revision>
  <dc:subject/>
  <dc:title>Перспективный план мероприятий </dc:title>
</cp:coreProperties>
</file>