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учреждение 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лонецкая централизованная библиотечная система»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 «О применении норм времени на основные  работы, выполняемые в библиотеках МКУ «Олонецкая ЦБС»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, 2012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Общая часть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firstLine="567"/>
        <w:jc w:val="both"/>
        <w:rPr/>
      </w:pPr>
      <w:r>
        <w:rPr/>
        <w:t>В условиях изменений  внешней и внутренней среды библиотеки правильно установленные нормы времени на библиотечные процессы и их выполнение позволяют более рационально организовать работу, эффективно использовать имеющиеся материальные ресурсы, а значит, определяют успех деятельности учреждения. Применение норм времени на процессы, выполняемые в библиотеках, позволяет  установить нагрузки на каждого сотрудника, составить реальный план работы библиотеки, проанализировать и оценить итоги за определенный период, разрешить конфликтные ситуации в коллективе, связанные с загруженностью специалистов и оценкой их труда.</w:t>
      </w:r>
    </w:p>
    <w:p>
      <w:pPr>
        <w:pStyle w:val="Normal"/>
        <w:ind w:firstLine="567"/>
        <w:jc w:val="both"/>
        <w:rPr/>
      </w:pPr>
      <w:r>
        <w:rPr/>
        <w:t>В основу перечня норм  данного документа положены:</w:t>
      </w:r>
    </w:p>
    <w:p>
      <w:pPr>
        <w:pStyle w:val="Normal"/>
        <w:ind w:firstLine="567"/>
        <w:jc w:val="both"/>
        <w:rPr/>
      </w:pPr>
      <w:r>
        <w:rPr/>
        <w:t>- нормативные материалы «Межотраслевых норм времени на работы, выполняемые в библиотеках», утвержденные постановлением Министерства труда и социального развития РФ от 3 февраля 1997 года  № 6; «Межотраслевых укрупненных нормативов времени на работы по документационному обеспечению управления», утвержденные  Постановлением Минтруда России от 25 ноября 1994 г. № 72;</w:t>
      </w:r>
    </w:p>
    <w:p>
      <w:pPr>
        <w:pStyle w:val="Normal"/>
        <w:ind w:firstLine="567"/>
        <w:jc w:val="both"/>
        <w:rPr/>
      </w:pPr>
      <w:r>
        <w:rPr/>
        <w:t>- данные нормативно-методических документов, относящихся к работе библиотек;</w:t>
      </w:r>
    </w:p>
    <w:p>
      <w:pPr>
        <w:pStyle w:val="Normal"/>
        <w:ind w:firstLine="567"/>
        <w:jc w:val="both"/>
        <w:rPr/>
      </w:pPr>
      <w:r>
        <w:rPr/>
        <w:t>- материалы изучения нормирования библиотечной деятельности;</w:t>
      </w:r>
    </w:p>
    <w:p>
      <w:pPr>
        <w:pStyle w:val="Normal"/>
        <w:ind w:firstLine="567"/>
        <w:jc w:val="both"/>
        <w:rPr/>
      </w:pPr>
      <w:r>
        <w:rPr/>
        <w:t>- опытно-статистический мет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оложение содержит нормы времени, рассчитанные для одного исполнителя на принятую единицу измерения объема работ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ложение состоит из двух частей. Первая часть – общая, где изложена структура Положения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часть – нормативная.</w:t>
      </w:r>
      <w:r>
        <w:rPr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рмы установлены на следующие направления деятельности работников библиотек: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плектование библиотечного фонда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учет поступивших документов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иблиотечная обработка документов, организация и ведение каталогов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а с фондом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уживание пользователей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уживание по внутрисистемному обмену (ВСО)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уживание по межбиблиотечному абонементу  (МБА)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совая работа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очная и информационная работа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вод и переработка печатных текстов с языков народов России, иностранных языков на русский язык и с русского на языки народов России, иностранные языки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тельская работа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ая работа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по организации труда и управлению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учитывают особенности работы в автоматизированном режим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ы времени установлены в часах и минутах на единицу измерения. На работы по разработке библиографических указателей, методических пособий за единицу измерения принят один документ или один авторский лист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рмах учтено время на подготовительно-заключительные работы, обслуживание рабочего места, отдых и личные потребности сотрудников. В ряде случаев к нормам времени приведены поправочные коэффициенты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Данные нормы на работы, выполняемые в библиотеках «МКУ «Олонецкая ЦБС»  выведены практическим путем с помощью опытно-статистического метод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Cons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Нормативная часть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1. Комплектование библиотечного фонда</w:t>
      </w:r>
    </w:p>
    <w:p>
      <w:pPr>
        <w:pStyle w:val="Con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6065"/>
        <w:gridCol w:w="1418"/>
        <w:gridCol w:w="1345"/>
      </w:tblGrid>
      <w:tr>
        <w:trPr>
          <w:trHeight w:val="48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нормы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цесса, операции.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бо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</w:t>
            </w:r>
          </w:p>
        </w:tc>
      </w:tr>
      <w:tr>
        <w:trPr>
          <w:trHeight w:val="24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формление подписки на периодические изда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каталоги "Роспечати", отобрать названия периодических изданий для подписк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название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ть заявки от подразделений библиотеки для подписки на периодические изда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заявк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</w:tr>
      <w:tr>
        <w:trPr>
          <w:trHeight w:val="60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ить распечатки списков условно заказанных периодических изданий с картотекой заказов, внести изменения в распечатки списк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название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</w:tr>
      <w:tr>
        <w:trPr>
          <w:trHeight w:val="72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ить заказ текущего года на периодические издания с подпиской предыдущего года для выявления изменений в названиях. Сделать необходимые отметк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</w:tr>
      <w:tr>
        <w:trPr>
          <w:trHeight w:val="60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ить заказ на подписку. Подсчитать стоимость подписки с учетом доставки, заполнить квитанцию абонемента на периодическое издани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заказ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</w:tr>
      <w:tr>
        <w:trPr>
          <w:trHeight w:val="72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регистрационную карточку для картотеки периодических изданий. Проставить на карточке индекс, год, периодичность, источник поступления и т.д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карточк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</w:tr>
      <w:tr>
        <w:trPr>
          <w:trHeight w:val="24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Докомплектование библиотечного фон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заявку на приобретение документов от подразделен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заявк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библиографическую запись. Указать количество необходимых экземпляров и сиглы подразделен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карточк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</w:tr>
      <w:tr>
        <w:trPr>
          <w:trHeight w:val="36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ить заявку в картотеку докомплектова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карточк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мин.</w:t>
            </w:r>
          </w:p>
        </w:tc>
      </w:tr>
      <w:tr>
        <w:trPr>
          <w:trHeight w:val="72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картотеку неудовлетворенного спроса. Проанализировать отказы для выявления отсутствующих документов, включить в картотеку докомплектова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</w:tr>
      <w:tr>
        <w:trPr>
          <w:trHeight w:val="36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оставление оперативного (текущего) плана комплектова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мероприятия по формированию единого фонда на текущий год, ответственных исполнителей, количественные показатели объема фонда (поступление, выбытие), отраслевой состав, источники поступления, смету расход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план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ас.</w:t>
            </w:r>
          </w:p>
        </w:tc>
      </w:tr>
      <w:tr>
        <w:trPr>
          <w:trHeight w:val="24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план комплектования в форм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таблиц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2. Прием и учет поступивших документов</w:t>
      </w:r>
    </w:p>
    <w:p>
      <w:pPr>
        <w:pStyle w:val="Con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6090"/>
        <w:gridCol w:w="1417"/>
        <w:gridCol w:w="1345"/>
      </w:tblGrid>
      <w:tr>
        <w:trPr>
          <w:trHeight w:val="48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нормы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цесса, операции. Состав 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</w:t>
            </w:r>
          </w:p>
        </w:tc>
      </w:tr>
      <w:tr>
        <w:trPr>
          <w:trHeight w:val="24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ием документов, поступивших с сопроводительным документом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документы по сопроводительным материалам (счет, накладная, копия чека, акт), подобрать их по алфавиту авторов или заглавий, сверить с сопроводительным документом, проставить цену на издании, подсчитать число экземпляров, общую стоимость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парти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ием документов, поступивших без сопроводительных документ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документы по алфавиту фамилий авторов или заглавий. Проверить на дублетность. Провести оценку документ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документ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акт на прием докумен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ак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авить штемпель на титульном листе и на 17-й странице документ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мин.</w:t>
            </w:r>
          </w:p>
        </w:tc>
      </w:tr>
      <w:tr>
        <w:trPr>
          <w:trHeight w:val="24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Ведение "Книги суммарного учета"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обрать документы по видам, отраслям знаний, языкам, подсчитать число документов, записать результаты подсчета по установленной форме в "Книгу суммарного учета"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запись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итать постранично по позициям данные "Книги суммарного учета", перенести итоги на следующую страниц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позици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ить финансовые документы отдела с финансовыми документами бухгалтери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ить сопроводительный документ (счет, накладная, акт) для передачи в бухгалтерию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индивидуальный учет документа по актовой системе, проставить инвентарный номер на документ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</w:tr>
      <w:tr>
        <w:trPr>
          <w:trHeight w:val="108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ндивидуальный учет с применением учетного каталога. Составить библиографическое описание документа, указать цену, инвентарный номер, год поступления, номер записи в "Книге суммарного учета", число поступивших экземпляров, их распределение по подразделениям ЦБ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карточк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ать в журнал регистрации карточек учетного каталога инвентарный номер, первое слово заглав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запись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авить инвентарный номер на документ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акты на выбывшие документы от структурных подразделений, сделать запись в "Книге суммарного учета" (2-я часть), проставить номер акт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ак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ас.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лючить документ по акту из учетных форм: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ого каталог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</w:tr>
      <w:tr>
        <w:trPr>
          <w:trHeight w:val="24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шить акт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ак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</w:tr>
    </w:tbl>
    <w:p>
      <w:pPr>
        <w:pStyle w:val="Con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. При работе с документами на языках народов России и иностранных языках к норме времени применяется повышающий коэффициент - 1,15.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3. Библиотечная обработка документов. Организация и ведение каталогов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"/>
        <w:gridCol w:w="5884"/>
        <w:gridCol w:w="1733"/>
        <w:gridCol w:w="1340"/>
      </w:tblGrid>
      <w:tr>
        <w:trPr>
          <w:trHeight w:val="48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нормы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цесса, операции. Состав работы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верка поступивших документов с каталогами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ть по каталогу повторность документа, перенести с каталожной карточки библиотечный шифр, полный индекс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карточк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</w:tr>
      <w:tr>
        <w:trPr>
          <w:trHeight w:val="36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в служебном каталоге сводное описание. Сделать необходимые отметк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карточк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</w:tr>
      <w:tr>
        <w:trPr>
          <w:trHeight w:val="36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ить печатную карточку, написать инвентарный номер, шифр и т.д.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карточк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</w:tr>
      <w:tr>
        <w:trPr>
          <w:trHeight w:val="48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ить документ на дублетность по служебному алфавитному, учетному каталогу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название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</w:tr>
      <w:tr>
        <w:trPr>
          <w:trHeight w:val="48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писать дублет в каталог: проставить инвентарный номер, перенести шифр на документ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название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ормирование библиографической запис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основную библиографическую запись при отсутствии печатной карточки в документе (ознакомиться с документом, составить описание, сделать библиотечные отметки)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название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элементов описания: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4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</w:tr>
      <w:tr>
        <w:trPr>
          <w:trHeight w:val="36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дактирование библиографической записи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ть правильность элементов записи на карточке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карточк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ить карточку для дублирования на множительном аппарате. Проставить индексы, шифры, библиотечные пометки, определить и указать тираж карточек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карточк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каталогизация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ить карточки с документом. Исправить старое библиографическое описание. Составить новое описание. Перенести шифр, инвентарные номера, библиотечные пометки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карточк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н.</w:t>
            </w:r>
          </w:p>
        </w:tc>
      </w:tr>
      <w:tr>
        <w:trPr>
          <w:trHeight w:val="36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брать карточку к документу, сверить и вложить в документ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карточк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истематизация документов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Систематизация документов при отсутствии печатной карточки и макета карточки в издании. Ознакомиться с документом, определить индекс по таблицам классификации, принятым в библиотеке, проставить индекс на документе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карточк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</w:tr>
      <w:tr>
        <w:trPr>
          <w:trHeight w:val="36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авторский знак документа по авторским таблицам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карточк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</w:tr>
      <w:tr>
        <w:trPr>
          <w:trHeight w:val="48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фровка документа при форматноинвентарной расстановке. Определить формат документа, написать шифр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карточк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</w:tr>
      <w:tr>
        <w:trPr>
          <w:trHeight w:val="48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тирование классификационного индекса. Проверить правильность индекса, авторского знака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карточк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рганизация алфавитного каталога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брать карточки по алфавиту фамилий авторов или заглавий для расстановки в алфавитный каталог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карточк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мин.</w:t>
            </w:r>
          </w:p>
        </w:tc>
      </w:tr>
      <w:tr>
        <w:trPr>
          <w:trHeight w:val="36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авить предварительно подобранные карточки в алфавитный каталог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карточк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мин.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тирование алфавитного каталога. Проверить расстановку карточек, правильность добавочных и ссылочных карточек, исправить ошибки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карточк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ъятие карточек из алфавитного каталог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карточк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рганизация систематического каталог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брать карточки по индексам, внутри раздела по алфавиту фамилий авторов или заглавий для расстановки в систематический каталог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карточк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мин.</w:t>
            </w:r>
          </w:p>
        </w:tc>
      </w:tr>
      <w:tr>
        <w:trPr>
          <w:trHeight w:val="36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авить предварительно подобранные карточки в систематический каталог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карточк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мин.</w:t>
            </w:r>
          </w:p>
        </w:tc>
      </w:tr>
      <w:tr>
        <w:trPr>
          <w:trHeight w:val="72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тирование систематического каталога: проверить правильность наполнения разделов каталога по содержанию, индексации и расстановке, исправить ошибки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карточк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</w:tr>
      <w:tr>
        <w:trPr>
          <w:trHeight w:val="48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лассификация систематического каталога: исправить индексы, внести изменения в алфавитный каталог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карточк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н.</w:t>
            </w:r>
          </w:p>
        </w:tc>
      </w:tr>
      <w:tr>
        <w:trPr>
          <w:trHeight w:val="48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ть разделитель для систематического каталога: указать наименование раздела, подраздела и т.д.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делитель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авить разделитель в систематический каталог: подобрать по индексам, найти место, поставить, закрепить стержень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делитель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мин.</w:t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ъять карточки из систематического каталог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карточк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</w:tr>
      <w:tr>
        <w:trPr>
          <w:trHeight w:val="36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рганизация и ведение электронного каталога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ить поступившие документы на дублетность в  электронном каталоге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</w:tr>
      <w:tr>
        <w:trPr>
          <w:trHeight w:val="36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дублетных записей в электронном каталоге (номер КСУ, стоимость экземпляра)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пись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новую библиографическую запись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запись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добавочные и ссылочные описания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описание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</w:tr>
      <w:tr>
        <w:trPr>
          <w:trHeight w:val="36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записи в доступных электронных базах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пись в одной базе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</w:tr>
      <w:tr>
        <w:trPr>
          <w:trHeight w:val="36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ие записи из доступных электронных баз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пись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</w:tr>
      <w:tr>
        <w:trPr>
          <w:trHeight w:val="36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записи на издание, заимствованной из доступных электронных баз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пись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</w:tr>
      <w:tr>
        <w:trPr>
          <w:trHeight w:val="36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продолжающихся изданий в электронный каталог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пись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</w:tr>
      <w:tr>
        <w:trPr>
          <w:trHeight w:val="36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 на экран библиографических записей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запись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</w:tr>
      <w:tr>
        <w:trPr>
          <w:trHeight w:val="36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тирование рубрик, наполнение разделов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запись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.</w:t>
            </w:r>
          </w:p>
        </w:tc>
      </w:tr>
      <w:tr>
        <w:trPr>
          <w:trHeight w:val="36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ъятие библиографических записей из электронного каталога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запись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Техническая обработка документа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леить на документе листок срока возврата, кармашек, ярлык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ть шифр на документе и ярлыке: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</w:tr>
      <w:tr>
        <w:trPr>
          <w:trHeight w:val="36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ить карточку для тиражирования: определить и указать тираж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название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</w:tr>
      <w:tr>
        <w:trPr>
          <w:trHeight w:val="48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ить каталожные карточки на новые поступления по структурным подразделениям после тиражирования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карточк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мин.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ить книжный формуляр: указать шифр, инвентарный номер документа, фамилию и инициалы автора, его название, цену, год издания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книжный формуля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</w:tr>
      <w:tr>
        <w:trPr>
          <w:trHeight w:val="36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передаточную ведомость на партию новых поступлений, оформить накладную для передачи в структурные подразделения ЦБС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ведомость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</w:tbl>
    <w:p>
      <w:pPr>
        <w:pStyle w:val="Con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К нормам времени применяются повышающие коэффициенты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составлении библиографического описания на документ, на титульном листе которого частично отсутствуют необходимые данные для библиографической записи - 1,13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библиотечной обработке: кинофотофонодокументов - 1,21; нотных, картографических, изоизданий - 1,15, специальных видов научно-технической литературы и документации - 1,10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 работе с документами на языках народов России и иностранных языках, при организации и ведении краеведческого каталога (картотеки) и библиотечного каталога языках народов России и на иностранном языке - 1,15.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4. Работа с фондом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4.1. Работа по приему документов</w:t>
      </w:r>
    </w:p>
    <w:p>
      <w:pPr>
        <w:pStyle w:val="Con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6082"/>
        <w:gridCol w:w="1554"/>
        <w:gridCol w:w="1159"/>
      </w:tblGrid>
      <w:tr>
        <w:trPr>
          <w:trHeight w:val="480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нормы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цесса, операции. Состав работы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</w:t>
            </w:r>
          </w:p>
        </w:tc>
      </w:tr>
      <w:tr>
        <w:trPr>
          <w:trHeight w:val="240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ием документов в структурных подразделениях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документы из отдела комплектования, сверить с сопроводительным материалом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парти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</w:tr>
      <w:tr>
        <w:trPr>
          <w:trHeight w:val="480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и регистрация  периодических изданий (отметка в регистрационной картотеке, штемпель структурного подразделения, приклеивание листка возврата, оформление книжного формуляра)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авить документы на стеллажах в систематически-алфавитном порядке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мин.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расстановки документов в отдельных массивах фонд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ив фонд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ряемых документов: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20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</w:tr>
      <w:tr>
        <w:trPr>
          <w:trHeight w:val="240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 - 305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ин.</w:t>
            </w:r>
          </w:p>
        </w:tc>
      </w:tr>
      <w:tr>
        <w:trPr>
          <w:trHeight w:val="240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6 - 40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</w:tc>
      </w:tr>
      <w:tr>
        <w:trPr>
          <w:trHeight w:val="240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1 - 60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час.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нуть (перенести) документы на свободные места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полк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ить полочные разделители; написать полочные разделители: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делитель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истематической расстановки фонд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.</w:t>
            </w:r>
          </w:p>
        </w:tc>
      </w:tr>
      <w:tr>
        <w:trPr>
          <w:trHeight w:val="240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алфавитной расстановки фонда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</w:tr>
    </w:tbl>
    <w:p>
      <w:pPr>
        <w:pStyle w:val="Con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. К нормам времени применяются повышающие коэффициенты: при подборе и расстановке кинофотофонодокументов - 1,2; нот, картографических, изоизданий - 1,5; при работе с документами на языках народов России и иностранных языках - 1,15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4.2. Работа по сохранности фонда</w:t>
      </w:r>
    </w:p>
    <w:p>
      <w:pPr>
        <w:pStyle w:val="Con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6055"/>
        <w:gridCol w:w="1418"/>
        <w:gridCol w:w="1345"/>
      </w:tblGrid>
      <w:tr>
        <w:trPr>
          <w:trHeight w:val="480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нормы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цесса, операции. Состав рабо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, ч</w:t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оверка библиотечного фон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ть контрольный талон на документ, указать на нем инвентарный номер, шифр, фамилию, инициалы автора, заглавие, год, место издания, цену, место хране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талон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ировка контрольных талонов: установить, где учтен данный документ (учетный каталог, инвентарная книга), проставить опознавательный знак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талон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мин.</w:t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контрольные талоны по инвентарным номер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талон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мин.</w:t>
            </w:r>
          </w:p>
        </w:tc>
      </w:tr>
      <w:tr>
        <w:trPr>
          <w:trHeight w:val="480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ить контрольные талоны с инвентарной книгой, отметить проверку на талоне и в книг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талон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мин.</w:t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ить контрольные талоны с учетным или алфавитным каталогами, отметить на талоне и в каталог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талон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мин.</w:t>
            </w:r>
          </w:p>
        </w:tc>
      </w:tr>
      <w:tr>
        <w:trPr>
          <w:trHeight w:val="480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формы индивидуального учета, выявить документы, не прошедшие проверку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</w:tr>
      <w:tr>
        <w:trPr>
          <w:trHeight w:val="360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карточку на документ, не прошедший проверку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ыск документов, не прошедших проверку, по различным учетным формам, картотекам, журналам, книжным полкам и т.д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</w:tr>
      <w:tr>
        <w:trPr>
          <w:trHeight w:val="360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список недостающих в фонде документ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список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окументов в списке: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бор документов для изъятия из фон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документы на предмет изъятия из фонда: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ревших по содержанию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хих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используемых, неиспользуемых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</w:tr>
      <w:tr>
        <w:trPr>
          <w:trHeight w:val="480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список к акту выбытия (передачи), подсчитать общую сумму, оформить акт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ак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окументов в списке: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дшивка газет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адка газет по названиям и номерам, шнуровка изданий, оформление обложки (название, год, квартал)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комплек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.</w:t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елкий ремонт фон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</w:tr>
      <w:tr>
        <w:trPr>
          <w:trHeight w:val="268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беспыливание фонда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метрополк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ин.</w:t>
            </w:r>
          </w:p>
        </w:tc>
      </w:tr>
    </w:tbl>
    <w:p>
      <w:pPr>
        <w:pStyle w:val="Con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. К нормам времени применяются повышающие коэффициенты: при ручном обеспыливании фонда нотных, картографических, изоизданий - 1,2.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4.3. Изучение библиотечного фонда</w:t>
      </w:r>
    </w:p>
    <w:p>
      <w:pPr>
        <w:pStyle w:val="Con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6084"/>
        <w:gridCol w:w="1418"/>
        <w:gridCol w:w="1345"/>
      </w:tblGrid>
      <w:tr>
        <w:trPr>
          <w:trHeight w:val="480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нормы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цесса, операции. Состав рабо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, ч</w:t>
            </w:r>
          </w:p>
        </w:tc>
      </w:tr>
      <w:tr>
        <w:trPr>
          <w:trHeight w:val="240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дготовительная работа по изучению библиотечного фон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план работы по изучению библиотечного фонда (части фонда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план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инструментарий по изучению библиотечного фонда. Составить таблицы по различным аспектам изуче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таблиц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</w:tr>
      <w:tr>
        <w:trPr>
          <w:trHeight w:val="360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татистическое изучение библиотечного фон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ить статистические таблицы (по составу, динамике и степени использования библиотечного фонда) на основании учетной документаци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таблиц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</w:tr>
      <w:tr>
        <w:trPr>
          <w:trHeight w:val="480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ать показатели книгообеспеченности, обращаемости, читаемости и т.д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показатель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лошной просмотр документов на стеллажах, подсчет по книжным формулярам или листкам срока возврата количества книговыдач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</w:tr>
      <w:tr>
        <w:trPr>
          <w:trHeight w:val="480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ировка неиспользуемой части фонда в зависимости от причин, вызвавших низкую обращаемо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мин.</w:t>
            </w:r>
          </w:p>
        </w:tc>
      </w:tr>
      <w:tr>
        <w:trPr>
          <w:trHeight w:val="360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ить таблицу интенсивности использования библиотечного фон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таблиц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360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оставление и анализ таблиц по изучению библиотечного фон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ставить таблицы: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аву, развитию и использованию библиотечного фон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таблиц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480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тепени использования фонда в различных аспектах (в отраслевом, по видам изданий и т.д.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таблиц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480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бъему неиспользуемой и малоспрашиваемой части фонда и причинам ее накопле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таблиц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240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анализировать таблицы: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аву, развитию и использованию библиотечного фон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таблиц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480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тепени использования фонда в различных аспектах (в отраслевом, по видам изданий и т.д.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таблиц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</w:tc>
      </w:tr>
      <w:tr>
        <w:trPr>
          <w:trHeight w:val="480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аву и величине неиспользуемой и малоспрашиваемой части фонда и причинам ее накопле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таблиц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</w:tc>
      </w:tr>
      <w:tr>
        <w:trPr>
          <w:trHeight w:val="480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план мероприятий реализации предложений по результатам изучения фон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план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.</w:t>
            </w:r>
          </w:p>
        </w:tc>
      </w:tr>
    </w:tbl>
    <w:p>
      <w:pPr>
        <w:pStyle w:val="Con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При работе с документами на языках народов России и иностранных языках к нормам времени применяется повышающий коэффициент - 1,15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5. Обслуживание пользователей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5.1. Работа с пользователем</w:t>
      </w:r>
    </w:p>
    <w:p>
      <w:pPr>
        <w:pStyle w:val="Con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"/>
        <w:gridCol w:w="6072"/>
        <w:gridCol w:w="1540"/>
        <w:gridCol w:w="1345"/>
      </w:tblGrid>
      <w:tr>
        <w:trPr>
          <w:trHeight w:val="48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нормы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цесса, операции. Состав работы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, ч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апись пользователя в библиоте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полнить читательский формуляр, учетно-регистрационную карточку, заключить договор пользования услугами библиотеки, провести беседу с пользователем о правилах пользования библиотекой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пользователь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мин. 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еререгистрация пользователей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пользователь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ыдача доку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итателю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ти формуляр читателя, указать срок возврата, проверить наличие страниц. Обслуживание: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ых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й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.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ем доку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 читателя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ть отметку о приеме, проверить наличие страниц, вложить книжный формуляр. Обслуживание: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ых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й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</w:tr>
      <w:tr>
        <w:trPr>
          <w:trHeight w:val="48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дление срока 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окументом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формуляр читателя, сделать отметку о продлении срока пользован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формуляр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</w:tr>
      <w:tr>
        <w:trPr>
          <w:trHeight w:val="48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готовление ксерокопий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</w:tr>
    </w:tbl>
    <w:p>
      <w:pPr>
        <w:pStyle w:val="Con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5.2. Внутренняя работа</w:t>
      </w:r>
    </w:p>
    <w:p>
      <w:pPr>
        <w:pStyle w:val="Con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6059"/>
        <w:gridCol w:w="1418"/>
        <w:gridCol w:w="1345"/>
      </w:tblGrid>
      <w:tr>
        <w:trPr>
          <w:trHeight w:val="480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нормы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цесса, операции. Состав рабо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</w:t>
            </w:r>
          </w:p>
        </w:tc>
      </w:tr>
      <w:tr>
        <w:trPr>
          <w:trHeight w:val="240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дготовка к выдач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авить формуляры читателей (по срокам, номерам, алфавиту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формуляр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мин.</w:t>
            </w:r>
          </w:p>
        </w:tc>
      </w:tr>
      <w:tr>
        <w:trPr>
          <w:trHeight w:val="360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сти итоги работы за прошедший день, сделать запись в дневник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</w:tr>
      <w:tr>
        <w:trPr>
          <w:trHeight w:val="480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и пополнить книжные выставки, ящики свободного выбора книг, тематические полки и стеллаж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</w:tr>
      <w:tr>
        <w:trPr>
          <w:trHeight w:val="240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рабочее мест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</w:tr>
      <w:tr>
        <w:trPr>
          <w:trHeight w:val="240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новка возращенных читателями докумен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мин.</w:t>
            </w:r>
          </w:p>
        </w:tc>
      </w:tr>
      <w:tr>
        <w:trPr>
          <w:trHeight w:val="360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абота с читателями, не возвратившими документы в срок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и отобрать формуляры читателей, не возвративших документы в срок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формуляр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</w:tr>
      <w:tr>
        <w:trPr>
          <w:trHeight w:val="480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ть открытки-напоминания о возврате документов. Отметить дату напоминания на формуляр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оповещение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</w:tr>
      <w:tr>
        <w:trPr>
          <w:trHeight w:val="480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вестить по телефону читателя, не возвратившего документ в срок. Отметить дату напоминания в формуляр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оповещение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</w:tr>
      <w:tr>
        <w:trPr>
          <w:trHeight w:val="480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орные об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хо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</w:tr>
      <w:tr>
        <w:trPr>
          <w:trHeight w:val="240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ием документов взамен утерянных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ти читательский формуляр. Сделать соответствующую запись в формуляре, тетради учета книг, принятых взамен утерянных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.</w:t>
            </w:r>
          </w:p>
        </w:tc>
      </w:tr>
      <w:tr>
        <w:trPr>
          <w:trHeight w:val="360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документ, предлагаемый взамен утерянног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</w:tr>
      <w:tr>
        <w:trPr>
          <w:trHeight w:val="240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абота с отказам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 классификация отказов (картотека отказов)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требование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овать отказы, составить сводку отказов в отраслевом разрезе (по причинам отказа и мерам их ликвидации и предупреждения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отказ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библиографическое описание на документы, имеющие наибольшее число отказов, и передать карточки в отдел комплектова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карточк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</w:tr>
    </w:tbl>
    <w:p>
      <w:pPr>
        <w:pStyle w:val="Con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Nonformat"/>
        <w:widowControl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6. Обслуживание по внутрисистемному обмену (ВСО)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"/>
        <w:gridCol w:w="6194"/>
        <w:gridCol w:w="1418"/>
        <w:gridCol w:w="1345"/>
      </w:tblGrid>
      <w:tr>
        <w:trPr>
          <w:trHeight w:val="48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нормы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цесса, операции. Состав рабо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бслуживание библиотекарей по ВС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документ, отметить в книжном формуляре дату выдачи, название структурного подразделения, библиоте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</w:tr>
      <w:tr>
        <w:trPr>
          <w:trHeight w:val="36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в Тетрадь учета по ВС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запись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</w:tr>
      <w:tr>
        <w:trPr>
          <w:trHeight w:val="36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документы из структурного подразделения, библиоте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</w:tr>
    </w:tbl>
    <w:p>
      <w:pPr>
        <w:pStyle w:val="Con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7. Обслуживание по межбиблиотечному абонементу (МБА)</w:t>
      </w:r>
    </w:p>
    <w:p>
      <w:pPr>
        <w:pStyle w:val="Con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"/>
        <w:gridCol w:w="6194"/>
        <w:gridCol w:w="1418"/>
        <w:gridCol w:w="1345"/>
      </w:tblGrid>
      <w:tr>
        <w:trPr>
          <w:trHeight w:val="48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нормы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цесса, операции. Состав рабо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бслуживание читателей библиотеки по МБ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читателя, пользующегося МБ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читатель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мин.</w:t>
            </w:r>
          </w:p>
        </w:tc>
      </w:tr>
      <w:tr>
        <w:trPr>
          <w:trHeight w:val="36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ить бланк Запроса на издани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заказ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мин.</w:t>
            </w:r>
          </w:p>
        </w:tc>
      </w:tr>
      <w:tr>
        <w:trPr>
          <w:trHeight w:val="48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библиографические сведения о заказанном документе (по справочным изданиям, при помощи Э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заказ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ть наличие запрашиваемого документа в библиотеках района, республик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</w:tr>
      <w:tr>
        <w:trPr>
          <w:trHeight w:val="416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заказ в Э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заказ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</w:tr>
      <w:tr>
        <w:trPr>
          <w:trHeight w:val="408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сведения о  заказе в Тетради учета МБ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запись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</w:tr>
      <w:tr>
        <w:trPr>
          <w:trHeight w:val="1167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документ, присланный по МБА.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печатать бандероль, проверить состояние документа, отметить дату получения, инвентарный номер, срок пользования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</w:tr>
      <w:tr>
        <w:trPr>
          <w:trHeight w:val="48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стить читателя о получении запрошенного документа и сроке пользования им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извещение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мин.</w:t>
            </w:r>
          </w:p>
        </w:tc>
      </w:tr>
      <w:tr>
        <w:trPr>
          <w:trHeight w:val="84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читателю полученных по МБА документов в читальном зале (сверить выдаваемый документ с бланком Запроса, проверить наличие страниц и состояние документа, отметить выдачу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мин.</w:t>
            </w:r>
          </w:p>
        </w:tc>
      </w:tr>
      <w:tr>
        <w:trPr>
          <w:trHeight w:val="84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документ от читателя в читальном зале (проверить сохранность документа, сделать отметку о прием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</w:tr>
      <w:tr>
        <w:trPr>
          <w:trHeight w:val="84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документы к отправке  в библиотеку-фондодержатель заказной бандеролью (упаковать бандероль, написать адрес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</w:tr>
      <w:tr>
        <w:trPr>
          <w:trHeight w:val="448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отказам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отказ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</w:tr>
    </w:tbl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7. Массовая работа</w:t>
      </w:r>
    </w:p>
    <w:p>
      <w:pPr>
        <w:pStyle w:val="Con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1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5943"/>
        <w:gridCol w:w="1577"/>
        <w:gridCol w:w="1345"/>
      </w:tblGrid>
      <w:tr>
        <w:trPr>
          <w:trHeight w:val="48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нормы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цесса, операции. Состав работы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дготовка массовых мероприятий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тему, состав аудитории, ответственного за мероприятие в целом, разработать план  мероприятия, вопросы для обсуждения, пригласить лекторов, подобрать документы по теме мероприятия;  оповестить читателей о мероприятии через афиши, публикации в печати, выявить выступающих, подготовить помещение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мероприятие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стиваль, акция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мероприятие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час.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час.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час.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конференция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час. </w:t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художественный вечер, творческий вечер, презентация книг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час. </w:t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аты, диспут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час. </w:t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тематическая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час.</w:t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тематический, устный журна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ас.</w:t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ие чтения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час. 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по интересам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заседание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час. 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й утренник, литературный праздник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мероприятие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час. 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, КВН, игра-путешествие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час. 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час. 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литературы (информационный, тематический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час. 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нформаци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.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пециалист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.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-библиографический урок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ас.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библиотеке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рганизация книжных выставок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план организации и проведения выставки. Выявить и отобрать документы. Создать художественный проект. Монтаж выставки. Организовать информационно-рекламную работу по популяризации выставки. Подвести итоги работы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матические выставки общебиблиотечного масштаб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выставк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экспонатов: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50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.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и более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ас.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ставки по определенной отрасли знаний или теме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выставк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спонатов: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5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.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и более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ас.</w:t>
            </w:r>
          </w:p>
        </w:tc>
      </w:tr>
      <w:tr>
        <w:trPr>
          <w:trHeight w:val="48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ставки "персоналий"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выставк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ас.</w:t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нижно-предметные выставки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.</w:t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ставки новых поступлений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.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*Художественные выставк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спонатов: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.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и более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ас.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матические полк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полк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клама библиотеки. Работа по привлечению читателей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кций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акци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.</w:t>
            </w:r>
          </w:p>
        </w:tc>
      </w:tr>
      <w:tr>
        <w:trPr>
          <w:trHeight w:val="84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рекламное сообщение о работе библиотеки, номенклатуре услуг, предоставляемых библиотекой, и т.д.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чать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публикаци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ас.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тернет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ас.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дио, телевидение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сообщение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.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айте библиотек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 (анонс мероприятий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сообщение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материалы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стать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.</w:t>
            </w:r>
          </w:p>
        </w:tc>
      </w:tr>
      <w:tr>
        <w:trPr>
          <w:trHeight w:val="48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плакат, информационный стенд о деятельности библиотеки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плакат, стен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.</w:t>
            </w:r>
          </w:p>
        </w:tc>
      </w:tr>
      <w:tr>
        <w:trPr>
          <w:trHeight w:val="48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ить материал на плакате, информационном стенде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48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елкой рекламной продукции (информационный листок, объявление о мероприятии, приглашение и т.д.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кумен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48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лифнетов, буклетов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кумен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.</w:t>
            </w:r>
          </w:p>
        </w:tc>
      </w:tr>
      <w:tr>
        <w:trPr>
          <w:trHeight w:val="48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явление потенциальных потребителей библиотечно-информационных услуг библиотеки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прессы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анализ документов других библиотек, организаци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и с руководителями фирм, организаций, предприятий и т.д.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мероприятие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.</w:t>
            </w:r>
          </w:p>
        </w:tc>
      </w:tr>
    </w:tbl>
    <w:p>
      <w:pPr>
        <w:pStyle w:val="Con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я. 1. Время проведения массовых мероприятий и экскурсий в норму времени не входит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 нормам времени применяются повышающие коэффициенты: при организации выездной выставки - 1,1; при экспонировании на выставке литературы на языках народов России, иностранных языках - 1,6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8. Справочная и информационная работ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8.1. Справочно-библиографическое обслуживание</w:t>
      </w:r>
    </w:p>
    <w:p>
      <w:pPr>
        <w:pStyle w:val="Con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2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5831"/>
        <w:gridCol w:w="1696"/>
        <w:gridCol w:w="1178"/>
      </w:tblGrid>
      <w:tr>
        <w:trPr>
          <w:trHeight w:val="48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нормы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цесса, операции. Состав работы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</w:t>
            </w:r>
          </w:p>
        </w:tc>
      </w:tr>
      <w:tr>
        <w:trPr>
          <w:trHeight w:val="24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ием библиографических запросов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библиографический запрос. Уточнить тему, целевое и читательское назначение, полноту источников, типы, виды и хронологические рамки запросов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запрос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</w:tr>
      <w:tr>
        <w:trPr>
          <w:trHeight w:val="24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Выполнение справок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авки. Поиск и отбор документов. Составление библиографического описания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справк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. Количество источников: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</w:tr>
      <w:tr>
        <w:trPr>
          <w:trHeight w:val="24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5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</w:tr>
      <w:tr>
        <w:trPr>
          <w:trHeight w:val="24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</w:tr>
      <w:tr>
        <w:trPr>
          <w:trHeight w:val="24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. Количество источников: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</w:tr>
      <w:tr>
        <w:trPr>
          <w:trHeight w:val="24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 мин.</w:t>
            </w:r>
          </w:p>
        </w:tc>
      </w:tr>
      <w:tr>
        <w:trPr>
          <w:trHeight w:val="24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</w:tr>
      <w:tr>
        <w:trPr>
          <w:trHeight w:val="60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но-библиограф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авки (проверить наличие в библиотеке определенного документа)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справк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очняющ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блиографической справки (установить или уточнить элементы библиографического описания документа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справк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. Количество источников: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</w:tr>
      <w:tr>
        <w:trPr>
          <w:trHeight w:val="24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 мин.</w:t>
            </w:r>
          </w:p>
        </w:tc>
      </w:tr>
      <w:tr>
        <w:trPr>
          <w:trHeight w:val="24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</w:tr>
      <w:tr>
        <w:trPr>
          <w:trHeight w:val="60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ограф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авки (установить конкретные сведения о тех или иных объектах, событиях, процессах, датах и т.д.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справк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. Количество источников: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</w:tr>
      <w:tr>
        <w:trPr>
          <w:trHeight w:val="24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 мин.</w:t>
            </w:r>
          </w:p>
        </w:tc>
      </w:tr>
      <w:tr>
        <w:trPr>
          <w:trHeight w:val="24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</w:tr>
      <w:tr>
        <w:trPr>
          <w:trHeight w:val="24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. Количество источников: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</w:tr>
      <w:tr>
        <w:trPr>
          <w:trHeight w:val="24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</w:tr>
      <w:tr>
        <w:trPr>
          <w:trHeight w:val="24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зъяснение правил пользования библиотекой, использованию СБА: каталогов, указателей, БД и т.п.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консультация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</w:tr>
      <w:tr>
        <w:trPr>
          <w:trHeight w:val="24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Ведение архива выполненных справок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адиционном  виде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справк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</w:tr>
      <w:tr>
        <w:trPr>
          <w:trHeight w:val="24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м виде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8.2. Библиографическое информирование</w:t>
      </w:r>
    </w:p>
    <w:p>
      <w:pPr>
        <w:pStyle w:val="Con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3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974"/>
        <w:gridCol w:w="1560"/>
        <w:gridCol w:w="1345"/>
      </w:tblGrid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нормы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цесса, операции. Состав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Избирательное распространение информации (ИРИ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контингент абонентов системы ИРИ. Выявить типовые и индивидуальные запросы абонентов. Ввести данные о запросах в  картотеку абонентов ИР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абонен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ить, просмотреть и отобрать материалы из текущих поступлений. Распределить отобранные материалы из текущих поступлений по абонентам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документов по запросу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Групповое библиографическое информирование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состав групп абонентов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данные о запросах в  картотеку абонентов групповой информ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абонен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ас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ить тему, согласовать источники информации, виды документ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тем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.</w:t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документы для информации. Составить и написать оповещения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карточк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. Количество изданий: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5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ин.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– 1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ин.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. Количество изданий: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5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ин.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8.3. Информационная работа</w:t>
      </w:r>
    </w:p>
    <w:p>
      <w:pPr>
        <w:pStyle w:val="Con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4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6276"/>
        <w:gridCol w:w="1486"/>
        <w:gridCol w:w="1095"/>
      </w:tblGrid>
      <w:tr>
        <w:trPr>
          <w:trHeight w:val="48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нормы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цесса, операции. Состав работы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</w:t>
            </w:r>
          </w:p>
        </w:tc>
      </w:tr>
      <w:tr>
        <w:trPr>
          <w:trHeight w:val="24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дготовка популярных библиографических пособий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тему пособия. Выявить и отобрать документы, сформировать разделы пособия. Аннотирование документов. Написать текст. Составить вспомогательные указатели. Консультации у специалистов на различных этапах работы. Обсуждение рукописи на  методическом совете. Доработать рукопись по замечаниям. Печать пособия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опулярного библиографического указателя, путеводителя, справочника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</w:t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 лис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час.</w:t>
            </w:r>
          </w:p>
        </w:tc>
      </w:tr>
      <w:tr>
        <w:trPr>
          <w:trHeight w:val="48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дготовка ретроспективных научно-вспомогательных библиографических указателей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2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тему. Выявить и отобрать документы. Работа над библиографической записью. Аннотирование. Библиографическая группировка. Составить вспомогательные указатели. Обсудить рукопись указателя на методическом совете. Доработать по замечаниям. Печать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</w:t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 лис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час.</w:t>
            </w:r>
          </w:p>
        </w:tc>
      </w:tr>
      <w:tr>
        <w:trPr>
          <w:trHeight w:val="24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усском языке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час.</w:t>
            </w:r>
          </w:p>
        </w:tc>
      </w:tr>
      <w:tr>
        <w:trPr>
          <w:trHeight w:val="36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ключением от 30 до 40% публикаций на иностранных языках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час.</w:t>
            </w:r>
          </w:p>
        </w:tc>
      </w:tr>
      <w:tr>
        <w:trPr>
          <w:trHeight w:val="36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дготовка тематических пресс- дайджестов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ссы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36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статей по теме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стать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</w:tr>
      <w:tr>
        <w:trPr>
          <w:trHeight w:val="36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серокопий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</w:tr>
      <w:tr>
        <w:trPr>
          <w:trHeight w:val="36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атериала в пресс-дайджест (систематизация материала, составление библиографических записей на источники)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</w:tr>
      <w:tr>
        <w:trPr>
          <w:trHeight w:val="36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ставление библиографических списков литературы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список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точников: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</w:tr>
      <w:tr>
        <w:trPr>
          <w:trHeight w:val="36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36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и более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.</w:t>
            </w:r>
          </w:p>
        </w:tc>
      </w:tr>
      <w:tr>
        <w:trPr>
          <w:trHeight w:val="36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рганизация систематической картотеки статей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тбор документов для включения в СКС (просмотреть документы, оформить карточку)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</w:tr>
      <w:tr>
        <w:trPr>
          <w:trHeight w:val="48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роспись журнальных, газетных статей, сборнико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знакомиться с содержанием издания, составить аналитическое описание на статью)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стать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</w:tr>
      <w:tr>
        <w:trPr>
          <w:trHeight w:val="48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и расстановка разделителя в СКС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делитель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</w:tr>
      <w:tr>
        <w:trPr>
          <w:trHeight w:val="48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СКС (изъять устаревшие карточки, детализировать разделы, написать новые разделители)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карточк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</w:tr>
    </w:tbl>
    <w:p>
      <w:pPr>
        <w:pStyle w:val="Con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9. Перевод и переработка печатных текстов с языков народов России, иностранных языков на русский язык и с русского на языки народов России,  иностранные языки</w:t>
      </w:r>
    </w:p>
    <w:p>
      <w:pPr>
        <w:pStyle w:val="Con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5</w:t>
      </w:r>
    </w:p>
    <w:p>
      <w:pPr>
        <w:pStyle w:val="Con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814"/>
        <w:gridCol w:w="1660"/>
        <w:gridCol w:w="1345"/>
      </w:tblGrid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нормы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цесса, операции. Состав работы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еревод текста с языков народов России, иностранных языков на русский язык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оригинала, анализ текста, разметка его с выявлением трудных терминов, грамматических конструкций, лексических оборотов, цеховых и жаргонных терминов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авт. лис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ый письменный перевод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.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ый письменный перевод от 30 до 50%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час.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очный письменный перевод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ас.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еревод текста с русского языка на языки народов России, иностранные языки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ый письменный перевод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авт. лис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час.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Терминологическая работа при выполнении письменного перевода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ыскать отмеченные в оригинале незнакомые или непонятные термины и сокращения в словарно-справочной литературе. Подобрать соответствующий термину эквивалент, расшифровать сокращения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термин, сокращение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нсультация переводчика со специалистами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снение правильного изложения частей текста по малознакомой тематике. Уточнение соответствия перевода оригиналу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консультаци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.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оставление библиографического описания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библиографическое описание перевода по данным, взятым с титульного листа перевода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описание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ин.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читка и корректура перевода после печатания на машинке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ть правильность расположения отпечатанного текста. Сверить с рукописью. Правка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авт. лис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.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Техническое оформление переводов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исать в текст перевода символы и вставки на иностранном языке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вписывание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еить рисунки, таблицы, формулы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вклейк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.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еревод заголовков статей и документов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 и запись заголовка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заголовок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ин.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10. Исследовательская работа</w:t>
      </w:r>
    </w:p>
    <w:p>
      <w:pPr>
        <w:pStyle w:val="Con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6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5798"/>
        <w:gridCol w:w="1701"/>
        <w:gridCol w:w="1345"/>
      </w:tblGrid>
      <w:tr>
        <w:trPr>
          <w:trHeight w:val="48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нормы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цесса, операции. Состав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</w:t>
            </w:r>
          </w:p>
        </w:tc>
      </w:tr>
      <w:tr>
        <w:trPr>
          <w:trHeight w:val="24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работка программы исследования  (мониторинг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организационный план проведения исследования, разработать анкету, обработать данные, подвести итоги, написать отчет (справку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исследование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час.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работка документов перспективного характ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концепцию основных направлений развития библиотечного дела в регионе на перспективу (проанализировать  ситуацию, написать текст, обсудить на методическом совете, утвердить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концепци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час.</w:t>
            </w:r>
          </w:p>
        </w:tc>
      </w:tr>
      <w:tr>
        <w:trPr>
          <w:trHeight w:val="48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целевую программу развития библиотечного дела (изучить материал по теме, составить программу, обсудить на методическом совете, утвердить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программ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час.</w:t>
            </w:r>
          </w:p>
        </w:tc>
      </w:tr>
      <w:tr>
        <w:trPr>
          <w:trHeight w:val="48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 в районные целевые программы (изучение материала по теме, составление проектов предложений, обсуждение на методическом совете, предоставление в вышестоящие инстанц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час.</w:t>
            </w:r>
          </w:p>
        </w:tc>
      </w:tr>
      <w:tr>
        <w:trPr>
          <w:trHeight w:val="48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локальную программу развития библиотеки (изучить материал по теме, составить программу, обсудить на методическом совете, утвердить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час.</w:t>
            </w:r>
          </w:p>
        </w:tc>
      </w:tr>
      <w:tr>
        <w:trPr>
          <w:trHeight w:val="345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ставление прое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ого уров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.</w:t>
            </w:r>
          </w:p>
        </w:tc>
      </w:tr>
      <w:tr>
        <w:trPr>
          <w:trHeight w:val="191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ас.</w:t>
            </w:r>
          </w:p>
        </w:tc>
      </w:tr>
      <w:tr>
        <w:trPr>
          <w:trHeight w:val="191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уров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час.</w:t>
            </w:r>
          </w:p>
        </w:tc>
      </w:tr>
      <w:tr>
        <w:trPr>
          <w:trHeight w:val="191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ого уров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час.</w:t>
            </w:r>
          </w:p>
        </w:tc>
      </w:tr>
    </w:tbl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я. 1. Норма времени на составление исследований, программ, проектов дана на исследовательский коллектив. Часы трудозатрат распределяются между исполнителями в зависимости от их нагрузки.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11. Методическая работа</w:t>
      </w:r>
    </w:p>
    <w:p>
      <w:pPr>
        <w:pStyle w:val="Con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7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5818"/>
        <w:gridCol w:w="1591"/>
        <w:gridCol w:w="1455"/>
      </w:tblGrid>
      <w:tr>
        <w:trPr>
          <w:trHeight w:val="48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нормы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цесса, операции. Состав работы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дготовка тематического семинара, теоретической, научно-практической конференци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остав участников семинара, конференции. Сформировать и утвердить программу. Организационные мероприятия (текущая связь с участниками, рассылка материалов и др.). Подведение итогов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мероприяти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час.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дготовка методического совет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мероприяти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ас.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дготовка методического пособия, рекомендаций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инципиально новая разработка темы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тему, выявить и проанализировать документы по теме. Читательское и целевое назначение пособия, рекомендаций. Составить проспект. Написать текст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 лист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час.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одификация ранее разработанной темы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и изучить новые документы и накопленный библиотеками опыт по теме пособия, рекомендаций. Уточнить проспект, внести изменения в структуру и текст в соответствии с достижениями библиотечной теории и практики. Подготовить рукопись к обсуждению на методическом совете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 лист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час.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азработка документов, регламентирующих деятельность библиотек, положений, инструкций, проектов постановлений, уставов, законодательных актов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инципиально новая тема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, изучить и проанализировать действующие документы по теме, написать текст проекта документа, обсудить на заседании методического совета. Доработать документ. Утвердить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 лист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час.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одификация ранее разработанного документа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овать и оценить документ. Поиск и отбор новых действующих документов по теме. Внести изменения в текст документа. Обсудить на заседании методического совета. Доработать документ. Утвердить.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 лист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час.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дготовка обзора деятельности библиотек по определенной тематике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тему обзора, хронологические границы. Выявить документы, отобрать их, просмотреть и проанализировать. Написать текст. Подготовить рукопись к обсуждению на методическом совете.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 лист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час.</w:t>
            </w:r>
          </w:p>
        </w:tc>
      </w:tr>
      <w:tr>
        <w:trPr>
          <w:trHeight w:val="5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ыполнение справок, запросов  от вышестоящих организац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справк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ас.</w:t>
            </w:r>
          </w:p>
        </w:tc>
      </w:tr>
      <w:tr>
        <w:trPr>
          <w:trHeight w:val="213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оведение практикумов, стажировок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кум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темы, задания, упражнения. Составить график и уточнить сроки проведения занятий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практикум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ой практикум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час.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актикум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ас.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ажировк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ить сроки проведения стажировки. Выявить литературу по изучаемому вопросу. Составить программу и график стажировки с учетом состава слушателей. Заключение о прохождении стажировки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стажировк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стажировка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час.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стажировка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час.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актика студентов высших и средних специальных учебных заведений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и организовать практику студентов (до 30 дней). Разработать план практики, согласовать его с руководителем практики (представителем учебного заведения). Составить график посещения структурных подразделений. Организовать практические занятия. Подвести итоги практики. Составить характеристики практикантов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практик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час.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актические занятия. Составить задания по выполнению изучаемого библиотечного процесса, контрольные вопросы, тематический список литературы к заданию. Написать тезисы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заняти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ас.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оставление учебной программы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остав слушателей. Составить тематический план, уточнить порядок изучения. Определить последовательность изложения темы, выделить основные вопросы. Составить список литературы по темам программы. Написать текст. Обсудить программу на заседании научно-методического совет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программ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час.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сещение библиотек, выезды в командировки с целью изучения работы и оказания методической помощи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командировке. Уточнить сроки и цель командировки, ознакомиться с имеющимися документами и материалами предыдущих выездов и публикаций в печати. Составить программу (план) командировки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командировк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.</w:t>
            </w:r>
          </w:p>
        </w:tc>
      </w:tr>
      <w:tr>
        <w:trPr>
          <w:trHeight w:val="96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информационный отчет (справку) о проведенной работе. Отчет включает: сведения о месте выезда, целях и сроках командировки, объектах посещения, анализ состояния работы по теме выезда, выводы и предложения в адрес библиотеки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отчет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ас.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нформацию по результатам командировки (устно)  на методическом совете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информация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.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ыполнение консультаций для библиотечных специалистов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консультация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</w:tbl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. Время пребывания в командировке и проведения информации по ее результатам в норму времени не входит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12. Работа по организации труда и управлению</w:t>
      </w:r>
    </w:p>
    <w:p>
      <w:pPr>
        <w:pStyle w:val="Con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7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9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6104"/>
        <w:gridCol w:w="1644"/>
        <w:gridCol w:w="1364"/>
      </w:tblGrid>
      <w:tr>
        <w:trPr>
          <w:trHeight w:val="48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нормы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цесса, операции. Состав работы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ланирование работы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ставление плана работы на год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ть, проанализировать исходную информацию; определить основные задачи года, уточнить сроки выполнения заданий. Подготовить проект плана к обсуждению на всех уровнях, доработать после обсуждения. Представить план на согласование и утверждение: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план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ЦБС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час.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отдела, сектора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.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лан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ас.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ставление расчета  рабочего времени на год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ас.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ерка расчетов рабочего времени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ставление плана работы на месяц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план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.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ставление тематического  плана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ас.</w:t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водный статистический учет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сти итоги статистических данных: 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месяц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ас.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вартал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ас.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 (стат. таблицы, форма 6-НК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.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ставление Свода годовых сведений о движении фонда ЦБС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ставление Свода годовых сведений об общедоступных библиотеках ЦБС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.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татистический учет в режиме АС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данных с регистрационной карточки пользователя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запись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й статистический учет по библиотеке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таблиц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оставление отчетов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ланово-отчетные документы от структурных подразделений с проверкой полноты состава. Составить сводную таблицу основных показателей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</w:tr>
      <w:tr>
        <w:trPr>
          <w:trHeight w:val="72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формационный (аналитический) от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оанализировать деятельность подразделений и библиотеки, отметить изменения за год, написать текст, представить на согласование и утверждение: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отчет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ЦБС за год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час.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тдела, сектора за год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ас.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отчет за год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.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чет об исполнении муниципального задания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отчет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есяц (об объемах муниципальной услуги)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ас.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 (об исполнении муниципального задания, о качестве муниципальной услуги)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.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отчет по определенн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правлению работы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отчет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ас.</w:t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нансовые отч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плате по видам платных услуг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отчет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ас.</w:t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чет перед пользователями и населением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срок проведения отчета, повестку дня, оповестить о дне отчета пользователей, население, оформить протокол, замечания и предложения пользователей, населения, составить план их реализации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мероприятие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ас.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дготовка производственных совещаний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повестку дня, круг участников, подготовить справку, другие мероприятия, проект решения, оповестить участников совещания, подготовить помещение: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совещание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работников библиотеки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час. 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работников отдела, сектора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час. 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о итогам принятых решений с целью оценки их результатов, производственные совещания по итогам года и др.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совещание (для решения текущих производственных задач)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рганизационная (оперативная) работа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льное оформление режима работы отдела (составление графика работы, отпусков и т.д.)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час. </w:t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выполнением производственного задания и качеством работы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задание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управленческого решения, приказа, указания директора, зав. сектором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ь, продлить договор с фирмами, предприятиями, организациями, частными предпринимателями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говор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час. </w:t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калькуляцию цен на платные услуги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час. </w:t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ать счет, квитанцию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ить оплату счетов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елопроизводство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поступающих документов 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ем корреспонденции, проверка целостности упаковки и вложений, правильности адресования, систематизация документов на регистрируемые и нерегистрируемые, заполнение регистрационных штампов, передача документов на исполнение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отправляемых документов </w:t>
              <w:tab/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чение исполнительных документов, проверка правильности оформления документов, наличия приложений, указанных в основном документе, регистрация документов в РКФ (номера дела, в который помещен исполнительный документ), сортировка отправляемых документов по адресам и видам почтовых отправлений, проставление адреса на конверте, фальцовка и вложение документов в конверты, маркировка конвертов, составление реестра на заказную почту, упаковка писем для отправки на почту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воевременным исполнением документа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н.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олучаемой и отправляемой корреспонденции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подшивка исполненных документов в соответствии с номенклатурой дел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н.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омандировочных удостоверений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формление удостоверения по установленной форме, простановка и заверение отметки о прибытии (убытии) работника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удостоверение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ин.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ведение номенклатуры дел организации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формление номенклатуры дел, контроль  за правильностью формирования дел в течение года, внесение уточнений в номенклатуру дел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дело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ведение дел по личному составу организации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ставление заголовков, оформление дел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.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ел временного (до 10 лет) хранения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уппировка исполненных документов в дела, проверка соответствия содержания документов заголовкам дел по номенклатуре дел, правильности оформления и полноты (комплектности) документов, составление и уточнение заголовков дел, описание дел на обложках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.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ел временного (свыше 10 лет) хранения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ставление заголовков,  оформление дел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ведение тематических картотек к ведомственным нормативам, приказам, решениям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истематизация, расстановка тематических карточек в картотеке, внесение необходимых изменений в карточки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чк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рудовых книжек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запись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приказов, писем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сметной документации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шивка документов в дело (управленческая документация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ин.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ок по  документам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справк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обработка документов (набор текста, редактирование, печать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 лист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усском языке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ас.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иностранных языках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час.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формлением таблиц, графиков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час.</w:t>
            </w:r>
          </w:p>
        </w:tc>
      </w:tr>
    </w:tbl>
    <w:p>
      <w:pPr>
        <w:pStyle w:val="ConsNonformat"/>
        <w:widowControl/>
        <w:ind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 отчета перед читателями, населением, совещаний в норму времени не входит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Нормы на работы, выполняемые в библиотеках МКУ «Олонецкая ЦБС», выведенные практическим путем с помощью опытно-статистического мет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из п. 2.2. Прием и учет поступивших докум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6090"/>
        <w:gridCol w:w="1417"/>
        <w:gridCol w:w="1345"/>
      </w:tblGrid>
      <w:tr>
        <w:trPr>
          <w:trHeight w:val="60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нормы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цесса, операции. Состав 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Принять акты на выбывшие документы от структурных подразделений, сделать запись в "Книге суммарного учета" (2-я часть), проставить номер ак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ак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ас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Данная работа включает в себя несколько операц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с актом по учетному каталогу: найти каждое название по списку, сверить с карточкой учетного каталога (год, цена, отдел), сделать пометку в акте, сделать запись на карточке учетного каталога (записать год, номер акта, количество экземпляров на списание), расставить учетные карточки в каталог, изъять учетные карточки.  Затраты времени на данную операцию  (3,5 час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считать данные по акту: по таблице восстановительных коэффициентов сделать записи в акте, просчитать номинальную стоимость списанных экземпляров, восстановительную  деноминированную стоимость, сделать записи об исключении документов, занести сведения в КСУ (2-я часть), проставить номер акта.  Затраты времени на данную операцию  (3 час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рать подписи членов комиссии по комплектованию, утвердить акт на выбывшие из фонда документы. Затраты времени на данную операцию  (30 мин.)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реднем один акт  включает список из 150-200 экземпляров докумен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того: норма времени на принятие 1 акта на выбывшие документы - 7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из п. 2.5.2. Внутрення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6230"/>
        <w:gridCol w:w="1440"/>
        <w:gridCol w:w="1260"/>
      </w:tblGrid>
      <w:tr>
        <w:trPr>
          <w:trHeight w:val="48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нормы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цесса, операции. Состав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</w:t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Подворные об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х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ворные обходы осуществляются при работе с читателями, не возвратившими документы в библиотеку в положенный срок. Время на подворный обход включает в себя: прохождение до места жительства читателя и обратно (25 мин.), беседа с читателем (5 мин.). Средний показатель времени на один подворный обход – 30 минут. Учитывается разная удаленность места проживания чит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из п. 2.7. Массовая работа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6230"/>
        <w:gridCol w:w="1466"/>
        <w:gridCol w:w="1234"/>
      </w:tblGrid>
      <w:tr>
        <w:trPr>
          <w:trHeight w:val="24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нормы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цесса, операции. Состав работы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фестиваль, акция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мероприятие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час.</w:t>
            </w:r>
          </w:p>
        </w:tc>
      </w:tr>
    </w:tbl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та включает в себя: </w:t>
      </w:r>
    </w:p>
    <w:p>
      <w:pPr>
        <w:pStyle w:val="Con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Определение темы мероприятия, состава аудитории, ответственного за мероприятие в целом (3 час.)  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работка и утверждение плана  мероприятия (77 час.) 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глашение участников (3 час.)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бор документов по теме мероприятия  (7 час.)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клама мероприятия (афиши, публикации в печати, информация на сайте библиотеки) (10 час.)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готовка  помещения, площадки для проведения мероприятия (7 час.)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дведение итогов мероприятия, составление сметы расходов (3 час.)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 110 час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6230"/>
        <w:gridCol w:w="1466"/>
        <w:gridCol w:w="1234"/>
      </w:tblGrid>
      <w:tr>
        <w:trPr>
          <w:trHeight w:val="24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нормы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цесса, операции. Состав работы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республиканский конкурс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мероприятие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час.</w:t>
            </w:r>
          </w:p>
        </w:tc>
      </w:tr>
    </w:tbl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та включает в себя: 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зработка Положения о конкурсе, определение ответственного за мероприятие в целом (16 час.)  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работка и утверждение плана  мероприятия (64 час.) 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глашение участников (3 час.)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бор документов по теме мероприятия  (7 час.)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клама мероприятия (афиши, публикации в печати, информация на сайте библиотеки) (10 час.)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готовка  помещения, площадки для проведения мероприятия (7 час.)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дведение итогов мероприятия, составление сметы расходов (3 час.)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 110 час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6230"/>
        <w:gridCol w:w="1466"/>
        <w:gridCol w:w="1234"/>
      </w:tblGrid>
      <w:tr>
        <w:trPr>
          <w:trHeight w:val="24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нормы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цесса, операции. Состав работы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районный конкурс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мероприятие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час.</w:t>
            </w:r>
          </w:p>
        </w:tc>
      </w:tr>
    </w:tbl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та включает в себя: </w:t>
      </w:r>
    </w:p>
    <w:p>
      <w:pPr>
        <w:pStyle w:val="Con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азработка Положения о конкурсе, определение ответственного за мероприятие в целом (16 час.)  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работка и утверждение плана  мероприятия (50 час.) 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глашение участников (3 час.)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бор документов по теме мероприятия  (7 час.)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клама мероприятия (афиши, публикации в печати, информация на сайте библиотеки) (10 час.)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готовка  помещения, площадки для проведения мероприятия (7 час.)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дведение итогов мероприятия, составление сметы расходов (3 час.)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 96 ч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6068"/>
        <w:gridCol w:w="1482"/>
        <w:gridCol w:w="1260"/>
      </w:tblGrid>
      <w:tr>
        <w:trPr>
          <w:trHeight w:val="24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нормы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цесса, операции. Состав работ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</w:t>
            </w:r>
          </w:p>
        </w:tc>
      </w:tr>
      <w:tr>
        <w:trPr>
          <w:trHeight w:val="24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Художественные выставк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выстав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спонатов: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5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.</w:t>
            </w:r>
          </w:p>
        </w:tc>
      </w:tr>
      <w:tr>
        <w:trPr>
          <w:trHeight w:val="24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и более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ас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та включает в себя: </w:t>
      </w:r>
    </w:p>
    <w:p>
      <w:pPr>
        <w:pStyle w:val="Normal"/>
        <w:ind w:left="540" w:hanging="0"/>
        <w:rPr/>
      </w:pPr>
      <w:r>
        <w:rPr/>
        <w:t>1. Составление плана организации и проведения выставки  (1 час)</w:t>
      </w:r>
    </w:p>
    <w:p>
      <w:pPr>
        <w:pStyle w:val="Normal"/>
        <w:ind w:left="540" w:hanging="0"/>
        <w:rPr>
          <w:sz w:val="28"/>
          <w:szCs w:val="28"/>
        </w:rPr>
      </w:pPr>
      <w:r>
        <w:rPr/>
        <w:t>2. Выявление и отбор документов,  создание художественного проекта (1 час)</w:t>
      </w:r>
    </w:p>
    <w:p>
      <w:pPr>
        <w:pStyle w:val="Normal"/>
        <w:ind w:left="540" w:hanging="0"/>
        <w:rPr>
          <w:sz w:val="28"/>
          <w:szCs w:val="28"/>
        </w:rPr>
      </w:pPr>
      <w:r>
        <w:rPr/>
        <w:t>3. Монтаж выставки (4 час.)</w:t>
      </w:r>
    </w:p>
    <w:p>
      <w:pPr>
        <w:pStyle w:val="Normal"/>
        <w:ind w:left="540" w:right="-185" w:hanging="0"/>
        <w:rPr>
          <w:sz w:val="28"/>
          <w:szCs w:val="28"/>
        </w:rPr>
      </w:pPr>
      <w:r>
        <w:rPr/>
        <w:t>4. Организация информационно-рекламной работы по популяризации выставки (1 час)</w:t>
      </w:r>
    </w:p>
    <w:p>
      <w:pPr>
        <w:pStyle w:val="Normal"/>
        <w:ind w:left="540" w:hanging="0"/>
        <w:rPr/>
      </w:pPr>
      <w:r>
        <w:rPr/>
        <w:t>5. Подведение итогов работы (1 час)</w:t>
      </w:r>
    </w:p>
    <w:p>
      <w:pPr>
        <w:pStyle w:val="Normal"/>
        <w:ind w:left="540" w:hanging="0"/>
        <w:rPr>
          <w:sz w:val="28"/>
          <w:szCs w:val="28"/>
        </w:rPr>
      </w:pPr>
      <w:r>
        <w:rPr/>
        <w:t xml:space="preserve">Всего: 8 час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6110"/>
        <w:gridCol w:w="1440"/>
        <w:gridCol w:w="1260"/>
      </w:tblGrid>
      <w:tr>
        <w:trPr>
          <w:trHeight w:val="30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нормы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цесса, операции. Состав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щение информации на сайте библиоте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 (анонс мероприят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сообщ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материал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стать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 xml:space="preserve"> </w:t>
      </w:r>
      <w:r>
        <w:rPr/>
        <w:t>Размещение тематических материалов на сайте библиотеки включает в себя:</w:t>
      </w:r>
    </w:p>
    <w:p>
      <w:pPr>
        <w:pStyle w:val="Normal"/>
        <w:numPr>
          <w:ilvl w:val="0"/>
          <w:numId w:val="4"/>
        </w:numPr>
        <w:rPr/>
      </w:pPr>
      <w:r>
        <w:rPr/>
        <w:t>Изучение и отбор материала по теме (4 часа)</w:t>
      </w:r>
    </w:p>
    <w:p>
      <w:pPr>
        <w:pStyle w:val="Normal"/>
        <w:numPr>
          <w:ilvl w:val="0"/>
          <w:numId w:val="4"/>
        </w:numPr>
        <w:rPr/>
      </w:pPr>
      <w:r>
        <w:rPr/>
        <w:t>Набор текста, подбор фотографий (4 часа)</w:t>
      </w:r>
    </w:p>
    <w:p>
      <w:pPr>
        <w:pStyle w:val="Normal"/>
        <w:numPr>
          <w:ilvl w:val="0"/>
          <w:numId w:val="4"/>
        </w:numPr>
        <w:rPr/>
      </w:pPr>
      <w:r>
        <w:rPr/>
        <w:t>Размещение информации на сайте (1 час)</w:t>
      </w:r>
    </w:p>
    <w:p>
      <w:pPr>
        <w:pStyle w:val="Normal"/>
        <w:ind w:left="600" w:hanging="0"/>
        <w:rPr/>
      </w:pPr>
      <w:r>
        <w:rPr/>
        <w:t>Всего: 9 ч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6110"/>
        <w:gridCol w:w="1440"/>
        <w:gridCol w:w="1260"/>
      </w:tblGrid>
      <w:tr>
        <w:trPr>
          <w:trHeight w:val="48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нормы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цесса, операции. Состав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</w:t>
            </w:r>
          </w:p>
        </w:tc>
      </w:tr>
      <w:tr>
        <w:trPr>
          <w:trHeight w:val="48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готовление лифнетов, букле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кумен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та включает в себя: 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материала по теме (2 часа)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текста, подбор иллюстраций (1 час)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ерское оформление (7 час.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сего: 10 ч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из п. 2.10. Исследовательская работа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"/>
        <w:gridCol w:w="5775"/>
        <w:gridCol w:w="1420"/>
        <w:gridCol w:w="1233"/>
      </w:tblGrid>
      <w:tr>
        <w:trPr>
          <w:trHeight w:val="48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нормы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цесса, операции. Состав работы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</w:t>
            </w:r>
          </w:p>
        </w:tc>
      </w:tr>
      <w:tr>
        <w:trPr>
          <w:trHeight w:val="48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Разработка предложений в районные целевые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зучение материала по теме, составление проектов предложений, обсуждение на методическом совете, предоставление в вышестоящие инстанции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программ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час.</w:t>
            </w:r>
          </w:p>
        </w:tc>
      </w:tr>
    </w:tbl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та включает в себя: </w:t>
      </w:r>
    </w:p>
    <w:p>
      <w:pPr>
        <w:pStyle w:val="Con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атериала по теме (14 час.)</w:t>
      </w:r>
    </w:p>
    <w:p>
      <w:pPr>
        <w:pStyle w:val="Con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роекта предложений (74 час.)</w:t>
      </w:r>
    </w:p>
    <w:p>
      <w:pPr>
        <w:pStyle w:val="Con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и печать текста (7 час.)</w:t>
      </w:r>
    </w:p>
    <w:p>
      <w:pPr>
        <w:pStyle w:val="Cons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уждение на методическом совете (2 час.)</w:t>
      </w:r>
    </w:p>
    <w:p>
      <w:pPr>
        <w:pStyle w:val="Con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документа с учетом замечаний и предложений (2 час.)</w:t>
      </w:r>
    </w:p>
    <w:p>
      <w:pPr>
        <w:pStyle w:val="Cons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в вышестоящие инстанции (1 час)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 100 час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"/>
        <w:gridCol w:w="5773"/>
        <w:gridCol w:w="1421"/>
        <w:gridCol w:w="1234"/>
      </w:tblGrid>
      <w:tr>
        <w:trPr>
          <w:trHeight w:val="48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нормы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цесса, операции. Состав работ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</w:t>
            </w:r>
          </w:p>
        </w:tc>
      </w:tr>
      <w:tr>
        <w:trPr>
          <w:trHeight w:val="48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ать локальную программу развития библиоте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зучить материал по теме, составить программу, обсудить на методическом совете, утвердить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программ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час.</w:t>
            </w:r>
          </w:p>
        </w:tc>
      </w:tr>
    </w:tbl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та включает в себя: </w:t>
      </w:r>
    </w:p>
    <w:p>
      <w:pPr>
        <w:pStyle w:val="Con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учение материала по теме (14 час.)</w:t>
      </w:r>
    </w:p>
    <w:p>
      <w:pPr>
        <w:pStyle w:val="Con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ление проекта программы (94 час.)</w:t>
      </w:r>
    </w:p>
    <w:p>
      <w:pPr>
        <w:pStyle w:val="Con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бор и печать текста (7 час.)</w:t>
      </w:r>
    </w:p>
    <w:p>
      <w:pPr>
        <w:pStyle w:val="Con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суждение на методическом совете (2 час.)</w:t>
      </w:r>
    </w:p>
    <w:p>
      <w:pPr>
        <w:pStyle w:val="Con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рректировка документа с учетом замечаний и предложений (2 час.)</w:t>
      </w:r>
    </w:p>
    <w:p>
      <w:pPr>
        <w:pStyle w:val="Con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тверждение программы (1 час)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 120 час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"/>
        <w:gridCol w:w="5778"/>
        <w:gridCol w:w="1417"/>
        <w:gridCol w:w="1233"/>
      </w:tblGrid>
      <w:tr>
        <w:trPr>
          <w:trHeight w:val="345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нормы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цесса, операции. Состав 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</w:t>
            </w:r>
          </w:p>
        </w:tc>
      </w:tr>
      <w:tr>
        <w:trPr>
          <w:trHeight w:val="345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ение проек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ого уров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.</w:t>
            </w:r>
          </w:p>
        </w:tc>
      </w:tr>
      <w:tr>
        <w:trPr>
          <w:trHeight w:val="191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ас.</w:t>
            </w:r>
          </w:p>
        </w:tc>
      </w:tr>
      <w:tr>
        <w:trPr>
          <w:trHeight w:val="191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уров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час.</w:t>
            </w:r>
          </w:p>
        </w:tc>
      </w:tr>
      <w:tr>
        <w:trPr>
          <w:trHeight w:val="191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ого уров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час.</w:t>
            </w:r>
          </w:p>
        </w:tc>
      </w:tr>
    </w:tbl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та включает в себя: </w:t>
      </w:r>
    </w:p>
    <w:p>
      <w:pPr>
        <w:pStyle w:val="Con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зучение Положения о конкурсе, определение состава участников и партнеров проекта (7 час.)  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работка плана мероприятий по проекту ( 43 час.) 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формление заявки на участие в конкурсе (14 час.)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суждение проекта на методическом совете (2 час.)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рректировка проекта с учетом замечаний и предложений (2 час.)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ставление бюджета проекта (3 час.)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дведение итогов (1 час.)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 72 час. (на проект районного уровня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из п. 2.11. Методическая работа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"/>
        <w:gridCol w:w="5776"/>
        <w:gridCol w:w="1418"/>
        <w:gridCol w:w="1234"/>
      </w:tblGrid>
      <w:tr>
        <w:trPr>
          <w:trHeight w:val="598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нормы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цесса, операции. Состав рабо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</w:t>
            </w:r>
          </w:p>
        </w:tc>
      </w:tr>
      <w:tr>
        <w:trPr>
          <w:trHeight w:val="598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Выполнение справок, запросов  от вышестоящих организ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справк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ас.</w:t>
            </w:r>
          </w:p>
        </w:tc>
      </w:tr>
      <w:tr>
        <w:trPr>
          <w:trHeight w:val="213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</w:tbl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та включает в себя: 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уточнение запроса (1 час)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сточников информации (11 час.)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 написание ответа на запрос (2 час.)</w:t>
      </w:r>
    </w:p>
    <w:p>
      <w:pPr>
        <w:pStyle w:val="Con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 14 час. (на выполнение письменных справок от вышестоящих организаций)</w:t>
      </w:r>
    </w:p>
    <w:p>
      <w:pPr>
        <w:pStyle w:val="Con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u w:val="single"/>
        </w:rPr>
        <w:t>из п. 2.12. Работа по организации труда и управлению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u w:val="single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5723"/>
        <w:gridCol w:w="1440"/>
        <w:gridCol w:w="1260"/>
      </w:tblGrid>
      <w:tr>
        <w:trPr>
          <w:trHeight w:val="24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нормы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цесса, операции. Состав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ить отчет об исполнении муниципального зад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отч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есяц (об объемах муниципальной услуги)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ас.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 (об исполнении муниципального задания, о качестве муниципальной услуги)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.</w:t>
            </w:r>
          </w:p>
        </w:tc>
      </w:tr>
    </w:tbl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</w:t>
      </w:r>
      <w:r>
        <w:rPr>
          <w:rFonts w:cs="Times New Roman" w:ascii="Times New Roman" w:hAnsi="Times New Roman"/>
          <w:sz w:val="24"/>
          <w:szCs w:val="24"/>
          <w:u w:val="single"/>
        </w:rPr>
        <w:t>за месяц</w:t>
      </w:r>
      <w:r>
        <w:rPr>
          <w:rFonts w:cs="Times New Roman" w:ascii="Times New Roman" w:hAnsi="Times New Roman"/>
          <w:sz w:val="24"/>
          <w:szCs w:val="24"/>
        </w:rPr>
        <w:t xml:space="preserve">  включает в себя: 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оставление показателей за месяц по объему муниципальной услуги «Библиотечное обслуживание» (количество пользователей, книговыдачи, посещений, справок, мероприятий и т.д.) (7 час.)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</w:t>
      </w:r>
      <w:r>
        <w:rPr>
          <w:rFonts w:cs="Times New Roman" w:ascii="Times New Roman" w:hAnsi="Times New Roman"/>
          <w:sz w:val="24"/>
          <w:szCs w:val="24"/>
          <w:u w:val="single"/>
        </w:rPr>
        <w:t>за год</w:t>
      </w:r>
      <w:r>
        <w:rPr>
          <w:rFonts w:cs="Times New Roman" w:ascii="Times New Roman" w:hAnsi="Times New Roman"/>
          <w:sz w:val="24"/>
          <w:szCs w:val="24"/>
        </w:rPr>
        <w:t xml:space="preserve">  включает в себя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оставление показателей за год по объему муниципальной услуги «Библиотечное обслуживание» (количество пользователей, книговыдачи, посещений, справок, мероприятий) (7 час.)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явление индекса удовлетворенности потребителей качеством муниципальной услуги «Библиотечное обслуживание» на основании данных анкетирования пользователей (17 час.)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редоставление показателей по выполнению муниципальных работ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Комплектование и обеспечение сохранности библиотечного фонда»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бор, обработка, анализ и предоставление муниципальной статистики»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Оказание методической помощи» (7 час.)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ставление пояснительной записки с прогнозом достижения годовых значений показателей качества и объема оказания муниципального задания, указанием причин, влияющих на невыполнение показателей, предложениями по корректировке объемов оказания муниципальной услуги с обоснованиями и расчетами  (5 час.)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 36 час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22:00Z</dcterms:created>
  <dc:creator>ConsultantPlus</dc:creator>
  <dc:description/>
  <cp:keywords/>
  <dc:language>en-US</dc:language>
  <cp:lastModifiedBy>1</cp:lastModifiedBy>
  <cp:lastPrinted>2014-04-01T08:52:00Z</cp:lastPrinted>
  <dcterms:modified xsi:type="dcterms:W3CDTF">2015-12-04T09:22:00Z</dcterms:modified>
  <cp:revision>2</cp:revision>
  <dc:subject/>
  <dc:title>3 февраля 1997 г</dc:title>
</cp:coreProperties>
</file>