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У «Олонецкая ЦБС» на 2016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1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ихая моя родина!»</w:t>
            </w:r>
          </w:p>
          <w:p>
            <w:pPr>
              <w:pStyle w:val="Normal"/>
              <w:jc w:val="center"/>
              <w:rPr/>
            </w:pPr>
            <w:r>
              <w:rPr/>
              <w:t>(к 80-летию со д.р. Н. Рубц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е законы для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ждественские встречи в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манова Т.И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ни зимних канику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имние забавы»                                                                                                   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Каникулы с новой книгой»            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зимушки-зим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познаватель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ирлянда веселых  загадок»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Удивительный народ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зьяны всех пород»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помни этот город Ленинград»</w:t>
            </w:r>
          </w:p>
          <w:p>
            <w:pPr>
              <w:pStyle w:val="Normal"/>
              <w:jc w:val="center"/>
              <w:rPr/>
            </w:pPr>
            <w:r>
              <w:rPr/>
              <w:t>(День снятия блокады Ленингра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знаватель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«В гостях у гигиены»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-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тешный и игровой фольклор Карел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чук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дравляем с Рождеством – настоящим волшебств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овместно с МБУ «Куйтежский КДЦ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0 лет музею-заповеднику «Ки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ждественские гад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равствуй, добрый Новый год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ндучок Деда Мороз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йны астролог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ы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85-летию со д.р.  </w:t>
            </w:r>
            <w:r>
              <w:rPr>
                <w:b/>
              </w:rPr>
              <w:t>В. Дан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105-летию со д.р. </w:t>
            </w:r>
            <w:r>
              <w:rPr>
                <w:b/>
              </w:rPr>
              <w:t xml:space="preserve"> А. Рыбак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бес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роки вежливости для малыш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Здесь родины моей начало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мках Республиканского фестиваля карельской литературы им. В. Брендо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Здесь родины моей нача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подведение итог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исатели земли карельск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литератур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Олонии родной призн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 с обществом ингерманланд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о с Национальной библиоте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встре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адебная обрядность Карелии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БОУ СПО «Карельский колледж культуры и искусств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для библиотечных специалистов Олонецкого Н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жизнь – это мои фильмы»</w:t>
            </w:r>
          </w:p>
          <w:p>
            <w:pPr>
              <w:pStyle w:val="Normal"/>
              <w:jc w:val="center"/>
              <w:rPr/>
            </w:pPr>
            <w:r>
              <w:rPr/>
              <w:t>(по творчеству С. Бондарчу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- диало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Афганистан – наша память и боль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редседателем общественной  организации  участников боевых действий «Память», членом Совета ветеранов ВОВ Ильницким А.Ю.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Мир, в котором живут дет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 110-летию со д.р. А. Барто)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утрен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 начинается с детства»</w:t>
            </w:r>
          </w:p>
          <w:p>
            <w:pPr>
              <w:pStyle w:val="Normal"/>
              <w:jc w:val="center"/>
              <w:rPr/>
            </w:pPr>
            <w:r>
              <w:rPr/>
              <w:t>(к 110-летию со д.р. А. Бар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по книге Е. Пиетиляйн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живет в лесу и в до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-трав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айное настро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ло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ые стихи А. Барт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 110-летию со д.р. А. Бар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ь героическ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юбимица мальчишек и девчонок»</w:t>
            </w:r>
          </w:p>
          <w:p>
            <w:pPr>
              <w:pStyle w:val="Normal"/>
              <w:jc w:val="center"/>
              <w:rPr/>
            </w:pPr>
            <w:r>
              <w:rPr/>
              <w:t>(к 110-летию со д.р. А. Барт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емли российской сынов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уду Родине служить и Отчизно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дорожить»</w:t>
            </w:r>
          </w:p>
          <w:p>
            <w:pPr>
              <w:pStyle w:val="Normal"/>
              <w:jc w:val="center"/>
              <w:rPr/>
            </w:pPr>
            <w:r>
              <w:rPr/>
              <w:t>(ко Дню защитника Отеч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ружно будем в армии служить»</w:t>
            </w:r>
          </w:p>
          <w:p>
            <w:pPr>
              <w:pStyle w:val="Normal"/>
              <w:jc w:val="center"/>
              <w:rPr/>
            </w:pPr>
            <w:r>
              <w:rPr/>
              <w:t>(ко Дню защитника Отече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мяти юных геро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билейный вечер к 155-летию </w:t>
            </w:r>
          </w:p>
          <w:p>
            <w:pPr>
              <w:pStyle w:val="Normal"/>
              <w:jc w:val="center"/>
              <w:rPr/>
            </w:pPr>
            <w:r>
              <w:rPr/>
              <w:t>Олонецкой национальной библио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ченская трагедия в судьбе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енные та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чук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Агнии Барт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 110-летию со д.р. А. Барт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лыбнись на счаст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натые сосе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льное звено «Калев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вица на все времена»</w:t>
            </w:r>
          </w:p>
          <w:p>
            <w:pPr>
              <w:pStyle w:val="Normal"/>
              <w:jc w:val="center"/>
              <w:rPr/>
            </w:pPr>
            <w:r>
              <w:rPr/>
              <w:t>(к 110-летию со д.р. К. Шульженк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стре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fi-FI"/>
              </w:rPr>
              <w:t>P</w:t>
            </w:r>
            <w:r>
              <w:rPr>
                <w:b/>
              </w:rPr>
              <w:t>а</w:t>
            </w:r>
            <w:r>
              <w:rPr>
                <w:b/>
                <w:lang w:val="fi-FI"/>
              </w:rPr>
              <w:t>di</w:t>
            </w:r>
            <w:r>
              <w:rPr>
                <w:b/>
              </w:rPr>
              <w:t xml:space="preserve">š </w:t>
            </w:r>
            <w:r>
              <w:rPr>
                <w:b/>
                <w:lang w:val="fi-FI"/>
              </w:rPr>
              <w:t>tarattua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livvikse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здорово поговорить по-карельс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дни весенних канику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детской и юношеской кни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утренник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амый сказочный писатель» </w:t>
            </w:r>
          </w:p>
          <w:p>
            <w:pPr>
              <w:pStyle w:val="Normal"/>
              <w:jc w:val="center"/>
              <w:rPr/>
            </w:pPr>
            <w:r>
              <w:rPr/>
              <w:t>(творчество Г.Х. Андерсен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луб весёлых  и начитанных»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Книжные жмурки»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итаем вместе я и мои друзья»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Мир сказок и приключен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карельской писательни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ой Никитино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авайте знакомиться и дружить»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алерея  писателей - фронтовиков </w:t>
            </w:r>
            <w:r>
              <w:rPr>
                <w:b/>
              </w:rPr>
              <w:t>«Строками тех, кто был в бою»</w:t>
            </w: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-игров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а природу в ответе и взрослые,  и дети»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ихая поэзия Рубцова»</w:t>
            </w:r>
          </w:p>
          <w:p>
            <w:pPr>
              <w:pStyle w:val="Normal"/>
              <w:jc w:val="center"/>
              <w:rPr/>
            </w:pPr>
            <w:r>
              <w:rPr/>
              <w:t>(к 80-летию со д.р. Н. Рубц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утрен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кровища книжных пол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чит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шачье нашествие»</w:t>
            </w:r>
          </w:p>
          <w:p>
            <w:pPr>
              <w:pStyle w:val="Normal"/>
              <w:jc w:val="center"/>
              <w:rPr/>
            </w:pPr>
            <w:r>
              <w:rPr/>
              <w:t>(к Всемирному дню кош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поде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о бабушкиных рук»</w:t>
            </w:r>
          </w:p>
          <w:p>
            <w:pPr>
              <w:pStyle w:val="Normal"/>
              <w:jc w:val="center"/>
              <w:rPr/>
            </w:pPr>
            <w:r>
              <w:rPr/>
              <w:t>(к Международному женскому дн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чук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стихов и рисунков</w:t>
            </w:r>
          </w:p>
          <w:p>
            <w:pPr>
              <w:pStyle w:val="Normal"/>
              <w:jc w:val="center"/>
              <w:rPr/>
            </w:pPr>
            <w:r>
              <w:rPr/>
              <w:t>к Международному женскому дню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мский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 Международному женскому дн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гляните в мамины глаза»</w:t>
            </w:r>
          </w:p>
          <w:p>
            <w:pPr>
              <w:pStyle w:val="Normal"/>
              <w:jc w:val="center"/>
              <w:rPr/>
            </w:pPr>
            <w:r>
              <w:rPr/>
              <w:t>(к Международному женскому дн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145-летию со д.р.  </w:t>
            </w:r>
            <w:r>
              <w:rPr>
                <w:b/>
              </w:rPr>
              <w:t>Г. М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ркотик – знак 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ирокая маслен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по книгам И. Вострякова  </w:t>
            </w:r>
            <w:r>
              <w:rPr>
                <w:b/>
              </w:rPr>
              <w:t>«Здоровому всё здорово!»</w:t>
            </w:r>
            <w:r>
              <w:rPr/>
              <w:t xml:space="preserve">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Эти забавные животные»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путеше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ивительный мир космоса»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Республиканский детский конкурс чтецов на карельском языке </w:t>
            </w:r>
            <w:r>
              <w:rPr>
                <w:b/>
              </w:rPr>
              <w:t>«</w:t>
            </w:r>
            <w:r>
              <w:rPr>
                <w:b/>
                <w:lang w:val="smn-FI"/>
              </w:rPr>
              <w:t>On hengis kieli tuottooloin</w:t>
            </w:r>
            <w:r>
              <w:rPr/>
              <w:t xml:space="preserve"> - </w:t>
            </w:r>
            <w:r>
              <w:rPr>
                <w:b/>
              </w:rPr>
              <w:t>Он жив, язык родителей» (</w:t>
            </w:r>
            <w:r>
              <w:rPr/>
              <w:t>в рамках Республиканского фестиваля карельской литературы им. В. Брендо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Здесь родины моей начало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ультурная 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иблионочь – 2016»</w:t>
            </w:r>
          </w:p>
          <w:p>
            <w:pPr>
              <w:pStyle w:val="Normal"/>
              <w:jc w:val="center"/>
              <w:rPr/>
            </w:pPr>
            <w:r>
              <w:rPr/>
              <w:t>(к Году российского кино в Р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иблиосумерки» </w:t>
            </w:r>
          </w:p>
          <w:p>
            <w:pPr>
              <w:pStyle w:val="Normal"/>
              <w:jc w:val="center"/>
              <w:rPr/>
            </w:pPr>
            <w:r>
              <w:rPr/>
              <w:t>(в рамках социально-культурной акции «Библионочь – 2016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Летопись блокадного Ленинграда»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 познавательный час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емля, которой ты част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десь жил, творил, стихи писал поэ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 85-летию со д.р. В. Брендоева)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80 лет Туксинской сельской библиоте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.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пользе вредных сове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чук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-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еяться разрешает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обз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страницам журнала «Будь здор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 Всемирному дню здоровья – 7 апр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храним прир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шних знаний не быва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130-летию со д.р.  </w:t>
            </w:r>
            <w:r>
              <w:rPr>
                <w:b/>
              </w:rPr>
              <w:t>Н. Гуми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.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ни сражались за н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Экзамены без стресса»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ве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 война не прощается с нами…»</w:t>
            </w:r>
          </w:p>
          <w:p>
            <w:pPr>
              <w:pStyle w:val="Normal"/>
              <w:jc w:val="center"/>
              <w:rPr/>
            </w:pPr>
            <w:r>
              <w:rPr/>
              <w:t>(к Году российского кино и Дню Побе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Георгиевская ленто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пасибо за ПОБЕДУ!»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етское лицо войны»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ля нас победная вес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м та весна победу принесла»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о с МБУ «Туксинский сельский Д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.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ца победы»</w:t>
            </w:r>
          </w:p>
          <w:p>
            <w:pPr>
              <w:pStyle w:val="Normal"/>
              <w:jc w:val="center"/>
              <w:rPr/>
            </w:pPr>
            <w:r>
              <w:rPr/>
              <w:t>(из семейных архивов жителей с. Тук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.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амя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аленькие герои большой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грег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 книга тоже воева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чук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бедный м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утрен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душкины меда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бой идут одни молод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иги о геро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 зори здесь тих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он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апа, мама, я - читающ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.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имся говорить правиль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идание со звездами Серебряного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знь насеком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айны зелёного леса»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ставка рисун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«Мой выбор – жизнь без табака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(к Всемирному Дню без табака»)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н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етних канику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разд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Книжное лето начинается в библиотеке»                                                       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ство книжного лета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ая литературная викто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утешествие в страну Лукоморья»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(по творчеству А.С. Пушкина)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утрен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Кто с нами в страну сказок Пушкина?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ушкинский день в России)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утрен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Ах, эта дивная пора!»                                    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Шар-шоу»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утренник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казки Изумрудного города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 125-летию со дня рождения А.Волкова)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муж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т самый длинный день в году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о Дню памяти и скорби)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учший книгочей лета»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ирока страна моя родная»</w:t>
            </w:r>
          </w:p>
          <w:p>
            <w:pPr>
              <w:pStyle w:val="Normal"/>
              <w:jc w:val="center"/>
              <w:rPr/>
            </w:pPr>
            <w:r>
              <w:rPr/>
              <w:t>(ко Дню России – 12 ию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грег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нее чтение с увлечени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кон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ветик-семицветик»</w:t>
            </w:r>
          </w:p>
          <w:p>
            <w:pPr>
              <w:pStyle w:val="Normal"/>
              <w:jc w:val="center"/>
              <w:rPr/>
            </w:pPr>
            <w:r>
              <w:rPr/>
              <w:t>на звание «Лучший летний чит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и разных народов мечтою о мире живут»</w:t>
            </w:r>
          </w:p>
          <w:p>
            <w:pPr>
              <w:pStyle w:val="Normal"/>
              <w:jc w:val="center"/>
              <w:rPr/>
            </w:pPr>
            <w:r>
              <w:rPr/>
              <w:t>(к Международному дню защиты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чукова Т.А.</w:t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 улыбок станет всем светл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 Международному дню защиты де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страницам произведений А.С. Пушкина»</w:t>
            </w:r>
          </w:p>
          <w:p>
            <w:pPr>
              <w:pStyle w:val="Normal"/>
              <w:jc w:val="center"/>
              <w:rPr/>
            </w:pPr>
            <w:r>
              <w:rPr/>
              <w:t>(6 июня – Пушкинский день в Росс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Там, на неведомых дорожках…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о сказкам А.С.Пушк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 стране сказок А.С. Пушкин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.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утрен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шкинский день в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ы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95-летию со д.р. </w:t>
            </w:r>
            <w:r>
              <w:rPr>
                <w:b/>
              </w:rPr>
              <w:t>А.М. Марку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125-летию со д.р. </w:t>
            </w:r>
            <w:r>
              <w:rPr>
                <w:b/>
              </w:rPr>
              <w:t>А.М. Вол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ы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о с хорошей книг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рода просит защи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 в журналах интерес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карельских кн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знатоков этик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икет 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турн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лесном цар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й, в котором ты живеш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ве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ревья – лека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.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нце поэзии, слава Росси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кон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ветик-семицветик»</w:t>
            </w:r>
          </w:p>
          <w:p>
            <w:pPr>
              <w:pStyle w:val="Normal"/>
              <w:jc w:val="center"/>
              <w:rPr/>
            </w:pPr>
            <w:r>
              <w:rPr/>
              <w:t>на звание «Лучший летний чит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не этот с детства дорог кра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 Всемирному дню коренных нар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грег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знь в согласии с природой»</w:t>
            </w:r>
          </w:p>
          <w:p>
            <w:pPr>
              <w:pStyle w:val="Normal"/>
              <w:jc w:val="center"/>
              <w:rPr/>
            </w:pPr>
            <w:r>
              <w:rPr/>
              <w:t>(к Году особо охраняемых природных территор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знаний в библиот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 две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десь книги разные  живут»  </w:t>
            </w:r>
          </w:p>
          <w:p>
            <w:pPr>
              <w:pStyle w:val="Normal"/>
              <w:jc w:val="center"/>
              <w:rPr/>
            </w:pPr>
            <w:r>
              <w:rPr/>
              <w:t>(экскурсии по библиотек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ознав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Осенний праздник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(ко Дню Знаний)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б в отличники пошел…»                             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чная память, скорбный Беслан»                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День Знаний, мечтаний, дерзаний»                 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Республиканский фестиваль карельской литературы им. В. Брендо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есь родины моей начал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 85-летию Владимира Брендое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Самбату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н был настоящим народным поэтом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 85-летию со д.р.  В. Брендое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библиотечных услуг, предоставляемых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сорев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голосую вперв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-презен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тературные юбилеи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 утрен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 днём рождения, «К</w:t>
            </w:r>
            <w:r>
              <w:rPr>
                <w:b/>
                <w:lang w:val="en-US"/>
              </w:rPr>
              <w:t>ipina</w:t>
            </w:r>
            <w:r>
              <w:rPr>
                <w:b/>
              </w:rPr>
              <w:t xml:space="preserve">!»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«Азбука здоровья»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ельские писатели - детя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чук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ен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утрен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в лес – планету чуд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-обз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 край родной в стихах и проз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 - 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то в лесу живет и что в лесу растет?»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-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лшебница из Швеци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 80-летию А.Линдгрен)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ый ве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гда поет далекий друг»</w:t>
            </w:r>
          </w:p>
          <w:p>
            <w:pPr>
              <w:pStyle w:val="Normal"/>
              <w:jc w:val="center"/>
              <w:rPr/>
            </w:pPr>
            <w:r>
              <w:rPr/>
              <w:t>(о М. Бернес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жил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МБУ «Коткозерский сельский дом культу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реем душу теплым словом»</w:t>
            </w:r>
          </w:p>
          <w:p>
            <w:pPr>
              <w:pStyle w:val="Normal"/>
              <w:jc w:val="center"/>
              <w:rPr/>
            </w:pPr>
            <w:r>
              <w:rPr/>
              <w:t>(ко Дню пожилого челове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 жив очаг, Россией сохраненный, он слышит сладким дымом дереве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 современник»</w:t>
            </w:r>
          </w:p>
          <w:p>
            <w:pPr>
              <w:pStyle w:val="Normal"/>
              <w:jc w:val="center"/>
              <w:rPr/>
            </w:pPr>
            <w:r>
              <w:rPr/>
              <w:t>(к 60-летию журнала «Современник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шком к здоровью и долголетию!» </w:t>
            </w:r>
          </w:p>
          <w:p>
            <w:pPr>
              <w:pStyle w:val="Normal"/>
              <w:jc w:val="center"/>
              <w:rPr/>
            </w:pPr>
            <w:r>
              <w:rPr/>
              <w:t>(к Всероссийскому дню ходьб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 у нас снимали кин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страницам журнала «Сев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еселые частушки любят дети и старушки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МБУ «Куйтежский КДЦ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ивительное ря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  <w:t>к 225-летиюсо д.р.</w:t>
            </w:r>
            <w:r>
              <w:rPr>
                <w:b/>
              </w:rPr>
              <w:t xml:space="preserve"> С. Акс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120-летию со д.р. </w:t>
            </w:r>
            <w:r>
              <w:rPr>
                <w:b/>
              </w:rPr>
              <w:t xml:space="preserve"> Е. Шварца</w:t>
            </w:r>
          </w:p>
          <w:p>
            <w:pPr>
              <w:pStyle w:val="Normal"/>
              <w:jc w:val="center"/>
              <w:rPr/>
            </w:pPr>
            <w:r>
              <w:rPr/>
              <w:t>к 85-летию со д.р.</w:t>
            </w:r>
            <w:r>
              <w:rPr>
                <w:b/>
              </w:rPr>
              <w:t xml:space="preserve"> А. Пристав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е законы для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ая встре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тошкины имен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чук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памя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ртв политических репре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-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Я в мире толерантности»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ни осенних канику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«Пусть всегда буду Я!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 xml:space="preserve">(к Всемирному Дню ребенка)                                         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тавка детских рисунков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«Я – ребёнок! И мне интересно….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 xml:space="preserve">(к Всемирному Дню ребенка)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Дары осени»                                               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У сыщиков каникул не бывает»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утешествие в «Читай - город»     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-просмо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уклы в костюмах народов мира» 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викто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Cs/>
                <w:color w:val="000000"/>
                <w:shd w:fill="FFFFFF" w:val="clear"/>
              </w:rPr>
              <w:t xml:space="preserve">«Страна Литературия»                 </w:t>
            </w: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 с обществом гре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о с Национальной библиоте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и Карел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оя любимая кошка»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доров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рение – опасное увлечение»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грег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для библиотечных специалистов Олонецкого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125-летию </w:t>
            </w:r>
            <w:r>
              <w:rPr>
                <w:b/>
              </w:rPr>
              <w:t>М. Булгакова</w:t>
            </w:r>
            <w:r>
              <w:rPr/>
              <w:t xml:space="preserve"> и 50-летию первой публикации романа</w:t>
            </w:r>
            <w:r>
              <w:rPr>
                <w:b/>
              </w:rPr>
              <w:t xml:space="preserve"> «Мастер и Маргари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Хочу и надо. Могу и должен»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-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ы такие разные, такие похожие…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>(к Международному дню толерантности)</w:t>
            </w:r>
            <w:r>
              <w:rPr>
                <w:b/>
              </w:rPr>
              <w:t xml:space="preserve">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динство разны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 Международному дню толерант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добр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ы радость людям дарить, нужно добрым и вежливым быть»</w:t>
            </w:r>
          </w:p>
          <w:p>
            <w:pPr>
              <w:pStyle w:val="Normal"/>
              <w:jc w:val="center"/>
              <w:rPr/>
            </w:pPr>
            <w:r>
              <w:rPr/>
              <w:t>(к Международному дню толерант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грег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и В. Дал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ты знаешь о законах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чук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мвол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творческих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сть всегда будет мама!»</w:t>
            </w:r>
          </w:p>
          <w:p>
            <w:pPr>
              <w:pStyle w:val="Normal"/>
              <w:jc w:val="center"/>
              <w:rPr/>
            </w:pPr>
            <w:r>
              <w:rPr/>
              <w:t>(к Международному дню Матер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этом слове солнца свет»</w:t>
            </w:r>
          </w:p>
          <w:p>
            <w:pPr>
              <w:pStyle w:val="Normal"/>
              <w:jc w:val="center"/>
              <w:rPr/>
            </w:pPr>
            <w:r>
              <w:rPr/>
              <w:t>(к Международному дню Матер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журн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наменитые женщины ми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 Международному дню Матери)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и любимые друзья»</w:t>
            </w:r>
          </w:p>
          <w:p>
            <w:pPr>
              <w:pStyle w:val="Normal"/>
              <w:jc w:val="center"/>
              <w:rPr/>
            </w:pPr>
            <w:r>
              <w:rPr/>
              <w:t>(к 115-летию со д.р. Е. Чаруш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115-летию со д.р. </w:t>
            </w:r>
            <w:r>
              <w:rPr>
                <w:b/>
              </w:rPr>
              <w:t>Е.Чаруш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сударственные символы России: история и современ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 страницам Красной книги Карелии»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ий час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айны карельской кухни»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терактив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«В стране Болючке, или секреты здоровья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творческих рабо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«Морозные узоры»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мволы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ая  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он и пра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турн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зартная дюжина»</w:t>
            </w:r>
          </w:p>
          <w:p>
            <w:pPr>
              <w:pStyle w:val="Normal"/>
              <w:jc w:val="center"/>
              <w:rPr/>
            </w:pPr>
            <w:r>
              <w:rPr/>
              <w:t>(к Всемирному дню борьбы со СПИД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ключения в стране циф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195-летию со д.р. </w:t>
            </w:r>
            <w:r>
              <w:rPr>
                <w:b/>
              </w:rPr>
              <w:t>Н. Некра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250-летию со д.р. </w:t>
            </w:r>
            <w:r>
              <w:rPr>
                <w:b/>
              </w:rPr>
              <w:t xml:space="preserve"> Н. Карам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инки карельской литера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ы мы всегда друзьям, приходите в гости к н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овместно с МБУ «Куйтежский КДЦ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еселых масок карнавал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МБУ «Центр культурных инициатив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чук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 на порог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тература и к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патриотического клуб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а Памя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краеведческого клу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ельское луко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клуба по интере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ому все здоро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познавательно-развивающего </w:t>
            </w:r>
          </w:p>
          <w:p>
            <w:pPr>
              <w:pStyle w:val="Normal"/>
              <w:jc w:val="center"/>
              <w:rPr/>
            </w:pPr>
            <w:r>
              <w:rPr/>
              <w:t>клуба для до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иблиоде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грег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женского клу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дар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Примечание: в плане мероприятий возможны изменения.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6:00Z</dcterms:created>
  <dc:creator>*</dc:creator>
  <dc:description/>
  <cp:keywords/>
  <dc:language>en-US</dc:language>
  <cp:lastModifiedBy>1</cp:lastModifiedBy>
  <dcterms:modified xsi:type="dcterms:W3CDTF">2015-11-13T06:14:00Z</dcterms:modified>
  <cp:revision>396</cp:revision>
  <dc:subject/>
  <dc:title>Перспективный план мероприятий </dc:title>
</cp:coreProperties>
</file>