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униципального казенного учреждения «Олонецкая централизованная библиотечная систем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исполн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014</w:t>
      </w:r>
      <w:r>
        <w:rPr>
          <w:rFonts w:cs="Times New Roman" w:ascii="Times New Roman" w:hAnsi="Times New Roman"/>
          <w:sz w:val="32"/>
          <w:szCs w:val="32"/>
        </w:rPr>
        <w:t xml:space="preserve"> год 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редоставление библиотечных услуг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1660"/>
        <w:gridCol w:w="3550"/>
        <w:gridCol w:w="1961"/>
        <w:gridCol w:w="2439"/>
        <w:gridCol w:w="2547"/>
      </w:tblGrid>
      <w:tr>
        <w:trPr>
          <w:trHeight w:val="720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потребителе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емы муниципальной услуги (в натуральных показателях)</w:t>
            </w:r>
          </w:p>
        </w:tc>
      </w:tr>
      <w:tr>
        <w:trPr>
          <w:trHeight w:val="240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книговыда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4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сещ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справ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учетная документация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екс удовлетворенности потребителей качеством услуг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2014 г. в библиотеках МКУ «Олонецкая ЦБС» зарегистрировано  8729 пользователей (в библиотеках городского поселения – 7042 польз.). Им было выдано литературы в количестве 168436  экземпляров (в городском поселении –  125852 экз.). Читатели посетили библиотеки ЦБС   60332 раза (в городском поселении – 44116 раз). </w:t>
      </w:r>
    </w:p>
    <w:p>
      <w:pPr>
        <w:pStyle w:val="Normal"/>
        <w:ind w:firstLine="4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ные показатели работы в 2014 г. по МКУ «Олонецкая ЦБС» ниже, чем в 2013 г.: количество пользователей уменьшилось (- 279 чел.), соответственно сократились цифры по книговыдаче (- 6234) и посещениям (- 3771). Причины снижения показателей: сокращение количества населения как  в городе, так и районе, комплектование библиотек остаётся на низком уровне, практически не происходит обновление фонда. За 2014 год на комплектование фонда (без учета подписки) выделено всего 45,7 тыс. руб. (из бюджета РК – 43,4 тыс.,  из местного бюджета – 2,3). Из федерального бюджета денежные средства не поступали. Библиотекарь Коверской сельской библиотеки с начала 2014 года работает на 0,5 ставки, что также повлияло на показатели деятельности библиотеки.</w:t>
      </w:r>
    </w:p>
    <w:p>
      <w:pPr>
        <w:pStyle w:val="P3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щений в Олонецкую национальную библиотеку в 2014 году уменьшилось по сравнению с 2013 г. В то время как число посетителей массовых мероприятий увеличилось (+ 264 к прошлому году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нижение показателей в 2014 году относительно 2013 г., муниципальное задание на 2014 год на оказание муниципальной услуги «Предоставление библиотечных услуг» выполнено в полном объем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выявлено в результате «Мониторинга качества библиотечных услуг, предоставляемых населению». Организатор исследования – Олонецкая национальная библиотека. Сроки проведения исследования: 01.09.2013 – 01.11.2013. В мониторинге приняло участие 100 человек различных социальных групп. Вывод: индекс удовлетворенности потребителей качеством муниципальной услуги «Предоставление библиотечных услуг» в 2014 году – 95 %. Информация о результатах мониторинга будет размещена на сайте Олонецкой национальной библиотеки, равно как и статистические показатели деятельности МКУ «Олонецкая ЦБС» за 2014 год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функция (работа) «Комплектование и обеспечение сохранности библиотечного фон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функции (работы) «Комплектование и обеспечение сохранности библиотечного фонд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(и) информации о фактически достигнутых результата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хранения фонда (объем фонда, в экз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8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форма 6-Н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комплектования и учета (объем поступлений, в экз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форма 6-Н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рекомплектования (объем выбытия, в экз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форма 6-Н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каталогизации и аналитической обработки фондов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бъем создания запис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бъем исключения запис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едактирование каталог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карточек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3000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8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) 3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) 1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876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46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36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на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записей в Электронном каталоге (ЭК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 Олонецкой национальной библиоте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работ по проверке фонда / передаче фондов библиотек (количество, объем фонд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вер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фонд Олонецкой детской библиотек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. 2014 г. осуществлена проверка фонда Олонецкой детской библиотек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нд – 26462 экз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на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ительная записка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ъем комплектования фонда МКУ «Олонецкая ЦБС» в 2014 году незначительно выше запланированных показателей. Объем фонда ЦБС на 01.01.2015 г. составляет 112188 экз. (+ 1389 экз. к данным на 01.01.2014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5 года объем электронного каталога Олонецкой национальной библиотеки (ОНБ) составляет 11003 записи ( 10 % от фонда МКУ «Олонецкая ЦБС»).</w:t>
      </w:r>
    </w:p>
    <w:p>
      <w:pPr>
        <w:pStyle w:val="Heading3"/>
        <w:suppressAutoHyphens w:val="true"/>
        <w:spacing w:lineRule="atLeast" w:line="120" w:before="0" w:after="0"/>
        <w:ind w:firstLine="48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2014 году была организована и проведена плановая проверка библиотечного фонда Олонецкой детской библиотеки. Фонд библиотеки на начало проверки насчитывал 26462 единицы на сумму 917675 руб. 39 коп. В том числе:</w:t>
      </w:r>
    </w:p>
    <w:p>
      <w:pPr>
        <w:pStyle w:val="Heading3"/>
        <w:suppressAutoHyphens w:val="true"/>
        <w:spacing w:lineRule="atLeast" w:line="120" w:before="0" w:after="0"/>
        <w:ind w:firstLine="48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книг, подлежащих записи в инвентарь 18329 экз., б) брошюр 5032 экз.,в) журналов 3088 экз., г) электронных документов 13 экз. </w:t>
      </w:r>
    </w:p>
    <w:p>
      <w:pPr>
        <w:pStyle w:val="Normal"/>
        <w:spacing w:lineRule="atLeast" w:line="12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ка библиотечного фонда проводилась путем сверки контрольных талонов  с учетными документами (с инвентарными книгами, с учетным каталогом). Фонд библиотеки последний раз проверялся в 2006 году. По итогам проверки комиссия констатирует, что фактов использования библиотечного фонда в личных целях, злоупотреблений не обнаружено. Работа по сохранности фондов проводится. Списанная литература по актам из каталогов и инвентарных книг  исключается. Формуляры расставлены по школам и классам. По ведению книги Суммарного учета, Тетради учета книг, принятых взамен утерянных замечаний нет. Есть ряд замечаний по ведению формуляров и состоянию фонда: в фонде обнаружены незарегистрированные книги (во время проверки изъяты), списанная ранее литература (изъята  после проверки); отдельные книги числятся за читателями, а они находятся на полке; есть записанные книги в формулярах, расставленных за временно-выбывшими читателями; есть задолжники (в основном, на старшем абонементе).</w:t>
      </w:r>
    </w:p>
    <w:p>
      <w:pPr>
        <w:pStyle w:val="Normal"/>
        <w:spacing w:lineRule="atLeast" w:line="12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ожения: Четко и правильно вести формулярное хозяйство; провести работу по ликвидации задолженности;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9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явленную во время проверки недостачу (книг, подлежащих записи в инвентарь - 99 экз. на сумму 6789 руб. 42 коп.; брошюр — 141 экз.), комиссия предложила списать (составлен Акт)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функция (работа) «Сбор, обработка, анализ и предоставление муниципальной статистик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именование муниципальной функции (работы) «Сбор, обработка, анализ и предоставление муниципальной статистики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(и) информации о фактически достигнутых результата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. Сбор, обработка и анализ статистических форм 6-НК от общедоступных библиотек Олонецкого национального муниципального района (количество библиотек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форма 6-НК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. Подготовка и предоставление «Свода годовых сведений об общедоступных (публичных) библиотеках системы министерства культуры России за ___год» по муниципальным библиотекам Олонецкого национального муниципального район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форма 6-Н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>Пояснительная запи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концу 2014 года в состав МКУ «Олонецкая ЦБС» входят 8 муниципальных библиотек: 2 – в городском поселении, 6 – в сельских поселениях. Соответственно, составлено 8 статистических форм 6-НК («Сведения об общедоступной публичной библиотеке»), 1 </w:t>
      </w:r>
      <w:r>
        <w:rPr>
          <w:sz w:val="26"/>
          <w:szCs w:val="26"/>
        </w:rPr>
        <w:t>«Свод годовых сведений об общедоступных (публичных) библиотеках системы министерства культуры России за 2013 год» по муниципальным библиотекам Олонецкого национального муниципальн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функция (работа) «Оказание методической помощ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функции (работы) «Оказание методической помощи»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(и) информации о фактически достигнутых результата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консультац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на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методических мероприят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+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на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ительная запис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ечение 2014 г. в Олонецкой национальной библиотеке было проведено 16 методических мероприятий. Из них: семинаров библиотечных специалистов – 2, методических советов – 5, профессиональных стажировок - 3, оперативных совещаний – 4, оформление тематических полок – 2. Кроме того, за 2014 г. зафиксировано 2 посещения сельских библиотек с целью оказания различной методической помощи. 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КУ «Олонецкая ЦБС»    Чернобровкин Г.И.</w:t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3">
    <w:name w:val="P3"/>
    <w:basedOn w:val="Normal"/>
    <w:qFormat/>
    <w:pPr>
      <w:widowControl w:val="false"/>
      <w:snapToGrid w:val="false"/>
      <w:ind w:left="705" w:hanging="0"/>
    </w:pPr>
    <w:rPr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32:00Z</dcterms:created>
  <dc:creator>ivm</dc:creator>
  <dc:description/>
  <cp:keywords/>
  <dc:language>en-US</dc:language>
  <cp:lastModifiedBy>*</cp:lastModifiedBy>
  <cp:lastPrinted>2015-01-19T10:05:00Z</cp:lastPrinted>
  <dcterms:modified xsi:type="dcterms:W3CDTF">2004-12-31T22:01:00Z</dcterms:modified>
  <cp:revision>258</cp:revision>
  <dc:subject/>
  <dc:title>ПРАВИТЕЛЬСТВО РОССИЙСКОЙ ФЕДЕРАЦИИ</dc:title>
</cp:coreProperties>
</file>