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949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823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23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8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823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23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1. Общие положения………………………………………………………3 – 4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2. Цели и задачи Учреждения…………………………………………..4 – 7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3. Права и обязанности учреждения………………………………..7 – 9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4. Права и обязанности учредителя…………………………………...9 </w:t>
      </w:r>
    </w:p>
    <w:p>
      <w:pPr>
        <w:pStyle w:val="Normal"/>
        <w:spacing w:lineRule="auto" w:line="4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лава 5. Имущество и финансы Учреждения……………..……………..10-1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6. Пользование библиотечными фондами………………………….11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7. Управление Учреждением………………………………………....11 – 12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8. Трудовые отношения…………………………………………………….13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9. реорганизация и ликвидация учреждения, внесение изменений в устав…………………………………………..………………………13-14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Олонецкая централизованная библиотечная система» является правопреемником Олонецкой районной централизованной библиотечной системы, созданной решением исполнительного комитета Олонецкого районного Совета депутатов трудящихся Карельской АССР от 19.05.1976 года № 16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1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«Олонецкая централизованная библиотечная система» (далее  «Учреждение») обеспечивает библиотечное обслуживание населения Олонецкого национальн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- Муниципальное казенное учреждение «Олонецкая 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-  МКУ «Олонецкая ЦБ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ем Учреждения является муниципальное образование «Олонецкий национальный муниципальный район» в лице администрации Олонецкого национального муниципального района (далее «Учредитель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ении Учре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Учреждение является некоммерческой организацией, не ставящей в качестве основной цели своей деятельности извлечение прибы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является юридическим лицом, имеет обособленное имущество, самостоятельный баланс, имеет круглую печать установленного образца со своим полным наименованием, штампы, фирменную символику, может иметь расчётный и иные счета в банковски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реждение создано и осуществляет свою деятельность в соответствии с действующим законодательством Российской Федерации, Республики Карелия, нормативно-правовыми актами органов местного самоуправления Олонецкого национального муниципального района и настоящим Уст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чреждение финансируется из районного бюджета. Бюджетные средства расходуются Учреждением в соответствии с бюджетной росписью по утвержденной смете доходов и расходов и доведенными лимитами бюджетных обязательств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реждение 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несет собственник имущества – Олонецкий национальный муниципальный район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Учреждение от своего имени приобретает и осуществляет имущественные и неимущественные права, выступает истцом и ответчиком в су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 Учреждение совместно с другими организациями и учреждениями библиотечно-библиографического профиля имеет право создавать союзы и ассоциации (библиотечные объединения), вступать  в ассоциации, союзы некоммерческ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0. Учреждение представляет собой межмуниципальное объединение муниципальных общедоступных (публичных) библиотек, осуществляет функции межпоселенческой библиотечной системы и является структурно-целостным образованием, функционирует на основе единого административного и методического руководства, общего имущества и штата, централизации технологических и основных библиотечных проце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центральной районной библиотеки Олонецкого национального муниципального района выполняет Олонецкая национальная библиотека. Решением Главы администрации Олонецкого муниципального района от 21.10.2008 г. № 1190-р Олонецкая национальная библиотека выполняет также функции межпоселенческой библиотеки Олонецкого национальн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  Местонахождение  Учреждения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186000 Республика Карелия, г. Олонец, ул. Урицкого, 2а.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186000 Республика Карелия г. Олонец, ул. Урицкого 2а. 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фоны:  (814-36) 4-15-24,  4-12-52, 4-19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2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ЕЯТЕЛЬНОСТИ, Цели и задачи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является казенным муниципальным общедоступным информационным, культурным, образовательным центром,  располагающим     организованным фондом материальных объектов с зафиксированной на них информацией в виде текстов, звукозаписи или изображения, предназначенной для передачи во времени и в пространстве в целях хранения и общественного пользования (далее именуются – документы), хранилищем универсального собрания документов и представляющим их во временное пользование физическим и юридически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Учреждения является организация библиотечного обслуживания Олонецкого национального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Основными целями деятельности Учреждения являются обеспечение  условий для  реализации права человека на приобщение к ценностям культуры и науки, свободный поиск и получение информации, создание условий для развития личности, образования, самообразования и культур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Учреждение утверждает и устанавливает по согласованию с Учредителем  Правила пользования библиотеками МКУ «Олонецкая ЦБС», режим хранения и использования библиотечных фондов и других информационных ресурсов, а также режим доступа к ни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Учреждение гарантирует общедоступность своих фондов и полноту информации об их составе гражданам Российской Федерации, других государств. Ограничения в пользовании фондами библиотеки устанавливаются только в случаях, предусмотренных законодательством Российской Федерации. Информация о наличии в Учреждении документов ограниченного пользования является общедоступ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чреждение соблюдает нейтралитет в отношении партий, общественных движений и конфессий и руководствуется принципами гуманизма, служения обществу и государству, действует в интересах всего общества, всех народов Российской Федерации, в интересах мировой и отечественной куль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новными задачами деятельности Учреждения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библиотечно-библиографических и информационных запросов пользователей, учреждений и организаций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библиотечно-информационного пространства на территории Олонецкого национального муниципального района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блиотечных фондов и обеспечение их сохранност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 краевых, краеведческих изданий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справочно-информационной и методической помощи библиотекам, расположенным на территории муниципального образования «Олонецкий национальный муниципальный район»;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ая деятельность в области библиотековедения, библиографоведения и крае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Для достижения указанных целей и задач Учреждение осуществляет следующие виды   деятельности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ет свои фонды по профилю комплектования путем подписки, купли-продажи, книгообмена с библиотеками, научными учреждениями, издательствами и другими организациями и физическими лицами, получения в дар и иными способами, в соответствии с  действующим законодательством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чет, хранение и использование фондов в соответствии с действующим законодательством, стандартами и техническими условиям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ет интерес к книгам и другим документальным источникам различными формами и методами библиотечно-библиографической работы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служивание пользователей Учреждения (граждан, организаций и учреждений) в соответствии с Правилами пользования библиотеками МКУ «Олонецкая ЦБС»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работку фондов и раскрывает их с помощью системы каталогов, картотек, баз и банков данных, библиографических изданий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свою деятельность с другими библиотеками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книжно-иллюстративные выставки, литературные вечера и встречи, конференции, семинары, лекции, библиографические обзоры, презентации новых книг, кино(видео) лектории и т.д.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в различных формах библиотекам муниципального образования «Олонецкий национальный муниципальный район»; </w:t>
      </w:r>
    </w:p>
    <w:p>
      <w:pPr>
        <w:pStyle w:val="Text"/>
        <w:numPr>
          <w:ilvl w:val="0"/>
          <w:numId w:val="11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говорной основе разрабатывает, тиражирует, покупает и распространяет программные документы и информацию на различных носителях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и совместно с другими учреждениями и организациями подготавливает библиографические указатели, информационно-справочные издания, в том числе на договорной основе; </w:t>
      </w:r>
    </w:p>
    <w:p>
      <w:pPr>
        <w:pStyle w:val="Text"/>
        <w:numPr>
          <w:ilvl w:val="0"/>
          <w:numId w:val="10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и совместно с другими учреждениями, организациями осуществляет исследования в области библиотековедения, библиографоведения, истории книги и краеведения, подготавливает и издает материалы, отражающие результаты исследовательской деятельности, участвует в  конференциях,  чтениях, симпозиумах по этим направлениям в Российской Федерации и за рубежом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трудничает с библиотеками, библиотечными и информационными учреждениями, гуманитарными фондами, издательскими, научными, культурными и духовными центрами Российской Федерации, Республики Карелия и зарубежных стран, в том числе и в совещаниях и курсах по повышению квалификации библиотечных кадров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водит ознакомление с опытом работы библиотек Республики Карелия, Российской Федерации и зарубежных стр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оперирует работу структурных подразделений Учреждения;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водит конференции, семинары, практикумы, совещания по повышению квалификации библиотечных кадр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становленного ассигнования осуществляет мероприятия по совершенствованию своей материально-технической базы, компьютеризации и информатизации библиотечных процес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пользователям доступ в корпоративные и глобальные информационные сети,    обслуживает пользователей в режиме локального и удаленного доступ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гражданам и юридическим лицам дополнительные библиотечные и сервисны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услуги на платной основе юридическим и физическим лицам при условии их соответствия цели создания и профилю деятельности  Учреждения: тиражирование и копирование документов на различных носителях и их фрагментов в соответствии с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кодекса РФ;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уществляет издательскую деятельность, производит  и распространяет тиражирование продукции, в том числе произведенную Учрежде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ывает библиотечные услуги населению, предприятиям, организациям, поселениям;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одит массовые мероприятия для населения.  </w:t>
      </w:r>
    </w:p>
    <w:p>
      <w:pPr>
        <w:pStyle w:val="Text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Учреждение имеет право осуществлять иные виды деятельности, не запрещенные законодательством Российской Федерации, соответствующие уставным целям деятельности и согласованные в установленном порядке. </w:t>
      </w:r>
    </w:p>
    <w:p>
      <w:pPr>
        <w:pStyle w:val="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Учреждение имеет право осуществлять дополнительные платные услуги, предусмотренные Перечнем платных услуг Учреждения: ксерокопирование из фондов Учреждения, изготовление копий звукозаписей из фондов фонотеки Учреждения, продажу дублетной литературы, реализацию издательской продукции Учреждения, выдачу документов под залог, машинописные работы, переводы с иностранных языков и на иностранные языки, информационно-библиографические услуги по договорам и разовым запросам, доставку пользователям и приём от пользователей изданий на дом и другие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аво Учреждения осуществлять деятельность, на которую в соответствии с федеральными законам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федеральными законами и и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3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Учреждению в соответствии с действующим законодательством предоставлено                          право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содержание и конкретные формы своей деятельности в соответствии с целями и задачами, указанными в настоящем  Уставе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и соглашения с физическими и юридическими лицами в соответствии с видами деятельности Учреждения, указанными в настоящем Уставе в пределах доведенных Учреждению лимитов бюджетных обя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 в установленном порядке заказы на поставку товаров, выполнение работ, оказание услуг для государственных нужд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о согласованию с Учредителем Правила предоставления платных услуг Учреждения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истему оплаты труда работников Учреждения в соответствии с федеральными законами, иными нормативными правовыми актами Российской Федерации, законами республики Карелия, муниципальными правовыми актами и отраслевым положением об оплате труда в муниципальных казенных учреждения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благотворительные вклады и пожертвования, спонсорскую помощь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гранты от физических и юридических лиц, в том числе от иностранных физических и юридических лиц, а также международных организаций, получивших право на предоставление грантов на территории Российской Федерации, и осуществлять за счет предоставленных грантов деятельность согласно целям грантов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 соответствии с Правилами пользования библиотеками МКУ «Олонецкая ЦБС» использования библиотечных фондов, а также виды и размеры компенсации ущерба, нанесенного пользователем Учреждения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сточники комплектования своих фондов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ымать и реализовывать документы из своих фондов в соответствии с действующими правилами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кламных целях собственное обозначение (наименование, символику), изображение здания, репродукции художественных и культурных ценностей, хранящихся в фондах библиотек, а также предоставлять в соответствии с действующим законодательством такое право другим юридическим и физическим лицам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существляется в соответствии с годовым планом, утверждаемым учредителем по представлению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аво Учреждения на объекты интеллектуальной собственности регулируется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воей деятельности Учреждение обеспечивает реализацию прав граждан, установленных Конституцией Российской Федерации, Конституцией Республики Карелия, Гражданским кодексом Российской Федерации, Законами Российской Федерации и Республики Карелия, актами органов власти Российской Федерации, Республики Карелия, органов местного самоуправления муниципального образования «Олонецкий национальный муниципальный район», коллективным договором и настоящим У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Учреждение  обслуживает пользователей в соответствии с настоящим Уставом, Правилами пользования библиотеками МКУ «Олонецкая ЦБС» и действующим законодательством Российской Федерации и Республики Карел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Не допускается государственная или иная цензура, ограничивающая права пользователей Учреждения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 В соответствии с требованиями действующего законодательства Учреждение обязан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целей, обозначенных в Уста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муниципального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 установленную законом  ответственность  за  нарушение договорных, кредитных, расчетных и прочих обязательств в объеме, установленном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в установленном законодательством Российской Федерации порядке оперативный, статистический и бюдже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и отчётность, отчитываться о результатах своей деятельности в порядки и сроки, установленные законодательством Российской Федерации и Республики Кар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е требования к организации делопроизводства, составлению, исполнению и хранению служеб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На Учреждение распространяются все виды льгот (налоговые, транспортные, таможенные и другие), предоставляемые учреждениям и организациям культуры в соответствии с действующим законодательством Российской Федерации и Республики Карел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о требованию Учредителя Учреждение предоставляет информацию о своей деятельности для ведения Учредителем аналитической работы и выполнения возложенных на него функций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  Учреждение пользуется другими правами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4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учред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Муниципальное образование «Олонецкий национальный муниципальный район» является собственником имущества, передаваемого Учреждению в оперативное управление. </w:t>
      </w:r>
    </w:p>
    <w:p>
      <w:pPr>
        <w:pStyle w:val="TextBody"/>
        <w:ind w:firstLine="567"/>
        <w:jc w:val="both"/>
        <w:rPr/>
      </w:pPr>
      <w:r>
        <w:rPr/>
        <w:t xml:space="preserve">4.2.  Контроль использования по назначению и сохранности имущества, закрепленного за Учреждением на праве оперативного управления, осуществляет Учредитель в установленном законодательством порядке. </w:t>
      </w:r>
    </w:p>
    <w:p>
      <w:pPr>
        <w:pStyle w:val="TextBody"/>
        <w:ind w:firstLine="567"/>
        <w:jc w:val="both"/>
        <w:rPr/>
      </w:pPr>
      <w:r>
        <w:rPr/>
        <w:t xml:space="preserve">4.3.  Учредитель обеспечивает  правовые и материально-технические  условия деятельности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Учредитель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организовать и принять решение о  ликвидации Учреждения в соответствии с действующим законодательством и нормативно-правовыми актами органов местного самоуправления муниципального образования «Олонецкий национальный муниципальный райо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Учредитель утверждает Устав Учреждения и изменения к нему, назначает на должность и освобождает от должности директора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Учреждение не отвечает по обязательствам Учре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5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мущество и финансы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Имущество Учреждения находится у него на праве оперативного управления и является собственностью МО «Олонецкий национальный муниципальны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мущество Учреждения учитывается на его балансе и состоит из основных фондов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е вправе владеть, пользоваться находящимся у него на праве оперативного управления имуществом в соответствии с назначением имущества, уставным целям,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ждение не вправе заключать сделки, возможным последствием 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реждение обязано: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хранность имущества и его использование по целевому назначению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писание библиотечных фондов производится в установленном действующем законодательстве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Финансовое обеспечение деятельности Учреждения осуществляется в соответствии с утвержденной в установленном порядке бюджетной смето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осуществляется Учреждением в пределах доведенных лимитов бюджетных обязательств и в соответствии с бюджетной сме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деятельности, приносящей доход, поступают в бюджет Олонецкого национальн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перации с бюджетными средствами осуществляются Учреждением только через лицевые счета, открытые в органах Федерального казначе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ключение и оплата учреждением государствен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, если иное не установлено федеральным законом, и с учетом принятых и неисполнен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имеет права предоставлять и получать кредиты (займы), приобретать ценные бума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ьзование библиотечными фонд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аждый гражданин Российской Федерации, иностранные граждане, лица без гражданства независимо от пола, возраста, национальности, образования, социального положения, политических убеждений, отношения к религии имеют право на библиотечное обслуживание в Учреждении в соответствии с Правилами пользования библиотеками МКУ «Олонецкая ЦБС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 Порядок доступа к фондам Учреждения, перечень основных услуг и условий их предоставления устанавливаются Правилами пользования библиотеками МКУ «Олонецкая ЦБС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льзователь Учреждения имеет право бесплатно получать информацию о наличии в библиотечных фондах конкретного доку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учреждени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Управление Учреждением осуществляется в соответствии с законодательством Российской Федерации, Республики Карелия, нормативными правовыми актами органов местного самоуправления Олонецкого национального муниципального района и настоящим Уст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уководство деятельностью Учреждения осуществляет директор. Директор Учреждения назначается на должность и освобождается от должности главой администрации Олонецкого национального муниципального района. При назначении на должность с директором заключается трудовой договор (контракт), который определяет порядок исполнения им своих должностных обязанностей, объем предоставленных полномочий, круг обязанностей в сфере управления и распоряжения имуществом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 компетенции Учредителя относи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годового плана деятельности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бюджетной сметы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оответствием деятельности учреждения настоящему уставу, а также контроля финансово-хозяйственной деятельности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иректор осуществляет текущее руководство деятельностью Учреждения, подотчетен в своей деятельности Учредителю по вопросам, отнесенным к его компетенции законодательством Российской Федерации и Республики Карелия, муниципальными правовыми актами, и подконтролен иным уполномоченным органам государственной власти и местного самоуправ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иректор по вопросам, отнесенным к его компетенции, действует на основе принципа единоначал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6.    Директор выполняет следующие постоянные функции и обязанности по организации и обеспечению деятельности Учреж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аботодателем для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текущей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рядок использования бюджетных ассигнований согласно см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доверенности действует от имени Учреждения и представляет его интересы в судебных органах, во всех сторонних предприятиях, учреждениях, организациях, как отечественных, так и иностр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 договоры, в том числе и трудов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ёт довер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ёт приказы и даёт указания, обязательные для всего персонала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Уставом Учреждения и должностными обязанност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средств, утвержденных в смете доходов и расходов самостоятельно утверждает структуру и штатное расписание Учреждения, определяет квалификационный состав, принимает на работу и увольняет с работы работников Учреждения согласно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с Учредителем утверждает Положение о структурных подразделениях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тывается перед Учредителем в согласованные с ним сроки о результатах деятельности Учреждения, но не реже одного раза в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водит инвентаризацию основных фондов, результаты инвентаризации предоставляет Учред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ется закреплённым за ним на праве оперативного управления имуществом и средствами Учреждения, в соответствии с его назначением, уставными требованиями, целями деятельности, законодатель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и представляет органам государственной власти и местного самоуправления проекты планов развития Учрежд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едоставление директору отпусков, отгулов, выездов в служебные командировки, установление заработной платы, иных материальных выплат осуществляется на основании распорядительных документов Учр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удовые отно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тношения каждого работника Учреждения и администрации Учреждения регулируются трудовым договором (контрактом). Условия трудового договора (контракта) не могут противоречить действующему трудовому законодатель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Основным правовым актом, регулирующим социально-трудовые отношения между сотрудниками Учреждения и его руководителем, является Коллективный договор. Основной формой осуществления полномочий трудового коллектива является общее собрание, наделенное компетен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ава и обязанности сотрудников Учреждения определяются трудовым договором, должностными инструкциями, Уставом Учреждения, коллективным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, приказами и распоряжениями администрации муниципального казенного учреждения «Олонецкая централизованная библиотечная систе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работная плата работникам  Учреждения устанавливается в соответствии с Положением об оплате и материальном стимулировании труда работников МКУ «Олонецкая ЦБС». Директор Учреждения в пределах имеющихся средств на оплату труда, устанавливает и определяет форму и систему оплаты труда, размер доплат и надбавок, премий и других выплат стимулирующего характера, с учётом мнения выборного профсоюзного органа, в соответствии с законодательством, иными нормативными актам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лава 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организация и ликвидация Учреждения,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несение изменений в уста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иквидация или реорганизации Учреждения осуществляется в случаях и в порядке, установленно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 решению Учре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По решению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ликвидации Учреждения с момента назначения ликвидационной комиссии к ней переходят полномочия по управлению Учреждения. Ликвидационная комиссия составляет ликвидационный баланс и представляет его Учред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ликвидации Учреждения имущество, находящееся в его оперативном управлении, передается в муниципальную собственность Олонецкого национальн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Ликвидация Учреждения считается завершенной, а Учреждение –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ликвидации Учреждения устанавливается законами и иными нормативн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Изменения и дополнения в настоящий Устав вносятся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Изменения и дополнения в Устав утверждаются Учредителем и приобретают юридическую силу с момента их государственной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509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823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823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12:00Z</dcterms:created>
  <dc:creator>user</dc:creator>
  <dc:description/>
  <cp:keywords/>
  <dc:language>en-US</dc:language>
  <cp:lastModifiedBy>*</cp:lastModifiedBy>
  <dcterms:modified xsi:type="dcterms:W3CDTF">2005-01-01T20:29:00Z</dcterms:modified>
  <cp:revision>59</cp:revision>
  <dc:subject/>
  <dc:title/>
</cp:coreProperties>
</file>