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28" w:after="28"/>
        <w:ind w:firstLine="300"/>
        <w:jc w:val="center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МКУ «Олонецкая централизованная библиотечная система»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FF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Подписка на </w:t>
      </w:r>
      <w:r>
        <w:rPr>
          <w:b/>
          <w:bCs/>
          <w:color w:val="000000"/>
          <w:sz w:val="40"/>
          <w:szCs w:val="40"/>
          <w:u w:val="single"/>
          <w:lang w:val="en-US"/>
        </w:rPr>
        <w:t>I</w:t>
      </w: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 пол.  2023 г.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00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16"/>
          <w:szCs w:val="16"/>
          <w:u w:val="single"/>
          <w:lang w:val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ОЛОНЕЦКАЯ НАЦИОНАЛЬНАЯ БИБЛИОТЕКА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Абонемент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г + Детектив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Сектор национальной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и краеведческой литературы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я  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  <w:lang w:val="fi-FI"/>
              </w:rPr>
              <w:t>Karjalan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sz w:val="28"/>
                <w:szCs w:val="28"/>
                <w:lang w:val="fi-FI"/>
              </w:rPr>
              <w:t>Sanomat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ма м</w:t>
            </w:r>
            <w:r>
              <w:rPr>
                <w:sz w:val="28"/>
                <w:szCs w:val="28"/>
                <w:lang w:val="fi-FI"/>
              </w:rPr>
              <w:t>u</w:t>
            </w:r>
            <w:r>
              <w:rPr>
                <w:sz w:val="28"/>
                <w:szCs w:val="28"/>
              </w:rPr>
              <w:t xml:space="preserve">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Extendedtextshort"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rStyle w:val="Extendedtextshort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Kipinä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 карел. яз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>Carelia»</w:t>
            </w:r>
            <w:r>
              <w:rPr>
                <w:sz w:val="28"/>
                <w:szCs w:val="28"/>
              </w:rPr>
              <w:t xml:space="preserve"> (на фин. яз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ектор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Справочно-библиографический отдел (Читальный зал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ы и факт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правда (еженед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(с приложением журнала «Свой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аз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о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урок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азета - Неделя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ник (еженед.)                                                                                     </w:t>
            </w:r>
          </w:p>
          <w:p>
            <w:pPr>
              <w:pStyle w:val="NormalWeb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ВР- панор</w:t>
            </w:r>
            <w:r>
              <w:rPr>
                <w:sz w:val="28"/>
                <w:szCs w:val="28"/>
                <w:lang w:val="ru-RU"/>
              </w:rPr>
              <w:t>ама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ья 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здоров + 60 лет не возраст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уле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дки истории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- с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а и спорт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а и приключен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ЛОНЕЦКАЯ ДЕТСКАЯ БИБЛИОТЕКА</w:t>
            </w:r>
          </w:p>
        </w:tc>
      </w:tr>
      <w:tr>
        <w:trPr>
          <w:trHeight w:val="4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энциклопедия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любимец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лассная девчонка 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р техники для детей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урзилка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ш Филиппок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рель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3/9 царство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удеса и приключения </w:t>
            </w:r>
            <w:r>
              <w:rPr>
                <w:sz w:val="28"/>
                <w:szCs w:val="28"/>
                <w:lang w:val="ru-RU"/>
              </w:rPr>
              <w:t xml:space="preserve">детям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ый эрудит</w:t>
            </w:r>
            <w:r>
              <w:rPr/>
              <w:t xml:space="preserve"> 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РХНЕОЛОНЕ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удь здоров + 60 лет не возраст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арь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арья. Биографи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имняя вишн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ваты на кухне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ИДЛИ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дь здоров + 60 лет — не возраст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. Биограф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ЛЬИНСКАЯ БИБЛИОТЕКА СЕМЕЙНОГО ЧТ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 БИОГРАФИ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али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ая девчо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ка. Делаем сами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/9 царство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ВЕРСКАЯ СЕЛЬСКАЯ БИБЛИОТЕКА</w:t>
            </w:r>
          </w:p>
        </w:tc>
      </w:tr>
      <w:tr>
        <w:trPr>
          <w:trHeight w:val="1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гументы и факты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удь здоров + 60 лет не возраст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ТКОЗЕРСКАЯ СЕЛЬСКАЯ МОДЕЛЬНАЯ БИБЛИОТЕКА им. З.Т. Дубини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 (еженед.)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Style w:val="Extendedtextshort"/>
                <w:sz w:val="28"/>
                <w:szCs w:val="28"/>
                <w:lang w:val="ru-RU"/>
              </w:rPr>
              <w:t>Российская газета (Неделя)</w:t>
            </w:r>
          </w:p>
          <w:p>
            <w:pPr>
              <w:pStyle w:val="NormalWeb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 xml:space="preserve">ТВР-Панорама 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удь здоров + 60 лет — не возраст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. Биографи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имняя вишн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ш Филиппок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иусадебное хозяйство </w:t>
            </w:r>
          </w:p>
          <w:p>
            <w:pPr>
              <w:pStyle w:val="NormalWeb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Ромео и Джульетта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ты на кухне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лавянка. Православный журнал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шка и компания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Юный эрудит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УЙТЕЖСКАЯ СЕЛЬСКАЯ БИБЛИОТЕКА</w:t>
            </w:r>
          </w:p>
        </w:tc>
      </w:tr>
      <w:tr>
        <w:trPr>
          <w:trHeight w:val="1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мена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ЕГРЕГ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нсионерочка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</w:rPr>
              <w:t>Славянка. Православный жен</w:t>
            </w:r>
            <w:r>
              <w:rPr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>ур</w:t>
            </w:r>
            <w:r>
              <w:rPr>
                <w:sz w:val="28"/>
                <w:szCs w:val="28"/>
                <w:lang w:val="ru-RU"/>
              </w:rPr>
              <w:t>нал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ИХАЙЛОВ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Комсомоль</w:t>
            </w:r>
            <w:r>
              <w:rPr>
                <w:rStyle w:val="Extendedtextshort"/>
                <w:sz w:val="28"/>
                <w:szCs w:val="28"/>
                <w:lang w:val="ru-RU"/>
              </w:rPr>
              <w:t>ская правда (еженед.)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удь здоров +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60 лет не возраст   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УКСИН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рья </w:t>
            </w:r>
          </w:p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ашний любимец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урзилк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276" w:before="28" w:after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/9 царств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4:00Z</dcterms:created>
  <dc:creator>Пользователь</dc:creator>
  <dc:description/>
  <cp:keywords/>
  <dc:language>en-US</dc:language>
  <cp:lastModifiedBy>User</cp:lastModifiedBy>
  <dcterms:modified xsi:type="dcterms:W3CDTF">2023-03-02T07:24:00Z</dcterms:modified>
  <cp:revision>16</cp:revision>
  <dc:subject/>
  <dc:title>МКУ «Олонецкая централизованная библиотечная система»</dc:title>
</cp:coreProperties>
</file>