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мероприятий МКУ «Олонецкая ЦБС» 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u w:val="single"/>
        </w:rPr>
        <w:t>2023 год</w:t>
      </w:r>
      <w:r>
        <w:rPr>
          <w:b/>
          <w:sz w:val="32"/>
          <w:szCs w:val="32"/>
        </w:rPr>
        <w:t>: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055"/>
        <w:gridCol w:w="190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проведения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х канику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л да был Снеговичок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Зимние посиделки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Как встречают Новый год люди всех земных широт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льтимедийная  виктор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В гостях у братца Кролика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Людьми земля славитс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 с Олонецким филиалом Генеалогического общества Карел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вечер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онид Гайдай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смешного до великог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памя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помни, этот город  Ленинград, запомни, эти люди - ленинградц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ест-игра на Рожд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 стране доброго волшебств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«Поможем пернатым друзья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 страницам любимых сказо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«Рождественская встреч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ткозерская сельская модельная библиотека им. З.Т. Дубинино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Наш учитель - опытный наставник»</w:t>
            </w:r>
            <w:r>
              <w:rPr/>
              <w:t xml:space="preserve"> (памяти З.Т. Дубининой)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Час сказо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</w:rPr>
              <w:t>«Удивительный мир сказок Жуковског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-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айд-путешеств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Блокада день за днем» 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0-летие прорыва блокады Ленинграда)                                                                               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Русский характер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40 лет со д.р. Толстого А.Н.)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в Птицеград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час </w:t>
            </w:r>
          </w:p>
          <w:p>
            <w:pPr>
              <w:pStyle w:val="Normal"/>
              <w:jc w:val="center"/>
              <w:rPr>
                <w:rStyle w:val="Layoutlayoutsizemlayouttype2panelayoutverticalfitlayoutborderedlayoutletter"/>
                <w:b/>
                <w:b/>
              </w:rPr>
            </w:pPr>
            <w:r>
              <w:rPr>
                <w:b/>
              </w:rPr>
              <w:t>«Музей и де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шебные сказки Шарля Перр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 Дню род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ас словес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одной язык, как ты прекрасен!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(о словарях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«День родного язык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рельские посидел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алевала, Калевала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 мудрости народной…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Литературное  путешествие </w:t>
            </w:r>
            <w:r>
              <w:rPr>
                <w:b/>
              </w:rPr>
              <w:t>«Волшебство  карельских  сказо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кие чт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юных героях-антифашист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м не забыть их подвиг никогда...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треча-диал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Забыть нельзя…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с председателем общественной организации участников боевых действий «Память», членом Совета ветеранов Великой Отечественной войны </w:t>
            </w:r>
            <w:r>
              <w:rPr>
                <w:b/>
              </w:rPr>
              <w:t>Ильницким А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участниками Афганской вой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кция к международному дн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рения кни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Дарите книги с любовью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Певец родной приро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иблиотечно-краеведческий ур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казочное солнце Калевал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нь спортивных иг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аш друг - спорт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ес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Karjala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na</w:t>
            </w:r>
            <w:r>
              <w:rPr>
                <w:b/>
              </w:rPr>
              <w:t xml:space="preserve"> - Карельское слово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ткозерская сельская модельная библиотека им. З.Т. Дубинино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дари книгу библиотеке!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рический час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Великая битва на Волг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80 лет со дня победного завершения Сталинградской битв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зо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Говорят погибшие геро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ам лекарства не нужн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ес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ундучок краевед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о Карел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ни весенних 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</w:t>
            </w:r>
            <w:r>
              <w:rPr>
                <w:color w:val="00B0F0"/>
              </w:rPr>
              <w:t xml:space="preserve"> </w:t>
            </w:r>
            <w:r>
              <w:rPr/>
              <w:t xml:space="preserve">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Там, где живут чудеса!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сказкам Х.Андерсена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празд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эт страны Дет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110-ю со дня рождения С.В. Михалкова)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й 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ение - вот лучшее учение!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путешеств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 дорогам сказок и приключени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тихи как музыка души» </w:t>
            </w:r>
          </w:p>
          <w:p>
            <w:pPr>
              <w:pStyle w:val="Normal"/>
              <w:jc w:val="center"/>
              <w:rPr/>
            </w:pPr>
            <w:r>
              <w:rPr/>
              <w:t>(к Всемирному дню поэз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Pa</w:t>
            </w:r>
            <w:r>
              <w:rPr>
                <w:b/>
                <w:lang w:val="fi-FI"/>
              </w:rPr>
              <w:t>di</w:t>
            </w:r>
            <w:r>
              <w:rPr>
                <w:b/>
              </w:rPr>
              <w:t xml:space="preserve">š </w:t>
            </w:r>
            <w:r>
              <w:rPr>
                <w:b/>
                <w:lang w:val="fi-FI"/>
              </w:rPr>
              <w:t>tarattua</w:t>
            </w:r>
            <w:r>
              <w:rPr>
                <w:b/>
              </w:rPr>
              <w:t xml:space="preserve"> </w:t>
            </w:r>
            <w:r>
              <w:rPr>
                <w:b/>
                <w:lang w:val="fi-FI"/>
              </w:rPr>
              <w:t>livvikse</w:t>
            </w:r>
            <w:r>
              <w:rPr>
                <w:b/>
              </w:rPr>
              <w:t xml:space="preserve"> -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здорово поговорить по-карельс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йонный семина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иблиотечных специал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дратьева Ю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нлайн-обзор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Литературные премии 2021 год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Лекторий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Наркомания – враг здоровью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</w:t>
            </w:r>
            <w:r>
              <w:rPr/>
              <w:t xml:space="preserve">нтерактивная  игр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 что о Карелии я знаю?»</w:t>
            </w:r>
            <w:r>
              <w:rPr>
                <w:b/>
                <w:bCs/>
                <w:color w:val="FF0000"/>
              </w:rPr>
              <w:t xml:space="preserve">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</w:t>
            </w:r>
            <w:r>
              <w:rPr>
                <w:color w:val="00B0F0"/>
              </w:rPr>
              <w:t xml:space="preserve"> </w:t>
            </w:r>
            <w:r>
              <w:rPr/>
              <w:t xml:space="preserve">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Там, где живут чудеса!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сказкам Х.Андерсен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релия, Карелия! Родная сторон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ым и Россия – вместе навсегда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Встре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на в природе и в душе»</w:t>
            </w:r>
          </w:p>
          <w:p>
            <w:pPr>
              <w:pStyle w:val="Normal"/>
              <w:jc w:val="center"/>
              <w:rPr/>
            </w:pPr>
            <w:r>
              <w:rPr/>
              <w:t>(к Международному женскому дню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утрен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читаем Михалков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краевед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Люби и знай свой край родно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на и женщины прекрасн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-демонстрация творческих работ земля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«Красоту творим рукам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утрен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ядя Степа и все-все-вс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И вечная природы красота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Самая читающая мама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 сельская модельная библиотека им. З.Т. Дубинино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«Вторая жизнь вещей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</w:rPr>
              <w:t>«Традиции, которые мы сохранил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куда дует ветер»</w:t>
            </w:r>
          </w:p>
          <w:p>
            <w:pPr>
              <w:pStyle w:val="Normal"/>
              <w:jc w:val="center"/>
              <w:rPr/>
            </w:pPr>
            <w:r>
              <w:rPr/>
              <w:t>(к Всемирному дню Земл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итературная игр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«Поэт из страны детств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 110-летию со д.р.  С. В. Михалко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ло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азки нашего кра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к  </w:t>
            </w:r>
            <w:r>
              <w:rPr>
                <w:b/>
              </w:rPr>
              <w:t>30-летию</w:t>
            </w:r>
            <w:r>
              <w:rPr/>
              <w:t xml:space="preserve"> сектора национальной и краеведческой литературы Олонецкой национальной библиоте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 Всемирному дню здоров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доровые посид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о советов на здоровье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ный журн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лагаемые здоровья»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Библионочь – 2023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Библиосумерки – 2023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 сельская модельная 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Республиканский детский конкурс чтецов на языках финно-угорских нар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i-FI"/>
              </w:rPr>
              <w:t>«On hengis kieli tuattoloin»</w:t>
            </w:r>
            <w:r>
              <w:rPr>
                <w:lang w:val="fi-FI"/>
              </w:rPr>
              <w:t xml:space="preserve"> -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«Om elos ezitatoizin kel’» -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«Hän on elossa vanhempien kieli»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fi-FI"/>
              </w:rPr>
              <w:t>«</w:t>
            </w:r>
            <w:r>
              <w:rPr/>
              <w:t>Он</w:t>
            </w:r>
            <w:r>
              <w:rPr>
                <w:lang w:val="fi-FI"/>
              </w:rPr>
              <w:t xml:space="preserve"> </w:t>
            </w:r>
            <w:r>
              <w:rPr/>
              <w:t>жив</w:t>
            </w:r>
            <w:r>
              <w:rPr>
                <w:lang w:val="fi-FI"/>
              </w:rPr>
              <w:t xml:space="preserve">, </w:t>
            </w:r>
            <w:r>
              <w:rPr/>
              <w:t>я</w:t>
            </w:r>
            <w:bookmarkStart w:id="0" w:name="_GoBack"/>
            <w:bookmarkEnd w:id="0"/>
            <w:r>
              <w:rPr/>
              <w:t>зык</w:t>
            </w:r>
            <w:r>
              <w:rPr>
                <w:lang w:val="fi-FI"/>
              </w:rPr>
              <w:t xml:space="preserve"> </w:t>
            </w:r>
            <w:r>
              <w:rPr/>
              <w:t>родителей</w:t>
            </w:r>
            <w:r>
              <w:rPr>
                <w:lang w:val="fi-FI"/>
              </w:rPr>
              <w:t>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Евстратова Н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етский конкурс рисун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есь родины моей начал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Женщины в космосе»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б этом забывать нельзя»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/>
              <w:t>(к Международному дню освобождения узников фашистских концлагер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</w:rPr>
              <w:t>«А.Н.Островский – человек-легенд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такое день Побе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игров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за здоровый образ жизн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орческая встре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карельской писательниц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ой Кондратьев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 сельская модельная 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и старые нестарые вещ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е книги - юбиля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литератур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пишет нам сказки?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ста боевой слав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раз жизни и здоровь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амять через века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Акция «Георгиевская ленточка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Олоне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нувших лет святая память»</w:t>
            </w:r>
          </w:p>
          <w:p>
            <w:pPr>
              <w:pStyle w:val="Normal"/>
              <w:jc w:val="center"/>
              <w:rPr/>
            </w:pPr>
            <w:r>
              <w:rPr/>
              <w:t>Митинг в память о погибших в Великой Отечественной войне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музеем «Родные истоки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Верхнеолонецки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Литературно-музыкальная композиция  </w:t>
            </w:r>
            <w:r>
              <w:rPr>
                <w:b/>
              </w:rPr>
              <w:t>«Война глазами де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 с администрацией Коверского сельского поселен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. Кове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покол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ет, не ушла война в забвенье»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Тропами негаснущей памят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цикл мероприятий о ВОВ в Олонецком район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предуп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умайте сами, решайте сами…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и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ликий день в истории стран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рамов благовест свято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амя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лдату посвящаетс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диция-пои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бом памя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ографии местных ветеранов войны и тружеников тыл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по улицам посёл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размыш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 поселок – нам его береч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ивный у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ставление родословно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астием М.Н. Прохоровой, председателем Олонецкого филиала Генеалогического общества Карел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 сельская модельная 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и ветеран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нта времени: ВОВ в дата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ца Побе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х 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весёлых за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тняя карусель» </w:t>
            </w:r>
          </w:p>
          <w:p>
            <w:pPr>
              <w:pStyle w:val="Normal"/>
              <w:jc w:val="center"/>
              <w:rPr/>
            </w:pPr>
            <w:r>
              <w:rPr/>
              <w:t>(к Международному дню защиты детей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-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Этот загадочный мир китов и дельфинов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? Где? Когда?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пуск в Лукоморье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здник ко Дню защиты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ого цвета лет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этическая ак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снова Пушкина читаю…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од твоими, Господь, ладонями»</w:t>
            </w:r>
            <w:r>
              <w:rPr/>
              <w:t xml:space="preserve"> (Святые места земли олонецко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 муж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22 июня - горе огромной страны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2 июня – вечная память  войны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Родина- Росс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не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-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ркотик - знак бе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не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 чудес Карел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лиц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на асфаль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емля без войны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чный кве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хота на книгу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конкурс фотограф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Мой друг – велосипед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еча памяти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итературный квест для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Лето с книго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«Детские произведения в анимации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йтеж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обсу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этому противостоя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нь борьбы со злоупотреблением наркотиков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йтеж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знаю этого геро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йтеж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лый муравейни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ки ле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кон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дной уголок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тре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Народные промыслы в нашей жизни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Литературная игра - викторина </w:t>
            </w:r>
            <w:r>
              <w:rPr>
                <w:b/>
              </w:rPr>
              <w:t>«Волшебный мир сказо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>
          <w:trHeight w:val="654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Зн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открытых  двере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, где живут книг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экскурсии по библиотеке)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нформ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ение. Есть контакт!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равствуй, школьная пора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>
          <w:trHeight w:val="6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ень информ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«Вся мудрость знаний - для тебя»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en-US"/>
              </w:rPr>
              <w:t>XXIII</w:t>
            </w:r>
            <w:r>
              <w:rPr/>
              <w:t xml:space="preserve"> Республиканский фестиваль карельской литературы им. В</w:t>
            </w:r>
            <w:r>
              <w:rPr>
                <w:lang w:val="fi-FI"/>
              </w:rPr>
              <w:t xml:space="preserve">. </w:t>
            </w:r>
            <w:r>
              <w:rPr/>
              <w:t>Брендоева</w:t>
            </w:r>
            <w:r>
              <w:rPr>
                <w:lang w:val="fi-FI"/>
              </w:rPr>
              <w:t xml:space="preserve"> </w:t>
            </w:r>
            <w:r>
              <w:rPr>
                <w:b/>
                <w:lang w:val="fi-FI"/>
              </w:rPr>
              <w:t>«Täs s</w:t>
            </w:r>
            <w:r>
              <w:rPr>
                <w:b/>
              </w:rPr>
              <w:t>у</w:t>
            </w:r>
            <w:r>
              <w:rPr>
                <w:b/>
                <w:lang w:val="fi-FI"/>
              </w:rPr>
              <w:t>nn</w:t>
            </w:r>
            <w:r>
              <w:rPr>
                <w:b/>
              </w:rPr>
              <w:t>у</w:t>
            </w:r>
            <w:r>
              <w:rPr>
                <w:b/>
                <w:lang w:val="fi-FI"/>
              </w:rPr>
              <w:t>inrannan minun algu</w:t>
            </w:r>
            <w:r>
              <w:rPr>
                <w:lang w:val="fi-FI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/>
              <w:t>Здесь родины моей начал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Олоне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етят над миром журавли поэта»</w:t>
            </w:r>
          </w:p>
          <w:p>
            <w:pPr>
              <w:pStyle w:val="Normal"/>
              <w:jc w:val="center"/>
              <w:rPr/>
            </w:pPr>
            <w:r>
              <w:rPr/>
              <w:t>(к 100-летию со д.р. Р. Гамзато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этический флеш-мо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я жизнь моя – в стихах моих»</w:t>
            </w:r>
          </w:p>
          <w:p>
            <w:pPr>
              <w:pStyle w:val="Normal"/>
              <w:jc w:val="center"/>
              <w:rPr/>
            </w:pPr>
            <w:r>
              <w:rPr/>
              <w:t>(к 100-летию со д.р. Р. Гамзато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-обз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 горах мое сердце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к 100-летию со д.р. Р. Гамзато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ары Олонецкого леса»  </w:t>
            </w:r>
          </w:p>
          <w:p>
            <w:pPr>
              <w:pStyle w:val="Normal"/>
              <w:jc w:val="center"/>
              <w:rPr/>
            </w:pPr>
            <w:r>
              <w:rPr/>
              <w:t>(А. Чеботарев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вест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Я в мире професси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о с Агенством занятости населения Олонецкого район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вила дорожные запомни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 не сложн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амять нашу не стереть с годами»</w:t>
            </w:r>
            <w:r>
              <w:rPr/>
              <w:t xml:space="preserve"> (встреча с Федоровым А.В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хо школьных л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об учителях-ветеранах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рроризм-угроза обществу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рабешкина Ю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краеведе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красный наш край...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эт и переводчик Борис Заходер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доров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ресно и  полезн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«Библиотечный дикта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оре волнуется раз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е волнуется два»  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/>
              <w:t>(к Всемирному дню мор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пожилого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веч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зраст осени, ты дорог и прекрасе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журна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дь здоров!»</w:t>
            </w:r>
            <w:r>
              <w:rPr/>
              <w:t xml:space="preserve"> и </w:t>
            </w:r>
            <w:r>
              <w:rPr>
                <w:b/>
              </w:rPr>
              <w:t xml:space="preserve"> «60 лет не возраст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льина Т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окт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родств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но-угорских нар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Pa</w:t>
            </w:r>
            <w:r>
              <w:rPr>
                <w:b/>
                <w:lang w:val="fi-FI"/>
              </w:rPr>
              <w:t>di</w:t>
            </w:r>
            <w:r>
              <w:rPr>
                <w:b/>
              </w:rPr>
              <w:t xml:space="preserve">š </w:t>
            </w:r>
            <w:r>
              <w:rPr>
                <w:b/>
                <w:lang w:val="fi-FI"/>
              </w:rPr>
              <w:t>tarattua</w:t>
            </w:r>
            <w:r>
              <w:rPr>
                <w:b/>
              </w:rPr>
              <w:t xml:space="preserve"> </w:t>
            </w:r>
            <w:r>
              <w:rPr>
                <w:b/>
                <w:lang w:val="fi-FI"/>
              </w:rPr>
              <w:t>livvikse</w:t>
            </w:r>
            <w:r>
              <w:rPr>
                <w:b/>
              </w:rPr>
              <w:t xml:space="preserve"> -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здорово поговорить по-карельс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ельский празд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егри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вест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На пути к професси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о с Агенством занятости населения Олонецкого район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и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й, который дорог мн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гостина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«Поэзии чарующие зву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форм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Приглашение к чтению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ры  наших бабуше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Литературная игр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«Карельские сказки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толерант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ружба не знает границ»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/>
              <w:t xml:space="preserve"> </w:t>
            </w:r>
            <w:r>
              <w:rPr/>
              <w:t>(ко Дню толерантност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е посид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Здравствуй, Батюшка Покро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викто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Тайна сказки «Аленький цветоче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х 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ик в библиоте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сень к нам пришла, урожай свой собрала!»                                            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 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гулка по книжным страницам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иблиотека-игротека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 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Знаешь - отвеча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наешь - прочитай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народного един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с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Народ наш  единством гордится!»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нформационно-познавательный час  </w:t>
            </w:r>
            <w:r>
              <w:rPr>
                <w:b/>
              </w:rPr>
              <w:t>«Едино государство, когда един народ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ий ча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трана единая - непобедимая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нформ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семирный день защи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 ребен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75 лет с читателями и для читателей!»</w:t>
            </w:r>
          </w:p>
          <w:p>
            <w:pPr>
              <w:pStyle w:val="Normal"/>
              <w:jc w:val="center"/>
              <w:rPr/>
            </w:pPr>
            <w:r>
              <w:rPr/>
              <w:t>(к 70-летию Олонецкой детской библиотек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мире Тургеневских герое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ети войны» 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Р.Ф.Фомино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нформ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аркотики: паутина зла» </w:t>
            </w:r>
          </w:p>
          <w:p>
            <w:pPr>
              <w:pStyle w:val="Normal"/>
              <w:jc w:val="center"/>
              <w:rPr/>
            </w:pPr>
            <w:r>
              <w:rPr/>
              <w:t>(с участием сотрудников Отдела МВД России по Олонецкому райо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казы Николая Носов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лиц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нформ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знь без вредных привыче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раеведческий лабиринт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рои нашего времен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Ак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«Литературный дикта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  <w:p>
            <w:pPr>
              <w:pStyle w:val="Normal"/>
              <w:ind w:left="360" w:right="-514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 xml:space="preserve">Час крае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  <w:shd w:fill="FFFFFF" w:val="clear"/>
              </w:rPr>
              <w:t xml:space="preserve">«Край, в котором я живу...»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шебные сказки Шарля Перр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йонный семина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библиотечных специалис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дратьева Ю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о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Конституции РФ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ина Т.А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Я встретил вас…» </w:t>
            </w:r>
          </w:p>
          <w:p>
            <w:pPr>
              <w:pStyle w:val="Normal"/>
              <w:jc w:val="center"/>
              <w:rPr/>
            </w:pPr>
            <w:r>
              <w:rPr/>
              <w:t>(Ф. Тютче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ий 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Живут герои в памяти народ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о Дню героя Отечест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новогоднее приклю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ла-была сказка…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изованное представление </w:t>
            </w:r>
            <w:r>
              <w:rPr>
                <w:b/>
              </w:rPr>
              <w:t>«Здравствуй, праздник Новогодний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 115-летию со д.р.  Н.Н. Носова)</w:t>
            </w:r>
            <w:r>
              <w:rPr/>
              <w:t xml:space="preserve">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армонии с собой и миро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овый год к нам мчится...» </w:t>
            </w:r>
          </w:p>
          <w:p>
            <w:pPr>
              <w:pStyle w:val="Normal"/>
              <w:jc w:val="center"/>
              <w:rPr/>
            </w:pPr>
            <w:r>
              <w:rPr/>
              <w:t>(Новый год в разных странах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Мастер-класс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«Новогоднее украш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казочное Рождество»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/>
              <w:t>(Читаем на каникулах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йтеж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Конституция РФ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Цикл мероприятий </w:t>
            </w:r>
            <w:r>
              <w:rPr>
                <w:b/>
              </w:rPr>
              <w:t>к 110-летию Куйтежской сельской библиоте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стречи с председателем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щества «Диабет»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Раппу Зоей Петровной</w:t>
            </w:r>
            <w:r>
              <w:rPr/>
              <w:t xml:space="preserve">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нлайн-обзо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«Книжные новин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Литературный конкурс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о фольклору Карели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оброе слово сказать – посошок в руки дат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Интерактивная экскурсия по  г. Олонцу </w:t>
            </w:r>
            <w:r>
              <w:rPr>
                <w:b/>
              </w:rPr>
              <w:t>«История одной слободы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</w:t>
            </w:r>
          </w:p>
          <w:p>
            <w:pPr>
              <w:pStyle w:val="Normal"/>
              <w:ind w:left="-108" w:hanging="0"/>
              <w:jc w:val="center"/>
              <w:rPr>
                <w:lang w:val="fi-FI"/>
              </w:rPr>
            </w:pPr>
            <w:r>
              <w:rPr>
                <w:b/>
                <w:lang w:val="fi-FI"/>
              </w:rPr>
              <w:t xml:space="preserve">«Sana meidy opastau – </w:t>
            </w:r>
            <w:r>
              <w:rPr>
                <w:b/>
              </w:rPr>
              <w:t>слово</w:t>
            </w:r>
            <w:r>
              <w:rPr>
                <w:b/>
                <w:lang w:val="fi-FI"/>
              </w:rPr>
              <w:t xml:space="preserve"> </w:t>
            </w:r>
            <w:r>
              <w:rPr>
                <w:b/>
              </w:rPr>
              <w:t>учит</w:t>
            </w:r>
            <w:r>
              <w:rPr>
                <w:b/>
                <w:lang w:val="fi-FI"/>
              </w:rPr>
              <w:t>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 –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казка-ложь, да в ней намёк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мотивам карельской сказки  «Пряхи у проруби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-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овом держится жизнь род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>
          <w:trHeight w:val="10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ая иг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rbaitust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omsas</w:t>
            </w:r>
            <w:r>
              <w:rPr>
                <w:b/>
                <w:lang w:val="fi-FI"/>
              </w:rPr>
              <w:t>p</w:t>
            </w:r>
            <w:r>
              <w:rPr>
                <w:b/>
              </w:rPr>
              <w:t>ä</w:t>
            </w:r>
            <w:r>
              <w:rPr>
                <w:b/>
                <w:lang w:val="fi-FI"/>
              </w:rPr>
              <w:t>i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Загадки из лукошка»</w:t>
            </w:r>
          </w:p>
          <w:p>
            <w:pPr>
              <w:pStyle w:val="Normal"/>
              <w:jc w:val="center"/>
              <w:rPr/>
            </w:pPr>
            <w:r>
              <w:rPr/>
              <w:t>(для дошкольников и мл. школьников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рево жизни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седания Олонецкого филиала</w:t>
            </w:r>
          </w:p>
          <w:p>
            <w:pPr>
              <w:pStyle w:val="Normal"/>
              <w:jc w:val="center"/>
              <w:rPr/>
            </w:pPr>
            <w:r>
              <w:rPr/>
              <w:t>Генеалогического общества Каре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стречи с общественными организациями района и Республики Карел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в рамка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чно-информацион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видеть себя в этом мире!»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ля детей с ограниченными возможностями здоровь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стратова Н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патриотического клуб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«Наша памя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краеведческого клуб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«Карельское лукош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экологического клуб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«Моя Земля! Моя Планета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кружк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«ФотоТочка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познавательного клуб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для дошкольнико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«Библиодет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информлистк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тник Коткозер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плану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Дискуссионная площадк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ше Коткозеро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иблиотека им. З.Т. Дубини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Цикл мероприятий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>
                <w:b/>
              </w:rPr>
              <w:t>«Краеведческий четверг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 xml:space="preserve">Киноклуб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«На улице Олонецкой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женского клуб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«Судар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>
                <w:b/>
              </w:rPr>
              <w:t>Клуба Молодых мам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детского клуб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«Читарики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нятия экологического кружк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«Друзья природы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Часы истори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еликие даты в истории стран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ворческие мастерские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ые дни приема граждан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 ЦБ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ые специалисты ЦБ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Проведение библиотечно-библиографических уроков и организация экскурсий по библиоте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 ЦБ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ые специалисты ЦБС</w:t>
            </w:r>
          </w:p>
        </w:tc>
      </w:tr>
    </w:tbl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В Плане возможны изменения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ayoutlayoutsizemlayouttype2panelayoutverticalfitlayoutborderedlayoutletter">
    <w:name w:val="layout layout_size_m layout_type_2pane layout_vertical-fit layout_bordered layout_letter"/>
    <w:basedOn w:val="Style14"/>
    <w:qFormat/>
    <w:rPr/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character" w:styleId="Extendedtextfullextendedtextfull">
    <w:name w:val="extendedtext-full extended-text__ful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26:00Z</dcterms:created>
  <dc:creator>*</dc:creator>
  <dc:description/>
  <cp:keywords/>
  <dc:language>en-US</dc:language>
  <cp:lastModifiedBy>User</cp:lastModifiedBy>
  <dcterms:modified xsi:type="dcterms:W3CDTF">2023-01-27T06:31:00Z</dcterms:modified>
  <cp:revision>1160</cp:revision>
  <dc:subject/>
  <dc:title/>
</cp:coreProperties>
</file>