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«Мониторинга качества библиотечных услуг, предоставляемых населению» за 2022 год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01.09.2022 г. по 01.12.2022 г. в библиотеках МКУ «Олонецкая ЦБС» проходил «Мониторинг качества библиотечных услуг, предоставляемых населению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исследования – Муниципальное казенное учреждение «Олонецкая централизованная библиотечная система». Цели: определение индекса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22 году;  выявление мнения пользователей о графике работы библиотек МКУ «Олонецкая ЦБС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приняли участие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жителей Олонецкого городского поселения, а также Видлицкого, Ильинского, Коверского, Коткозерского, Мегрегского, Михайловского, Туксинского сельских поселений Олонецкого национального муниципального района. Среди участников - представители различных социальных групп, в том числе пользователи 10 библиотек МКУ «Олонецкая ЦБС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его было выдано 400 опросных листа.  В ходе обработки - 6 анкет оказались  недействительны (1,5 %).  В итоге, при мониторинге учитывались данные </w:t>
      </w:r>
      <w:r>
        <w:rPr>
          <w:b/>
          <w:sz w:val="28"/>
          <w:szCs w:val="28"/>
        </w:rPr>
        <w:t>394</w:t>
      </w:r>
      <w:r>
        <w:rPr>
          <w:sz w:val="28"/>
          <w:szCs w:val="28"/>
        </w:rPr>
        <w:t xml:space="preserve"> анкет (</w:t>
      </w:r>
      <w:r>
        <w:rPr>
          <w:b/>
          <w:sz w:val="28"/>
          <w:szCs w:val="28"/>
        </w:rPr>
        <w:t>98,5</w:t>
      </w:r>
      <w:r>
        <w:rPr>
          <w:sz w:val="28"/>
          <w:szCs w:val="28"/>
        </w:rPr>
        <w:t xml:space="preserve"> %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анкете было представле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вопросов. Респондентам предлагалось отметить те варианты ответа, которые в наибольшей степени соответствовали их мнению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sz w:val="28"/>
          <w:szCs w:val="28"/>
          <w:u w:val="single"/>
        </w:rPr>
        <w:t>«Укажите, пожалуйста, пользователем какой муниципальной библиотеки (библиотек) Олонецкого района Вы являетесь?»</w:t>
      </w:r>
      <w:r>
        <w:rPr>
          <w:sz w:val="28"/>
          <w:szCs w:val="28"/>
        </w:rPr>
        <w:t>, подавляющее большинство опрошенных выделило учреждение по месту жительства (</w:t>
      </w:r>
      <w:r>
        <w:rPr>
          <w:b/>
          <w:sz w:val="28"/>
          <w:szCs w:val="28"/>
        </w:rPr>
        <w:t>99 %</w:t>
      </w:r>
      <w:r>
        <w:rPr>
          <w:sz w:val="28"/>
          <w:szCs w:val="28"/>
        </w:rPr>
        <w:t xml:space="preserve">). Кроме этого, четыре человека являются пользователями 2-х библиотек, а один читатель записан в  три библиотеки ЦБС: Олонецкую национальную, Олонецкую детскую и Коткозерскую сельскую модельную библиотеку им. З.Т. Дубинино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ниторинга на вопрос </w:t>
      </w:r>
      <w:r>
        <w:rPr>
          <w:sz w:val="28"/>
          <w:szCs w:val="28"/>
          <w:u w:val="single"/>
        </w:rPr>
        <w:t>«Как часто Вы посещаете библиотеку?»</w:t>
      </w:r>
      <w:r>
        <w:rPr>
          <w:sz w:val="28"/>
          <w:szCs w:val="28"/>
        </w:rPr>
        <w:t xml:space="preserve"> ответили следующим образо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актически каждый день – </w:t>
      </w:r>
      <w:r>
        <w:rPr>
          <w:b/>
          <w:sz w:val="28"/>
          <w:szCs w:val="28"/>
        </w:rPr>
        <w:t>6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1 раз в неделю – </w:t>
      </w:r>
      <w:r>
        <w:rPr>
          <w:b/>
          <w:sz w:val="28"/>
          <w:szCs w:val="28"/>
        </w:rPr>
        <w:t>18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1 раз в месяц – </w:t>
      </w:r>
      <w:r>
        <w:rPr>
          <w:b/>
          <w:sz w:val="28"/>
          <w:szCs w:val="28"/>
        </w:rPr>
        <w:t>47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реже – </w:t>
      </w:r>
      <w:r>
        <w:rPr>
          <w:b/>
          <w:sz w:val="28"/>
          <w:szCs w:val="28"/>
        </w:rPr>
        <w:t>29 %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чти половина анкетируемых (47 %) посещают библиотеку 1 раз в месяц.  Отрадно, что 18 % (72 чел.) приходят в учреждение 1 раз в неделю, а 6 % пользователей (а это 23 человека из всех опрошенных)  посещают библиотеку практически каждый день.  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КУ «Олонецкая ЦБС» особенно важно было выяснить мнение пользователей о графике работы библиотек. Ответы на вопрос: </w:t>
      </w:r>
      <w:r>
        <w:rPr>
          <w:sz w:val="28"/>
          <w:szCs w:val="28"/>
          <w:u w:val="single"/>
        </w:rPr>
        <w:t>«Устраивает ли Вас график работы посещаемой Вами библиотеки?»</w:t>
      </w:r>
      <w:r>
        <w:rPr>
          <w:sz w:val="28"/>
          <w:szCs w:val="28"/>
        </w:rPr>
        <w:t xml:space="preserve"> распределились следующим образо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Да – </w:t>
      </w:r>
      <w:r>
        <w:rPr>
          <w:b/>
          <w:sz w:val="28"/>
          <w:szCs w:val="28"/>
        </w:rPr>
        <w:t>98,7 %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Нет – </w:t>
      </w:r>
      <w:r>
        <w:rPr>
          <w:b/>
          <w:sz w:val="28"/>
          <w:szCs w:val="28"/>
        </w:rPr>
        <w:t>1,3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кетирования, график работы посещаемой библиотеки не устраивает 5 человек (1,3 %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ользователи внесли свои замечания и предложения (в редакции авторов)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 время отпусков, болезни нужен сменный библиотекарь» (мнение читателя Ильинской библиотеки семейного чтения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шей Ильинской библиотеке – вполне. Можно было бы попозже закрываться в будние дни...»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 11.00» (предложение по началу работы Туксинской сельской библиотеки; в настоящее время учреждение работает с 11.30);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аждый день,  по возможности – «домашний салон» (мнение пользователя Олонецкой национальной библиотек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одавляющее большинство респондентов - 98,7 %, а это  389 человек,  устраивает график работы посещаемой библиотек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ый вопрос анкетирования  </w:t>
      </w:r>
      <w:r>
        <w:rPr>
          <w:sz w:val="28"/>
          <w:szCs w:val="28"/>
          <w:u w:val="single"/>
        </w:rPr>
        <w:t>«Удовлетворены ли Вы в настоящее время качеством предоставления библиотечных услуг?»</w:t>
      </w:r>
      <w:r>
        <w:rPr>
          <w:sz w:val="28"/>
          <w:szCs w:val="28"/>
        </w:rPr>
        <w:t xml:space="preserve"> были получены  следующие ответ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довлетворен – </w:t>
      </w:r>
      <w:r>
        <w:rPr>
          <w:b/>
          <w:sz w:val="28"/>
          <w:szCs w:val="28"/>
        </w:rPr>
        <w:t>98 %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Не удовлетворен – </w:t>
      </w:r>
      <w:r>
        <w:rPr>
          <w:b/>
          <w:sz w:val="28"/>
          <w:szCs w:val="28"/>
        </w:rPr>
        <w:t>2 %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анкетируемых (в редакции авторов)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ка не очень. Особенно потому, что не развиты платные услуги...» (пользователь Ильинской библиотеки семейного чтения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Хочется побольше ассортимент книг» (читатель Видлицкой сельской библиотеки)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о необходимо поменять место локации» (посетитель Туксинской сельской библиотек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 неравнодушны к проблемам муниципальных библиотек и выражают свое мнение по  вопросам, на которые, по их мнению,  следует обратить вниман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анкетирования, индекс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22 году составляет </w:t>
      </w:r>
      <w:r>
        <w:rPr>
          <w:b/>
          <w:sz w:val="28"/>
          <w:szCs w:val="28"/>
        </w:rPr>
        <w:t>98 %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лагодарим всех участников мониторинга за ответы. Ваши отзывы будут учтены в дальнейшей работе библиотек  МКУ «Олонецкая централизованная библиотечная систем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8:00Z</dcterms:created>
  <dc:creator>*</dc:creator>
  <dc:description/>
  <cp:keywords/>
  <dc:language>en-US</dc:language>
  <cp:lastModifiedBy>User</cp:lastModifiedBy>
  <dcterms:modified xsi:type="dcterms:W3CDTF">2022-12-21T05:48:00Z</dcterms:modified>
  <cp:revision>65</cp:revision>
  <dc:subject/>
  <dc:title>Итоги «Мониторинга качества библиотечных услуг, предоставляемых населению» за 2021 год</dc:title>
</cp:coreProperties>
</file>