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мероприятий МКУ «Олонецкая ЦБС» 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u w:val="single"/>
        </w:rPr>
        <w:t>2022 г.</w:t>
      </w:r>
      <w:r>
        <w:rPr>
          <w:b/>
          <w:sz w:val="32"/>
          <w:szCs w:val="32"/>
        </w:rPr>
        <w:t>: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055"/>
        <w:gridCol w:w="190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проведения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янва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Layoutlayoutsizemlayouttype2panelayoutverticalfitlayoutborderedlayoutletter"/>
              </w:rPr>
              <w:t>Онлайн-обз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Layoutlayoutsizemlayouttype2panelayoutverticalfitlayoutborderedlayoutletter"/>
                <w:b/>
              </w:rPr>
              <w:t>«Книжный гороскоп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Layoutlayoutsizemlayouttype2panelayoutverticalfitlayoutborderedlayoutletter"/>
              </w:rPr>
              <w:t>Онлайн-обз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Layoutlayoutsizemlayouttype2panelayoutverticalfitlayoutborderedlayoutletter"/>
                <w:b/>
              </w:rPr>
              <w:t>«В Новый Год с новыми книгам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ни зимних каник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нформации</w:t>
            </w:r>
          </w:p>
          <w:p>
            <w:pPr>
              <w:pStyle w:val="Normal"/>
              <w:widowControl w:val="false"/>
              <w:jc w:val="center"/>
              <w:rPr>
                <w:rStyle w:val="Layoutlayoutsizemlayouttype2panelayoutverticalfitlayoutborderedlayoutletter"/>
                <w:b/>
                <w:b/>
              </w:rPr>
            </w:pPr>
            <w:r>
              <w:rPr>
                <w:b/>
              </w:rPr>
              <w:t>«Заходи, смотри, читай!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ayoutlayoutsizemlayouttype2panelayoutverticalfitlayoutborderedlayoutletter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овый Год шагает по планет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овогодние традиции разных стран)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льтимедийная виктор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Что вы знаете о тиграх?!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Layoutlayoutsizemlayouttype2panelayoutverticalfitlayoutborderedlayoutletter"/>
              </w:rPr>
              <w:t>День информ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Layoutlayoutsizemlayouttype2panelayoutverticalfitlayoutborderedlayoutletter"/>
                <w:b/>
              </w:rPr>
              <w:t>«Новинки – 22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овогодний калейдоскоп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и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 xml:space="preserve">Дядя Фёдор, пёс и кот приглашаю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Новый год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erveh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Uuz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uozi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дравствуй, Новый Г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новогодний серпантин в Васильев день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кие чтения детск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ихотворений </w:t>
            </w:r>
            <w:r>
              <w:rPr>
                <w:b/>
              </w:rPr>
              <w:t>Агнии Барт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фотовыставка В. Кирил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гулка по зимнему Олонцу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90-летию со д.р. </w:t>
            </w:r>
            <w:r>
              <w:rPr>
                <w:b/>
              </w:rPr>
              <w:t>Тихонова А.Н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-28 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ы выжил, город на Нев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с Нильсом по Швец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у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тория литературы Карел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ayoutlayoutsizemlayouttype2panelayoutverticalfitlayoutborderedlayoutletter"/>
              </w:rPr>
              <w:t>Тематический урок</w:t>
            </w:r>
          </w:p>
          <w:p>
            <w:pPr>
              <w:pStyle w:val="Normal"/>
              <w:jc w:val="center"/>
              <w:rPr>
                <w:rStyle w:val="Layoutlayoutsizemlayouttype2panelayoutverticalfitlayoutborderedlayoutletter"/>
                <w:b/>
                <w:b/>
              </w:rPr>
            </w:pPr>
            <w:r>
              <w:rPr>
                <w:rStyle w:val="Layoutlayoutsizemlayouttype2panelayoutverticalfitlayoutborderedlayoutletter"/>
                <w:b/>
              </w:rPr>
              <w:t>«Устное народное творчество.</w:t>
            </w:r>
          </w:p>
          <w:p>
            <w:pPr>
              <w:pStyle w:val="Normal"/>
              <w:jc w:val="center"/>
              <w:rPr/>
            </w:pPr>
            <w:r>
              <w:rPr>
                <w:rStyle w:val="Layoutlayoutsizemlayouttype2panelayoutverticalfitlayoutborderedlayoutletter"/>
                <w:b/>
              </w:rPr>
              <w:t>Фольклор Карел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-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кон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юдьми земля славится» </w:t>
            </w:r>
          </w:p>
          <w:p>
            <w:pPr>
              <w:pStyle w:val="Normal"/>
              <w:jc w:val="center"/>
              <w:rPr>
                <w:rStyle w:val="Layoutlayoutsizemlayouttype2panelayoutverticalfitlayoutborderedlayoutletter"/>
              </w:rPr>
            </w:pPr>
            <w:r>
              <w:rPr/>
              <w:t>(совместно с Олонецким филиалом Генеалогического общества Карел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путеше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ти, лети, лепесток...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праздн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Дарит искры волшебства светлый праздник Рождеств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ayoutlayoutsizemlayouttype2panelayoutverticalfitlayoutletter"/>
              </w:rPr>
              <w:t xml:space="preserve">Сказка из чемоданчика: </w:t>
            </w:r>
          </w:p>
          <w:p>
            <w:pPr>
              <w:pStyle w:val="Normal"/>
              <w:jc w:val="center"/>
              <w:rPr/>
            </w:pPr>
            <w:r>
              <w:rPr>
                <w:rStyle w:val="Layoutlayoutsizemlayouttype2panelayoutverticalfitlayoutletter"/>
              </w:rPr>
              <w:t>инсценировка карельской сказ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Layoutlayoutsizemlayouttype2panelayoutverticalfitlayoutletter"/>
                <w:b/>
              </w:rPr>
              <w:t xml:space="preserve"> </w:t>
            </w:r>
            <w:r>
              <w:rPr>
                <w:rStyle w:val="Layoutlayoutsizemlayouttype2panelayoutverticalfitlayoutletter"/>
                <w:b/>
              </w:rPr>
              <w:t>«Белка, рукавица и игол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виктор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«В мире интересног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к памя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ы в нашей памяти и сердце, Сталинград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7 февра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Международному дню дарения книг </w:t>
            </w:r>
            <w:r>
              <w:rPr>
                <w:b/>
              </w:rPr>
              <w:t>«Дарите книги с любовью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и ЦБ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специалисты ЦБ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4 февра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творительная а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Примите книгу в дар, друзья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родных язы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бы в словах сохранилась наве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я биография этой земл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 Дню родных </w:t>
            </w:r>
          </w:p>
          <w:p>
            <w:pPr>
              <w:pStyle w:val="Normal"/>
              <w:jc w:val="center"/>
              <w:rPr/>
            </w:pPr>
            <w:r>
              <w:rPr/>
              <w:t>язы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ест-иг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an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eid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pastau</w:t>
            </w:r>
            <w:r>
              <w:rPr>
                <w:b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Слово нас учит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ест-иг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rbaitukse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om</w:t>
            </w:r>
            <w:r>
              <w:rPr>
                <w:b/>
              </w:rPr>
              <w:t>š</w:t>
            </w:r>
            <w:r>
              <w:rPr>
                <w:b/>
                <w:lang w:val="en-US"/>
              </w:rPr>
              <w:t>asp</w:t>
            </w:r>
            <w:r>
              <w:rPr>
                <w:b/>
              </w:rPr>
              <w:t>ä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Загадки из лукошка»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лодого избир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ртуальная выста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Жив народ – жив язык» </w:t>
            </w:r>
          </w:p>
          <w:p>
            <w:pPr>
              <w:pStyle w:val="Normal"/>
              <w:jc w:val="center"/>
              <w:rPr/>
            </w:pPr>
            <w:r>
              <w:rPr/>
              <w:t>(о карельском язык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авила дорожные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каждому положено!»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треча-диало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Пусть память говорит!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с председателем общественной организации участников боевых действий «Память», членом Совета ветеранов Великой Отечественной войны </w:t>
            </w:r>
            <w:r>
              <w:rPr>
                <w:b/>
              </w:rPr>
              <w:t>Ильницким А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участниками Афганской вой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едческий ча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По страницам «Калева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(к Международному Дню «Калевалы»)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терактивная иг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«Мой край – ты песня и легенда»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 карельским сказкам»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детской литера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таем книги о Карел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крае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 карельского дом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ий урок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Сказочное солнце Калевал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В краю Калевал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лорные посидел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говорим по-карельс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раеведческий четверг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треча с Зоей Лапи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язаные сказ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>
          <w:trHeight w:val="6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Jo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san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evvou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ждое слово учит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таем и рисуем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Юные герои-антифашисты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арь из прошлого у нас дом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храним природу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литера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оит прочитать»</w:t>
            </w:r>
            <w:r>
              <w:rPr>
                <w:b/>
                <w:i/>
              </w:rPr>
              <w:t xml:space="preserve">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шка в вашем дом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веч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х, какие женщины!»</w:t>
            </w:r>
          </w:p>
          <w:p>
            <w:pPr>
              <w:pStyle w:val="Normal"/>
              <w:jc w:val="center"/>
              <w:rPr/>
            </w:pPr>
            <w:r>
              <w:rPr/>
              <w:t>(к Международному женскому дню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Pa</w:t>
            </w:r>
            <w:r>
              <w:rPr>
                <w:b/>
                <w:lang w:val="fi-FI"/>
              </w:rPr>
              <w:t>di</w:t>
            </w:r>
            <w:r>
              <w:rPr>
                <w:b/>
              </w:rPr>
              <w:t xml:space="preserve">š </w:t>
            </w:r>
            <w:r>
              <w:rPr>
                <w:b/>
                <w:lang w:val="fi-FI"/>
              </w:rPr>
              <w:t>tarattua</w:t>
            </w:r>
            <w:r>
              <w:rPr>
                <w:b/>
              </w:rPr>
              <w:t xml:space="preserve"> </w:t>
            </w:r>
            <w:r>
              <w:rPr>
                <w:b/>
                <w:lang w:val="fi-FI"/>
              </w:rPr>
              <w:t>livvikse</w:t>
            </w:r>
            <w:r>
              <w:rPr>
                <w:b/>
              </w:rPr>
              <w:t xml:space="preserve"> -  </w:t>
            </w:r>
          </w:p>
          <w:p>
            <w:pPr>
              <w:pStyle w:val="Normal"/>
              <w:jc w:val="center"/>
              <w:rPr/>
            </w:pPr>
            <w:r>
              <w:rPr/>
              <w:t>Как здорово поговорить по-карельс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да по имени наркоти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-обз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тературные премии 2021 год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йонный семина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библиотечных специали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 теории к практик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Ю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– 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Писатели земли карельской» </w:t>
            </w:r>
          </w:p>
          <w:p>
            <w:pPr>
              <w:pStyle w:val="Normal"/>
              <w:jc w:val="center"/>
              <w:rPr/>
            </w:pPr>
            <w:r>
              <w:rPr/>
              <w:t>(поэты и писатели Карел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арелия в стихах и проз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игра по мотивам карельских сказ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азки родного края»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ая викто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Слово о собаке»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 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наток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мкие чт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азки дедушки Корне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ое мероприя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на и женщина похож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ма - слово дорого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Есть сила благодат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созвучье слов живых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День православной книг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еведческий ча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«Край мой – капелька Росс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й ча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Дикие и домашние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такие разны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этический вечер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«Струны женской душ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лавней всего погода в дом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«Магия карельской кухн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а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сленица-Красавиц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. Кове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а пайщиков Сельп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япичная кук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водит Пименова Л.Н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ир кукол) (работы Пименовой Л.Н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воды зимы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клубами «Читарики», «Сударушка», Клубом Молодых мам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Коткозер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е ча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«Детские поэт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«Добрый дедушка Корн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«Кошки, кошечки…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логическ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нимательная эколог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торая жизнь веще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крае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«Что мы знаем о традициях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ая 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ткуда мусор?»  </w:t>
            </w:r>
          </w:p>
          <w:p>
            <w:pPr>
              <w:pStyle w:val="Normal"/>
              <w:jc w:val="center"/>
              <w:rPr/>
            </w:pPr>
            <w:r>
              <w:rPr/>
              <w:t>(к Всемирному дню Земли 21 март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этически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 xml:space="preserve">«Поэзия, как музыка души»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Уроки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D0D0D"/>
                <w:shd w:fill="FFFFFF" w:val="clear"/>
              </w:rPr>
              <w:t xml:space="preserve"> </w:t>
            </w:r>
            <w:r>
              <w:rPr>
                <w:b/>
                <w:color w:val="0D0D0D"/>
                <w:shd w:fill="FFFFFF" w:val="clear"/>
              </w:rPr>
              <w:t>«Есть выбор: жизнь без наркотико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утренник </w:t>
            </w:r>
          </w:p>
          <w:p>
            <w:pPr>
              <w:pStyle w:val="Normal"/>
              <w:jc w:val="center"/>
              <w:rPr>
                <w:color w:val="0D0D0D"/>
                <w:shd w:fill="FFFFFF" w:val="clear"/>
              </w:rPr>
            </w:pPr>
            <w:r>
              <w:rPr/>
              <w:t xml:space="preserve">к 140-летию со д.р. </w:t>
            </w:r>
            <w:r>
              <w:rPr>
                <w:b/>
              </w:rPr>
              <w:t>Чуковского К.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сли хочешь сильным быт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OS</w:t>
            </w:r>
            <w:r>
              <w:rPr>
                <w:b/>
              </w:rPr>
              <w:t>: планета в опасно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эз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 в каждой строчке вдохновень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путешествие </w:t>
            </w:r>
          </w:p>
          <w:p>
            <w:pPr>
              <w:pStyle w:val="Normal"/>
              <w:jc w:val="center"/>
              <w:rPr>
                <w:color w:val="0D0D0D"/>
                <w:shd w:fill="FFFFFF" w:val="clear"/>
              </w:rPr>
            </w:pPr>
            <w:r>
              <w:rPr>
                <w:b/>
              </w:rPr>
              <w:t>«Самый любимый сказочник»</w:t>
            </w:r>
            <w:r>
              <w:rPr/>
              <w:t xml:space="preserve"> (Чуковский К.И.)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ая виктор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«Родники живой памя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гости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 днём рождения, дедушка Корней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>
          <w:trHeight w:val="5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дни весенних канику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Литературный крокодил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игровая 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прожить на белом свете без любимых книжек детям!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 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 чём поведает планета Земля?»      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стор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осмос - далёкий и близкий»                                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льтимедийная презентация </w:t>
            </w:r>
            <w:r>
              <w:rPr>
                <w:b/>
              </w:rPr>
              <w:t>«Посмотрю и угадаю!»</w:t>
            </w:r>
            <w:r>
              <w:rPr/>
              <w:t xml:space="preserve">            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ный практику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аше здоровье в ваших руках»</w:t>
            </w:r>
          </w:p>
          <w:p>
            <w:pPr>
              <w:pStyle w:val="Normal"/>
              <w:jc w:val="center"/>
              <w:rPr/>
            </w:pPr>
            <w:r>
              <w:rPr/>
              <w:t>(к Всемирному дню здоровь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Библионочь – 2022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Библиосумерки – 202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Республиканский детский конкурс чтецов на языках финно-угорских нар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i-FI"/>
              </w:rPr>
              <w:t>«On hengis kieli tuattoloin»</w:t>
            </w:r>
            <w:r>
              <w:rPr>
                <w:lang w:val="fi-FI"/>
              </w:rPr>
              <w:t xml:space="preserve"> -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«Om elos ezitatoizin kel’» -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«Hän on elossa vanhempien kieli» -</w:t>
            </w:r>
          </w:p>
          <w:p>
            <w:pPr>
              <w:pStyle w:val="Normal"/>
              <w:jc w:val="center"/>
              <w:rPr/>
            </w:pPr>
            <w:r>
              <w:rPr>
                <w:lang w:val="fi-FI"/>
              </w:rPr>
              <w:t>«</w:t>
            </w:r>
            <w:r>
              <w:rPr/>
              <w:t>Он</w:t>
            </w:r>
            <w:r>
              <w:rPr>
                <w:lang w:val="fi-FI"/>
              </w:rPr>
              <w:t xml:space="preserve"> </w:t>
            </w:r>
            <w:r>
              <w:rPr/>
              <w:t>жив</w:t>
            </w:r>
            <w:r>
              <w:rPr>
                <w:lang w:val="fi-FI"/>
              </w:rPr>
              <w:t xml:space="preserve">, </w:t>
            </w:r>
            <w:r>
              <w:rPr/>
              <w:t>я</w:t>
            </w:r>
            <w:bookmarkStart w:id="0" w:name="_GoBack"/>
            <w:bookmarkEnd w:id="0"/>
            <w:r>
              <w:rPr/>
              <w:t>зык</w:t>
            </w:r>
            <w:r>
              <w:rPr>
                <w:lang w:val="fi-FI"/>
              </w:rPr>
              <w:t xml:space="preserve"> </w:t>
            </w:r>
            <w:r>
              <w:rPr/>
              <w:t>родителей</w:t>
            </w:r>
            <w:r>
              <w:rPr>
                <w:lang w:val="fi-FI"/>
              </w:rPr>
              <w:t>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се сотруд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детский конкурс рисун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есь родины моей начал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б этом забывать нельзя» </w:t>
            </w:r>
          </w:p>
          <w:p>
            <w:pPr>
              <w:pStyle w:val="Normal"/>
              <w:jc w:val="center"/>
              <w:rPr/>
            </w:pPr>
            <w:r>
              <w:rPr/>
              <w:t>(к Международному дню освобождения узников фашистских концлагер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ртуальн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ружили городами. Как это было» </w:t>
            </w:r>
          </w:p>
          <w:p>
            <w:pPr>
              <w:pStyle w:val="Normal"/>
              <w:jc w:val="center"/>
              <w:rPr/>
            </w:pPr>
            <w:r>
              <w:rPr/>
              <w:t>(о городах-побратимах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шкатул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сни древней старины» </w:t>
            </w:r>
          </w:p>
          <w:p>
            <w:pPr>
              <w:pStyle w:val="Normal"/>
              <w:jc w:val="center"/>
              <w:rPr/>
            </w:pPr>
            <w:r>
              <w:rPr/>
              <w:t>(к 195-летию со д.р. И. Федосово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-обсуждение по рассказам </w:t>
            </w:r>
          </w:p>
          <w:p>
            <w:pPr>
              <w:pStyle w:val="Normal"/>
              <w:jc w:val="center"/>
              <w:rPr/>
            </w:pPr>
            <w:r>
              <w:rPr/>
              <w:t>В. Осее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Через книгу к добру и свету»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стори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в эпох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тра Великог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лорный празд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ет милей и краше – берёзки нашей!»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музыкальная композиция </w:t>
            </w:r>
            <w:r>
              <w:rPr>
                <w:b/>
              </w:rPr>
              <w:t>«И хочется слушать, и хочется пет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. Ошанин - поэт-песенни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здоровь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В спортивном теле - здоровый дух»</w:t>
            </w:r>
            <w:r>
              <w:rPr/>
              <w:t xml:space="preserve"> (осваиваем тренажеры (50 +)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ерхнеолонец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ая галере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Путешествие в Птицеград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«Чистый посёло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ак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шебный рюкзачо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ознавательная  программа </w:t>
            </w:r>
            <w:r>
              <w:rPr>
                <w:b/>
              </w:rPr>
              <w:t>«Детский фольклор Карел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арельские куклы - обереги»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раеведческий четверг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фессия моей жизни»</w:t>
            </w:r>
          </w:p>
          <w:p>
            <w:pPr>
              <w:pStyle w:val="Normal"/>
              <w:jc w:val="center"/>
              <w:rPr/>
            </w:pPr>
            <w:r>
              <w:rPr/>
              <w:t>(к 115-летию библиотек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ое путешеств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дметы старины глубоко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литера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е книги - юбиля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Экологический час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«Земли родной очарованье»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15 апреля – День экологических знани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«Дары лесной полян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литературы  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/>
              <w:t xml:space="preserve">к 120-летию со д.р. </w:t>
            </w:r>
            <w:r>
              <w:rPr>
                <w:b/>
              </w:rPr>
              <w:t>Осеевой В.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 дорогам Победы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иль жизни – здоровь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эколог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и пернатые друзь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олшебное слово» </w:t>
            </w:r>
          </w:p>
          <w:p>
            <w:pPr>
              <w:pStyle w:val="Normal"/>
              <w:jc w:val="center"/>
              <w:rPr/>
            </w:pPr>
            <w:r>
              <w:rPr/>
              <w:t>(по книгам В.Осеево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асибо тебе – СОЛДАТ!»</w:t>
            </w:r>
          </w:p>
          <w:p>
            <w:pPr>
              <w:pStyle w:val="Normal"/>
              <w:jc w:val="center"/>
              <w:rPr/>
            </w:pPr>
            <w:r>
              <w:rPr/>
              <w:t>(Акция «Георгиевская ленточк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Олоне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смолкнет слава тех великих лет»</w:t>
            </w:r>
          </w:p>
          <w:p>
            <w:pPr>
              <w:pStyle w:val="Normal"/>
              <w:jc w:val="center"/>
              <w:rPr/>
            </w:pPr>
            <w:r>
              <w:rPr/>
              <w:t>Митинг в память о погибших в Великой Отечественной войн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ерхнеолонецки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ция Памяти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администрацией Коверского сельского поселени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. Кове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мнить, чтобы жить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администрацией Коверского сельского поселени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. Ковера,</w:t>
            </w:r>
          </w:p>
          <w:p>
            <w:pPr>
              <w:pStyle w:val="Normal"/>
              <w:jc w:val="center"/>
              <w:rPr/>
            </w:pPr>
            <w:r>
              <w:rPr/>
              <w:t>д. Сяндеб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покол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дные шаги к Великой Побед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портр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Петр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его врем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атриотические ч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-  «Олонец в оккупац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«Сколько лет с той войны пролете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-обз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 страницам журн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культура и Спорт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Литературно-патриотическая акция </w:t>
            </w:r>
            <w:r>
              <w:rPr>
                <w:b/>
              </w:rPr>
              <w:t>«Спасибо за Победу и прадеду и деду!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то сказал, что нету места песн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ойне…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ой калейдоск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а ромашковой поляне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читаем, поиграем!»</w:t>
            </w:r>
            <w:r>
              <w:rPr/>
              <w:t xml:space="preserve">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мя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сть имена, и есть такие дат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бы солнышко светил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ивный у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оставление родословной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с участием М.Н. Прохоровой, председателя Олонецкого филиала Генеалогического общества Карел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" w:name="_Hlk87737002"/>
            <w:bookmarkStart w:id="2" w:name="_Hlk87737002"/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3" w:name="_Hlk87737002"/>
            <w:r>
              <w:rPr>
                <w:b/>
              </w:rPr>
              <w:t xml:space="preserve">«Краеведческий четверг» </w:t>
            </w:r>
            <w:bookmarkEnd w:id="3"/>
          </w:p>
          <w:p>
            <w:pPr>
              <w:pStyle w:val="Normal"/>
              <w:jc w:val="center"/>
              <w:rPr/>
            </w:pPr>
            <w:r>
              <w:rPr/>
              <w:t xml:space="preserve">(к 800-летию крещения карелов, </w:t>
            </w:r>
          </w:p>
          <w:p>
            <w:pPr>
              <w:pStyle w:val="Normal"/>
              <w:jc w:val="center"/>
              <w:rPr/>
            </w:pPr>
            <w:r>
              <w:rPr/>
              <w:t>с участием отца Симеона, приход Храма святых Петра и Павла в д. Коткозер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ы у дома»</w:t>
            </w:r>
          </w:p>
          <w:p>
            <w:pPr>
              <w:pStyle w:val="Normal"/>
              <w:jc w:val="center"/>
              <w:rPr/>
            </w:pPr>
            <w:r>
              <w:rPr/>
              <w:t>(озеленение балкона библиотек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литератур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130-летию со д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устовского К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ца Побед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круи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знай загадки природы» </w:t>
            </w:r>
          </w:p>
          <w:p>
            <w:pPr>
              <w:pStyle w:val="Normal"/>
              <w:jc w:val="center"/>
              <w:rPr/>
            </w:pPr>
            <w:r>
              <w:rPr/>
              <w:t>(Паустовский К.Г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дни Летних канику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, посвященный Международному Дню защиты детей </w:t>
            </w:r>
            <w:r>
              <w:rPr>
                <w:b/>
              </w:rPr>
              <w:t>«Летнее настроение на УРА!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ая а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Читаем Пушки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мала до вели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 Пушкинскому дню в России)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муева С.А.                                                                                           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кве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Загадки Пушкина»                       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игра </w:t>
            </w:r>
          </w:p>
          <w:p>
            <w:pPr>
              <w:pStyle w:val="Normal"/>
              <w:jc w:val="center"/>
              <w:rPr/>
            </w:pPr>
            <w:r>
              <w:rPr/>
              <w:t>по произведениям А.С. Пуш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 слог, и кисть, и звуков чудо…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муж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 объявления войн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  Дню памяти и скорби)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и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Знакомьтесь с теми, кто ползает, летает, прыгает, порхает»                                                                                                               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утрен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сё в шоколаде!»  </w:t>
            </w:r>
          </w:p>
          <w:p>
            <w:pPr>
              <w:pStyle w:val="Normal"/>
              <w:jc w:val="center"/>
              <w:rPr/>
            </w:pPr>
            <w:r>
              <w:rPr/>
              <w:t>(к Всемирному Дню шоколада 11 июля)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шебный мир оригами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е лето!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веч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од твоими, Господь, ладонями»</w:t>
            </w:r>
            <w:r>
              <w:rPr/>
              <w:t xml:space="preserve"> (Святые места земли Олонецко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ч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астаял в далёком тумане Рыбачий…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ко дню Северного флота – 1 июн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истый берег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ерхнеолонец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елая граммати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 карельского дом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Краеведческое лот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праз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лето с книго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_Hlk87737564"/>
            <w:r>
              <w:rPr>
                <w:b/>
              </w:rPr>
              <w:t xml:space="preserve">«Краеведческий четверг» </w:t>
            </w:r>
            <w:bookmarkEnd w:id="4"/>
          </w:p>
          <w:p>
            <w:pPr>
              <w:pStyle w:val="Normal"/>
              <w:jc w:val="center"/>
              <w:rPr/>
            </w:pPr>
            <w:r>
              <w:rPr/>
              <w:t xml:space="preserve">Творческая встреча с писателем, председателем </w:t>
            </w:r>
            <w:r>
              <w:rPr>
                <w:rStyle w:val="Extendedtextfullextendedtextfull"/>
              </w:rPr>
              <w:t>Карельского регионального отделения Союза писателей России,</w:t>
            </w:r>
            <w:r>
              <w:rPr/>
              <w:t xml:space="preserve"> главным редактором журнала «Север» </w:t>
            </w:r>
            <w:r>
              <w:rPr>
                <w:b/>
              </w:rPr>
              <w:t>Еленой Пиетиляйнен</w:t>
            </w:r>
            <w:r>
              <w:rPr/>
              <w:t xml:space="preserve"> (ко Дню Карел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ам чудеса, там леший бродит…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еча памяти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азки, на которых мы выросл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-обсу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То, что нас убивает» </w:t>
            </w:r>
          </w:p>
          <w:p>
            <w:pPr>
              <w:pStyle w:val="Normal"/>
              <w:jc w:val="center"/>
              <w:rPr/>
            </w:pPr>
            <w:r>
              <w:rPr/>
              <w:t>(вредные привыч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бесе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итаем по школьной программ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Литературная 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D0D0D"/>
              </w:rPr>
              <w:t xml:space="preserve"> </w:t>
            </w:r>
            <w:r>
              <w:rPr>
                <w:b/>
                <w:bCs/>
                <w:color w:val="0D0D0D"/>
              </w:rPr>
              <w:t>«В гостях у сказ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ана детств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утрен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  <w:r>
              <w:rPr>
                <w:b/>
              </w:rPr>
              <w:t>Пушкинскому Дню Рос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литера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еликой Отечественной вой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 родному краю с фотоаппарато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изведениям А.С.Пушк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азки на все времен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орт - залог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соревнований по футболу и волейболу среди местных молодежных  коман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ерхнеолонец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-путешеств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 лесным тропинка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диало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эзия человечности и правды» </w:t>
            </w:r>
          </w:p>
          <w:p>
            <w:pPr>
              <w:pStyle w:val="Normal"/>
              <w:jc w:val="center"/>
              <w:rPr/>
            </w:pPr>
            <w:r>
              <w:rPr/>
              <w:t>(к 90-летию В. Фёдоро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– викто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Угадай книгу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конкурс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«Моё Коткозеро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>
          <w:trHeight w:val="6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встре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b/>
              </w:rPr>
              <w:t>В.М. Ларионово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и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даром помнит вся Росс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ловица недаром молвитс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н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По волшебным дорогам сказо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раеведческий четверг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арельский костю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>
          <w:trHeight w:val="654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открытых  двере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нижное царство встречает  друзей!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экскурсии по библиотеке)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>
          <w:trHeight w:val="6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нформ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е поколение выбирает чтение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амя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 сентября 2004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помним Беслан и скорбим!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День информ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 xml:space="preserve">«Увлекательно и познавательно»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en-US"/>
              </w:rPr>
              <w:t>XXII</w:t>
            </w:r>
            <w:r>
              <w:rPr/>
              <w:t xml:space="preserve"> Республиканский фестиваль карельской литературы им. В</w:t>
            </w:r>
            <w:r>
              <w:rPr>
                <w:lang w:val="fi-FI"/>
              </w:rPr>
              <w:t xml:space="preserve">. </w:t>
            </w:r>
            <w:r>
              <w:rPr/>
              <w:t>Брендоева</w:t>
            </w:r>
            <w:r>
              <w:rPr>
                <w:lang w:val="fi-FI"/>
              </w:rPr>
              <w:t xml:space="preserve"> </w:t>
            </w:r>
            <w:r>
              <w:rPr>
                <w:b/>
                <w:lang w:val="fi-FI"/>
              </w:rPr>
              <w:t>«Täs s</w:t>
            </w:r>
            <w:r>
              <w:rPr>
                <w:b/>
              </w:rPr>
              <w:t>у</w:t>
            </w:r>
            <w:r>
              <w:rPr>
                <w:b/>
                <w:lang w:val="fi-FI"/>
              </w:rPr>
              <w:t>nn</w:t>
            </w:r>
            <w:r>
              <w:rPr>
                <w:b/>
              </w:rPr>
              <w:t>у</w:t>
            </w:r>
            <w:r>
              <w:rPr>
                <w:b/>
                <w:lang w:val="fi-FI"/>
              </w:rPr>
              <w:t>inrannan minun algu</w:t>
            </w:r>
            <w:r>
              <w:rPr>
                <w:lang w:val="fi-FI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/>
              <w:t>Здесь родины моей начал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Олоне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конферен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юдьми земля славится»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Олонецким филиалом ГО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 исторический экскурс </w:t>
            </w:r>
            <w:r>
              <w:rPr>
                <w:b/>
              </w:rPr>
              <w:t>«Недаром помнит вся Россия…»</w:t>
            </w:r>
            <w:r>
              <w:rPr/>
              <w:t xml:space="preserve">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мкие чтения произвед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блокаде Ленингра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Город, выживший в блокаде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истрастия, уносящие жизнь»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 – 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здадим картину сами…»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батт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рассказ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 Драгунского и Н. Нос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 ними не соскучишься!» </w:t>
            </w:r>
            <w:r>
              <w:rPr>
                <w:b/>
                <w:color w:val="FF0000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викторина по сказкам </w:t>
            </w:r>
            <w:r>
              <w:rPr>
                <w:b/>
              </w:rPr>
              <w:t>«Открываем в сказку дверь»</w:t>
            </w:r>
            <w:r>
              <w:rPr/>
              <w:t xml:space="preserve">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и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речь природы дар бесценный»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ки  мастера дивное дело творят»</w:t>
            </w:r>
          </w:p>
          <w:p>
            <w:pPr>
              <w:pStyle w:val="Normal"/>
              <w:jc w:val="center"/>
              <w:rPr/>
            </w:pPr>
            <w:r>
              <w:rPr/>
              <w:t>(Ермолаева А.А.</w:t>
            </w:r>
            <w:r>
              <w:rPr>
                <w:color w:val="1F497D"/>
              </w:rPr>
              <w:t xml:space="preserve"> </w:t>
            </w:r>
            <w:r>
              <w:rPr/>
              <w:t xml:space="preserve">МБОУ  ДО  «Центр дополнительного образования»)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с ветераном библиотечной отрасли  </w:t>
            </w:r>
            <w:r>
              <w:rPr>
                <w:b/>
              </w:rPr>
              <w:t>Шапкиной Любовью Яковлев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>
          <w:trHeight w:val="7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 крае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Всему начало здес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раю моем родн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ь информ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«Хочу всё знат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раеведческий четверг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эт земли Олонецкой»</w:t>
            </w:r>
          </w:p>
          <w:p>
            <w:pPr>
              <w:pStyle w:val="Normal"/>
              <w:jc w:val="center"/>
              <w:rPr/>
            </w:pPr>
            <w:r>
              <w:rPr/>
              <w:t>(о Владимире Брендоев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луби Мир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Час памя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 xml:space="preserve">«Беслан... Мы не вправе забыть»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литературы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 xml:space="preserve">к 140-летию со д.р. </w:t>
            </w:r>
            <w:r>
              <w:rPr>
                <w:b/>
              </w:rPr>
              <w:t>Житкова Б.С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Дню пожилого чело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веч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аздник осени - праздник душ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fi-FI"/>
              </w:rPr>
              <w:t>Luvemmo</w:t>
            </w:r>
            <w:r>
              <w:rPr>
                <w:b/>
              </w:rPr>
              <w:t xml:space="preserve"> </w:t>
            </w:r>
            <w:r>
              <w:rPr>
                <w:b/>
                <w:lang w:val="fi-FI"/>
              </w:rPr>
              <w:t>yhtes</w:t>
            </w:r>
            <w:r>
              <w:rPr/>
              <w:t xml:space="preserve"> – Читаем вместе» </w:t>
            </w:r>
          </w:p>
          <w:p>
            <w:pPr>
              <w:pStyle w:val="Normal"/>
              <w:jc w:val="center"/>
              <w:rPr/>
            </w:pPr>
            <w:r>
              <w:rPr/>
              <w:t>(к Всероссийскому дню чтени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октя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родственных финно-угорских нар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Pa</w:t>
            </w:r>
            <w:r>
              <w:rPr>
                <w:b/>
                <w:lang w:val="fi-FI"/>
              </w:rPr>
              <w:t>di</w:t>
            </w:r>
            <w:r>
              <w:rPr>
                <w:b/>
              </w:rPr>
              <w:t xml:space="preserve">š </w:t>
            </w:r>
            <w:r>
              <w:rPr>
                <w:b/>
                <w:lang w:val="fi-FI"/>
              </w:rPr>
              <w:t>tarattua</w:t>
            </w:r>
            <w:r>
              <w:rPr>
                <w:b/>
              </w:rPr>
              <w:t xml:space="preserve"> </w:t>
            </w:r>
            <w:r>
              <w:rPr>
                <w:b/>
                <w:lang w:val="fi-FI"/>
              </w:rPr>
              <w:t>livvikse</w:t>
            </w:r>
            <w:r>
              <w:rPr/>
              <w:t xml:space="preserve"> -  </w:t>
            </w:r>
          </w:p>
          <w:p>
            <w:pPr>
              <w:pStyle w:val="Normal"/>
              <w:jc w:val="center"/>
              <w:rPr/>
            </w:pPr>
            <w:r>
              <w:rPr/>
              <w:t>Как здорово поговорить по-карельс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веч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 лицу поэту в октябре рождаться» </w:t>
            </w:r>
          </w:p>
          <w:p>
            <w:pPr>
              <w:pStyle w:val="Normal"/>
              <w:jc w:val="center"/>
              <w:rPr/>
            </w:pPr>
            <w:r>
              <w:rPr/>
              <w:t>(к 55-летию Г. Чернобровкин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аждый стих - дитя любви…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 130-летию со д.р. М. Цветаевой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алёкий зов белых журавлей» </w:t>
            </w:r>
          </w:p>
          <w:p>
            <w:pPr>
              <w:pStyle w:val="Normal"/>
              <w:jc w:val="center"/>
              <w:rPr/>
            </w:pPr>
            <w:r>
              <w:rPr/>
              <w:t>22 октября - праздник «Белых журавле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здоров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Хорошая привычка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ть здоровы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Читай о природе при любой погоде»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билей в кругу друзей»</w:t>
            </w:r>
          </w:p>
          <w:p>
            <w:pPr>
              <w:pStyle w:val="Normal"/>
              <w:jc w:val="center"/>
              <w:rPr/>
            </w:pPr>
            <w:r>
              <w:rPr/>
              <w:t>(к 70-летию Верхнеолонецкой сельской библиотек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тановление христиан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арел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удесное путешествие по Швец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 информ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На семейной книжной полк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Литературно-музыкальная композиция  </w:t>
            </w:r>
            <w:r>
              <w:rPr>
                <w:b/>
              </w:rPr>
              <w:t>«Живи, земля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" w:name="_Hlk87738576"/>
            <w:bookmarkStart w:id="6" w:name="_Hlk87738576"/>
          </w:p>
          <w:p>
            <w:pPr>
              <w:pStyle w:val="Normal"/>
              <w:jc w:val="center"/>
              <w:rPr/>
            </w:pPr>
            <w:bookmarkStart w:id="7" w:name="_Hlk87738576"/>
            <w:r>
              <w:rPr/>
              <w:t>«Краеведческий четверг</w:t>
            </w:r>
            <w:bookmarkEnd w:id="7"/>
            <w:r>
              <w:rPr/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треча с карельской писательницей </w:t>
            </w:r>
            <w:r>
              <w:rPr>
                <w:b/>
              </w:rPr>
              <w:t>Валентиной Кондратьев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Литературно- музыкальный вечер  </w:t>
            </w:r>
            <w:r>
              <w:rPr>
                <w:b/>
              </w:rPr>
              <w:t>«Женщины- поэт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Литературн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D0D0D"/>
              </w:rPr>
              <w:t>«Карельские сказки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«О жизни и подвигах Петра» 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00000"/>
              </w:rPr>
              <w:t xml:space="preserve">(к </w:t>
            </w:r>
            <w:r>
              <w:rPr>
                <w:color w:val="000000"/>
              </w:rPr>
              <w:t xml:space="preserve">350-летию со д.р. российского императора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)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к 90-летию со д.р. </w:t>
            </w:r>
            <w:r>
              <w:rPr>
                <w:b/>
              </w:rPr>
              <w:t>Викстрем Т.У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120-летию со д.р. </w:t>
            </w:r>
            <w:r>
              <w:rPr>
                <w:b/>
              </w:rPr>
              <w:t>Пермяка Е.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идел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тюшка Покро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дни</w:t>
            </w:r>
          </w:p>
          <w:p>
            <w:pPr>
              <w:pStyle w:val="Normal"/>
              <w:jc w:val="center"/>
              <w:rPr/>
            </w:pPr>
            <w:r>
              <w:rPr/>
              <w:t>осенних</w:t>
            </w:r>
          </w:p>
          <w:p>
            <w:pPr>
              <w:pStyle w:val="Normal"/>
              <w:jc w:val="center"/>
              <w:rPr/>
            </w:pPr>
            <w:r>
              <w:rPr/>
              <w:t>каник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«Ура - каникулы!»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Литературно-игровая  программа  </w:t>
            </w:r>
            <w:r>
              <w:rPr>
                <w:b/>
              </w:rPr>
              <w:t>«Осенний сундучок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ная игра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«Страна Читалия представляет…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утренни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«Книжные герои всегда рядом»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 Дню народного един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День народного единств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ин Мин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князь Пожа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с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 единстве народа - сила страны»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познавательный час  </w:t>
            </w:r>
            <w:r>
              <w:rPr>
                <w:b/>
              </w:rPr>
              <w:t>«День, который нас объединяет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атриотически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«Единство народа – сила России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нформ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семирный день защи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 ребен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этический калейдоскоп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fi-FI"/>
              </w:rPr>
              <w:t>Muamo</w:t>
            </w:r>
            <w:r>
              <w:rPr>
                <w:b/>
              </w:rPr>
              <w:t xml:space="preserve">, </w:t>
            </w:r>
            <w:r>
              <w:rPr>
                <w:b/>
                <w:lang w:val="fi-FI"/>
              </w:rPr>
              <w:t>mamoi</w:t>
            </w:r>
            <w:r>
              <w:rPr>
                <w:b/>
              </w:rPr>
              <w:t>,</w:t>
            </w:r>
            <w:r>
              <w:rPr>
                <w:b/>
                <w:lang w:val="fi-FI"/>
              </w:rPr>
              <w:t>mamoini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лнечный лучик добра!»</w:t>
            </w:r>
          </w:p>
          <w:p>
            <w:pPr>
              <w:pStyle w:val="Normal"/>
              <w:jc w:val="center"/>
              <w:rPr/>
            </w:pPr>
            <w:r>
              <w:rPr/>
              <w:t>(к Всемирному дню ребенк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празд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 солнечной планете!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 Всемирному Дню ребёнка) </w:t>
            </w: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толерант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кусство жить вмест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здоровом теле - здоровый дух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оэз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, который построил Марша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ига ищет друг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 Астрид Линдгрен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авославная книга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а для душ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а мир без наркотико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раеведческий четверг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рельский дом и традиции в не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модельная библиотека им. З.Т. Дубининой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рои Астрид Линдгрен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модельная библиотека им. З.Т. Дубининой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 гостях у С.Я. Маршака»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 xml:space="preserve">Час крае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  <w:shd w:fill="FFFFFF" w:val="clear"/>
              </w:rPr>
              <w:t xml:space="preserve">«Край, в котором я живу»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Час толерантности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hd w:fill="FFFFFF" w:val="clear"/>
              </w:rPr>
            </w:pPr>
            <w:r>
              <w:rPr>
                <w:b/>
                <w:color w:val="0D0D0D"/>
              </w:rPr>
              <w:t>«Под одним небо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/>
              <w:t xml:space="preserve">к 135-летию со д.р. </w:t>
            </w:r>
            <w:r>
              <w:rPr>
                <w:b/>
              </w:rPr>
              <w:t>Маршака С.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литературы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115-летию со д.р. </w:t>
            </w:r>
            <w:r>
              <w:rPr>
                <w:b/>
              </w:rPr>
              <w:t>Линдгрен 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</w:rPr>
              <w:t>«В мире толерантно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ло родн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знавате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о культуре и традициях сел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народных промыслов </w:t>
            </w:r>
            <w:r>
              <w:rPr>
                <w:b/>
              </w:rPr>
              <w:t>«Умельцы нашего сел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йонный семина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библиотечных специали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етенции современного библиотекар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дратьева Ю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иотически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Героями не рождаютс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и становятся» </w:t>
            </w:r>
          </w:p>
          <w:p>
            <w:pPr>
              <w:pStyle w:val="Normal"/>
              <w:jc w:val="center"/>
              <w:rPr/>
            </w:pPr>
            <w:r>
              <w:rPr/>
              <w:t>(ко Дню героя Отечест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изованный празд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ый год в Простоквашин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и видеообзор литера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ы и книга: встречное движе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Вредным привычкам – нет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зор литературы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Галерея новинок – 2022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гра - викторин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 у нас новый год!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Ёлка в гости зовет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стреча </w:t>
            </w:r>
            <w:r>
              <w:rPr>
                <w:b/>
              </w:rPr>
              <w:t>«Актуально о важном»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 участием депутатов Совета Коткозерского сельского поселени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модельная библиотека им. З.Т. Дубининой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раеведческий четверг»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«Карельские загад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модельная библиотека им. З.Т. Дубининой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годняя игруш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модельная библиотека им. З.Т. Дубининой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ыставка творческих работ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Рождество - время любв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рок мужества</w:t>
            </w:r>
          </w:p>
          <w:p>
            <w:pPr>
              <w:pStyle w:val="Normal"/>
              <w:ind w:left="72" w:hanging="0"/>
              <w:jc w:val="center"/>
              <w:rPr>
                <w:color w:val="0D0D0D"/>
                <w:shd w:fill="FFFFFF" w:val="clear"/>
              </w:rPr>
            </w:pPr>
            <w:r>
              <w:rPr>
                <w:b/>
                <w:color w:val="0D0D0D"/>
                <w:shd w:fill="FFFFFF" w:val="clear"/>
              </w:rPr>
              <w:t>«Неизвестный солдат - ты для каждого вечно живой!»</w:t>
            </w:r>
            <w:r>
              <w:rPr>
                <w:color w:val="0D0D0D"/>
                <w:shd w:fill="FFFFFF" w:val="clear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(3 декабря - День неизвестного солдата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Обзор литературы  </w:t>
            </w:r>
          </w:p>
          <w:p>
            <w:pPr>
              <w:pStyle w:val="Normal"/>
              <w:ind w:left="72" w:hanging="0"/>
              <w:jc w:val="center"/>
              <w:rPr>
                <w:bCs/>
                <w:color w:val="0D0D0D"/>
              </w:rPr>
            </w:pPr>
            <w:r>
              <w:rPr/>
              <w:t xml:space="preserve">к 85-летию со д.р. </w:t>
            </w:r>
            <w:r>
              <w:rPr>
                <w:b/>
              </w:rPr>
              <w:t>Успенского Э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Час геральдики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«Символы гордости, доблести и ве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«Мастерская Деда Мороз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стречи с председателем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бщества «Диабет»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Раппу Зоей Петровной</w:t>
            </w:r>
            <w:r>
              <w:rPr/>
              <w:t xml:space="preserve">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Интерактивная игр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«Пословица - недаром молвиться»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«В каждой избушке - свои игруш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зор литератур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временная литература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для подростко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нлайн-обзо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«Книжные новин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i-FI"/>
              </w:rPr>
              <w:t>«Sana meidy opastau</w:t>
            </w:r>
            <w:r>
              <w:rPr>
                <w:lang w:val="fi-FI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fi-FI"/>
              </w:rPr>
              <w:t xml:space="preserve">– </w:t>
            </w:r>
            <w:r>
              <w:rPr/>
              <w:t>слово</w:t>
            </w:r>
            <w:r>
              <w:rPr>
                <w:lang w:val="fi-FI"/>
              </w:rPr>
              <w:t xml:space="preserve"> </w:t>
            </w:r>
            <w:r>
              <w:rPr/>
              <w:t>учит</w:t>
            </w:r>
            <w:r>
              <w:rPr>
                <w:lang w:val="fi-FI"/>
              </w:rPr>
              <w:t>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азка-ложь, да в ней намёк»</w:t>
            </w:r>
          </w:p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>
          <w:trHeight w:val="10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ая иг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rbaitust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omsas</w:t>
            </w:r>
            <w:r>
              <w:rPr>
                <w:b/>
                <w:lang w:val="fi-FI"/>
              </w:rPr>
              <w:t>p</w:t>
            </w:r>
            <w:r>
              <w:rPr>
                <w:b/>
              </w:rPr>
              <w:t>ä</w:t>
            </w:r>
            <w:r>
              <w:rPr>
                <w:b/>
                <w:lang w:val="fi-FI"/>
              </w:rPr>
              <w:t>i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Загадки из лукошка»</w:t>
            </w:r>
          </w:p>
          <w:p>
            <w:pPr>
              <w:pStyle w:val="Normal"/>
              <w:jc w:val="center"/>
              <w:rPr/>
            </w:pPr>
            <w:r>
              <w:rPr/>
              <w:t>(для дошкольников и мл. школьников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Былинный эпос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ий хроногра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огда Россия молодая муж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гением Петр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Древо жизни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седания Олонецкого филиала</w:t>
            </w:r>
          </w:p>
          <w:p>
            <w:pPr>
              <w:pStyle w:val="Normal"/>
              <w:jc w:val="center"/>
              <w:rPr/>
            </w:pPr>
            <w:r>
              <w:rPr/>
              <w:t>Генеалогического общества Карел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С.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стречи с общественными организациями района и Республики Карел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С.И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  <w:t>в рамках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дуга професс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Цикл мероприятий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се профессии важны»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местно 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генством занятости населения Олонецкого района ГКУ РК «Центр занятости населения РК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Цикл мероприятий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ем быть и где учиться, чтоб в удовольствие трудиться» 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Святые земли карельско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к 800-летию крещения каре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вместно с Сяндемским Успенским  женским монастырё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 патриотического клуб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«Наша памя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бина П.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 краеведческого клуб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«Карельское лукош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 экологического клуб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«Моя Земля! Моя Планета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С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 кружк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«ФотоТочка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уева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 познавательного клуб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для дошкольнико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«Библиодет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6" w:before="0" w:after="16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информлистк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тник Коткозера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Библиотека информирует»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Дискуссионная площадк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ше Коткозеро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иблиотека им. З.Т. Дубини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Азбука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й грамотности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 xml:space="preserve">Киноклуб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«На улице Олонецкой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 женского клуб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«Судару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>
                <w:b/>
              </w:rPr>
              <w:t>Клуба Молодых мам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ind w:firstLine="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 детского клуб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«Читарики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ткозер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>модельн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им. З.Т. Дубини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С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нятия экологического кружк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«Друзья природы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Часы истори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еликие даты в истории стран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ворческие мастерские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ые дни приема граждан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 ЦБ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ые специалисты ЦБ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Проведение библиотечно-библиографических уроков и организация экскурсий по библиоте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 ЦБ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ые специалисты ЦБС</w:t>
            </w:r>
          </w:p>
        </w:tc>
      </w:tr>
    </w:tbl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В Плане возможны изменения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ayoutlayoutsizemlayouttype2panelayoutverticalfitlayoutborderedlayoutletter">
    <w:name w:val="layout layout_size_m layout_type_2pane layout_vertical-fit layout_bordered layout_letter"/>
    <w:basedOn w:val="Style14"/>
    <w:qFormat/>
    <w:rPr/>
  </w:style>
  <w:style w:type="character" w:styleId="Layoutlayoutsizemlayouttype2panelayoutverticalfitlayoutletter">
    <w:name w:val="layout layout_size_m layout_type_2pane layout_vertical-fit layout_letter"/>
    <w:basedOn w:val="Style14"/>
    <w:qFormat/>
    <w:rPr/>
  </w:style>
  <w:style w:type="character" w:styleId="Extendedtextfullextendedtextfull">
    <w:name w:val="extendedtext-full extended-text__ful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26:00Z</dcterms:created>
  <dc:creator>*</dc:creator>
  <dc:description/>
  <cp:keywords/>
  <dc:language>en-US</dc:language>
  <cp:lastModifiedBy>User</cp:lastModifiedBy>
  <dcterms:modified xsi:type="dcterms:W3CDTF">2022-02-14T12:35:00Z</dcterms:modified>
  <cp:revision>941</cp:revision>
  <dc:subject/>
  <dc:title/>
</cp:coreProperties>
</file>