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28" w:after="28"/>
        <w:ind w:firstLine="30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МКУ «Олонецкая централизованная библиотечная система»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b/>
          <w:bCs/>
          <w:color w:val="000000"/>
          <w:sz w:val="36"/>
          <w:szCs w:val="36"/>
          <w:u w:val="single"/>
          <w:lang w:val="ru-RU"/>
        </w:rPr>
        <w:t xml:space="preserve">Подписка на </w:t>
      </w:r>
      <w:r>
        <w:rPr>
          <w:b/>
          <w:bCs/>
          <w:color w:val="000000"/>
          <w:sz w:val="36"/>
          <w:szCs w:val="36"/>
          <w:u w:val="single"/>
          <w:lang w:val="en-US"/>
        </w:rPr>
        <w:t>II</w:t>
      </w:r>
      <w:r>
        <w:rPr>
          <w:b/>
          <w:bCs/>
          <w:color w:val="000000"/>
          <w:sz w:val="36"/>
          <w:szCs w:val="36"/>
          <w:u w:val="single"/>
          <w:lang w:val="ru-RU"/>
        </w:rPr>
        <w:t xml:space="preserve"> пол.  2021 г.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000000"/>
          <w:sz w:val="16"/>
          <w:szCs w:val="16"/>
          <w:u w:val="single"/>
          <w:lang w:val="ru-RU"/>
        </w:rPr>
      </w:pPr>
      <w:r>
        <w:rPr>
          <w:b/>
          <w:bCs/>
          <w:color w:val="000000"/>
          <w:sz w:val="16"/>
          <w:szCs w:val="16"/>
          <w:u w:val="single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ОЛОНЕЦКАЯ НАЦИОНАЛЬНАЯ БИБЛИОТЕК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Абонемент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современ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 + Детекти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-газ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Юность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Сектор национальной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и краеведческой литературы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я  </w:t>
            </w:r>
          </w:p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  <w:lang w:val="fi-FI"/>
              </w:rPr>
              <w:t>Karjalan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sz w:val="28"/>
                <w:szCs w:val="28"/>
                <w:lang w:val="fi-FI"/>
              </w:rPr>
              <w:t>Sanomat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ма м</w:t>
            </w:r>
            <w:r>
              <w:rPr>
                <w:sz w:val="28"/>
                <w:szCs w:val="28"/>
                <w:lang w:val="fi-FI"/>
              </w:rPr>
              <w:t>u</w:t>
            </w:r>
            <w:r>
              <w:rPr>
                <w:sz w:val="28"/>
                <w:szCs w:val="28"/>
              </w:rPr>
              <w:t xml:space="preserve">а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"/>
              <w:rPr>
                <w:rStyle w:val="Extendedtextshort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Kipinä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 карел. яз.) </w:t>
            </w:r>
          </w:p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>Carelia»</w:t>
            </w:r>
            <w:r>
              <w:rPr>
                <w:sz w:val="28"/>
                <w:szCs w:val="28"/>
              </w:rPr>
              <w:t xml:space="preserve"> (на фин. яз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ектор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Читальный зал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ы и факт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правда (еженед.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аз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сов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ония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звон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азета - Неделя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еседник (ежене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но секретно                                                                                   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</w:rPr>
              <w:t>ТВР- панор</w:t>
            </w:r>
            <w:r>
              <w:rPr>
                <w:sz w:val="28"/>
                <w:szCs w:val="28"/>
                <w:lang w:val="ru-RU"/>
              </w:rPr>
              <w:t>ама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ья 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доров + 60 лет не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и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ый спе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май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ул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истории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- с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со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н историй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олоде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и охотничь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ка. Православный женски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и реперту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и спорт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развлечь гостей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а и приключения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ographic</w:t>
            </w:r>
            <w:r>
              <w:rPr>
                <w:sz w:val="28"/>
                <w:szCs w:val="28"/>
              </w:rPr>
              <w:t xml:space="preserve"> Росс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ЛОНЕЦКАЯ ДЕТ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тская энциклопедия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машний любимец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ем с Барби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лассная девчонка  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журнал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нтик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 техники для детей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зил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ш Филиппок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водная  звезда. Школьное чтение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дуга идей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рель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 и Джерри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шка и компания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9 царство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й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удеса и приключения </w:t>
            </w:r>
            <w:r>
              <w:rPr>
                <w:sz w:val="28"/>
                <w:szCs w:val="28"/>
                <w:lang w:val="ru-RU"/>
              </w:rPr>
              <w:t>детям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нячий патру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uto" w:line="276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ый эрудит</w:t>
            </w:r>
            <w:r>
              <w:rPr/>
              <w:t xml:space="preserve">   </w:t>
            </w:r>
          </w:p>
          <w:p>
            <w:pPr>
              <w:pStyle w:val="NormalWeb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РХНЕОЛОНЕ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удь здоров + 60 лет не возраст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ваты на кухне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ельская новь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Тошка и компания   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000 советов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ИДЛИ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ий очаг. Русское издание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улем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лю цветы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усадебное хозяйство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ая новь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лавянка. Православный жен</w:t>
            </w:r>
            <w:r>
              <w:rPr>
                <w:sz w:val="28"/>
                <w:szCs w:val="28"/>
                <w:lang w:val="ru-RU"/>
              </w:rPr>
              <w:t>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</w:rPr>
              <w:t>ур</w:t>
            </w:r>
            <w:r>
              <w:rPr>
                <w:sz w:val="28"/>
                <w:szCs w:val="28"/>
                <w:lang w:val="ru-RU"/>
              </w:rPr>
              <w:t>нал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шка и компания 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Чудеса и приключ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ЛЬИНСКАЯ БИБЛИОТЕКА СЕМЕЙНОГО ЧТ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 БИОГРАФИЯ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чный спец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алин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ая девчон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есниц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ероч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ты на даче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ты на кухне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ты на пенсии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ая новь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ока. Делаем сами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 и Джерри</w:t>
            </w:r>
          </w:p>
          <w:p>
            <w:pPr>
              <w:pStyle w:val="NormalWeb"/>
              <w:spacing w:lineRule="auto" w:line="276" w:before="28" w:after="28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/9 царств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ВЕР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гументы и факты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/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удь здоров + 60 лет не возраст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машний очаг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Лукошко идей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родный совет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ельская новь 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ТКОЗЕРСКАЯ СЕЛЬСКАЯ МОДЕЛЬНАЯ БИБЛИОТЕКА им. З.Т. Дубини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 (еженед.)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rStyle w:val="Extendedtextshort"/>
                <w:sz w:val="28"/>
                <w:szCs w:val="28"/>
                <w:lang w:val="ru-RU"/>
              </w:rPr>
              <w:t>Российская газета (Неделя)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ТВР-Панорама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/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астерица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Ромео и Джульетта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Web"/>
              <w:shd w:fill="FFFFFF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ты на кухне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ельская новь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лавянка. Православный журнал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рекоза для классных девчонок</w:t>
            </w:r>
          </w:p>
          <w:p>
            <w:pPr>
              <w:pStyle w:val="NormalWeb"/>
              <w:shd w:fill="FFFFFF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шка и компания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000 советов  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нтазёр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УЙТЕЖ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/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ассная девчонка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Люблю цветы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родный совет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hd w:fill="FFFFFF" w:val="clear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ельская новь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мена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lang w:val="ru-RU"/>
              </w:rPr>
              <w:t xml:space="preserve">Чудеса и приключения 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ЕГРЕГ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чный спец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блю цветы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рзилка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нсионерочка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Славянка. Православный жен</w:t>
            </w:r>
            <w:r>
              <w:rPr>
                <w:sz w:val="28"/>
                <w:szCs w:val="28"/>
                <w:lang w:val="ru-RU"/>
              </w:rPr>
              <w:t>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</w:rPr>
              <w:t>ур</w:t>
            </w:r>
            <w:r>
              <w:rPr>
                <w:sz w:val="28"/>
                <w:szCs w:val="28"/>
                <w:lang w:val="ru-RU"/>
              </w:rPr>
              <w:t>нал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ИХАЙЛОВ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/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удь здоров +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60 лет не возраст      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hd w:fill="FFFFFF" w:val="clear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хота и охотничье хозяйство   </w:t>
            </w:r>
          </w:p>
          <w:p>
            <w:pPr>
              <w:pStyle w:val="NormalWeb"/>
              <w:shd w:fill="FFFFFF" w:val="clear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ельская новь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Тошка и компания        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УКСИН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ассная девчон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зил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усадебное хозяйство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  <w:p>
            <w:pPr>
              <w:pStyle w:val="NormalWeb"/>
              <w:spacing w:lineRule="auto" w:line="276" w:before="28" w:after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ая новь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7:00Z</dcterms:created>
  <dc:creator>Пользователь</dc:creator>
  <dc:description/>
  <cp:keywords/>
  <dc:language>en-US</dc:language>
  <cp:lastModifiedBy>User</cp:lastModifiedBy>
  <dcterms:modified xsi:type="dcterms:W3CDTF">2021-10-15T07:24:00Z</dcterms:modified>
  <cp:revision>53</cp:revision>
  <dc:subject/>
  <dc:title>МКУ «Олонецкая централизованная библиотечная система»</dc:title>
</cp:coreProperties>
</file>