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autoSpaceDE w:val="false"/>
        <w:ind w:left="9923" w:hanging="0"/>
        <w:outlineLvl w:val="1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9923" w:hanging="0"/>
        <w:rPr/>
      </w:pPr>
      <w:r>
        <w:rPr>
          <w:sz w:val="26"/>
          <w:szCs w:val="26"/>
        </w:rPr>
        <w:t>о формировании муниципального задания в отношении муниципальных учреждений Олонецкого национального муниципального района и финансовом обеспечении выполнения муниципального зад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Директор МКУ «Олонецкая ЦБС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_____________Чернобровкин Г.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7 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октября  2020 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казенное учреждение «Олонецкая централизованная библиотечная систем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 Олонецкого национального 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Наименование муниципальной услуги -  «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Библиотечное, библиографическое и информационное обслуживание пользователей»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ConsPlusNonformat"/>
        <w:ind w:left="-142" w:right="-53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и потребителей муниципальной услуги – физические и юридические лиц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00"/>
        <w:gridCol w:w="2400"/>
        <w:gridCol w:w="2160"/>
        <w:gridCol w:w="2280"/>
        <w:gridCol w:w="2160"/>
        <w:gridCol w:w="2880"/>
      </w:tblGrid>
      <w:tr>
        <w:trPr>
          <w:trHeight w:val="94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tabs>
                <w:tab w:val="clear" w:pos="708"/>
                <w:tab w:val="left" w:pos="193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информации </w:t>
            </w:r>
          </w:p>
          <w:p>
            <w:pPr>
              <w:pStyle w:val="ConsPlusCell"/>
              <w:tabs>
                <w:tab w:val="clear" w:pos="708"/>
                <w:tab w:val="left" w:pos="12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значении показателя </w:t>
            </w:r>
          </w:p>
          <w:p>
            <w:pPr>
              <w:pStyle w:val="ConsPlusCell"/>
              <w:tabs>
                <w:tab w:val="clear" w:pos="708"/>
                <w:tab w:val="left" w:pos="12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сходные данные для ее расчета)</w:t>
            </w:r>
          </w:p>
        </w:tc>
      </w:tr>
      <w:tr>
        <w:trPr>
          <w:trHeight w:val="52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й год планового период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й год планового период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ндекс удовлетвор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 качеством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ап:Па)*100, гд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 – количество потребителей, охваченных анкетированием, которые оценили качество предоставленной услуги положитель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а – общее число потребителей, охвач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кетированием по удовлетворенности качеством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казатели, характеризующие объем муниципальной услуг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1958"/>
        <w:gridCol w:w="2237"/>
        <w:gridCol w:w="2136"/>
        <w:gridCol w:w="1759"/>
        <w:gridCol w:w="2487"/>
      </w:tblGrid>
      <w:tr>
        <w:trPr>
          <w:trHeight w:val="360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й год планового период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й год планового периода)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потребителей услуг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МКУ «Олонецкая ЦБС» </w:t>
            </w:r>
          </w:p>
        </w:tc>
      </w:tr>
      <w:tr>
        <w:trPr>
          <w:trHeight w:val="24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книговыда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емпля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МКУ «Олонецкая ЦБС»</w:t>
            </w:r>
          </w:p>
        </w:tc>
      </w:tr>
      <w:tr>
        <w:trPr>
          <w:trHeight w:val="24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посещ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5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 в рамка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 «Культура»</w:t>
            </w:r>
          </w:p>
        </w:tc>
      </w:tr>
      <w:tr>
        <w:trPr>
          <w:trHeight w:val="24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справок и консультац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МКУ «Олонецкая ЦБС»</w:t>
            </w:r>
          </w:p>
        </w:tc>
      </w:tr>
      <w:tr>
        <w:trPr>
          <w:trHeight w:val="240" w:hRule="atLeast"/>
          <w:cantSplit w:val="true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т.ч. выставк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МКУ «Олонецкая ЦБС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кон РФ от 09.10. 1992 № 3612-1 «Основы законодательства РФ о культуре»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едеральный закон от 29.12.1994 № 78-ФЗ «О библиотечном деле» 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кон РК от 30.12.2005 № 252-ЗРК «О культуре»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6"/>
          <w:szCs w:val="26"/>
        </w:rPr>
        <w:t>Устав МКУ «Олонецкая централизованная библиотечная система»</w:t>
      </w:r>
    </w:p>
    <w:p>
      <w:pPr>
        <w:pStyle w:val="ConsPlusNonforma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дминистративный регламент по предоставлению муниципальной услуги «Библиотечное, библиографическое и информационное обслуживание пользователей»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Правила пользования библиотеками МКУ «Олонецкая централизованная библиотечная система»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6235"/>
        <w:gridCol w:w="4292"/>
      </w:tblGrid>
      <w:tr>
        <w:trPr>
          <w:trHeight w:val="36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информирова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Средства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Газета «Оло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я о предстоящих мероприятиях, информация о прошедших мероприятия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Наружная и внутренняя реклама</w:t>
            </w:r>
          </w:p>
        </w:tc>
      </w:tr>
      <w:tr>
        <w:trPr>
          <w:trHeight w:val="24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Вывеска учреждени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учрежд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</w:tr>
      <w:tr>
        <w:trPr>
          <w:trHeight w:val="24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Реклама у входа в зда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, объявления о предстоящих мероприятия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Информационный стенд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я о предстоящих мероприятиях, информация об услугах библиотеки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. Интернет-ресурсы</w:t>
            </w:r>
          </w:p>
        </w:tc>
      </w:tr>
      <w:tr>
        <w:trPr>
          <w:trHeight w:val="240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. Сайт МКУ «Олонецкая ЦБС»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bliotek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l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areli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работы, объявления о предстоящих мероприятиях, правила предоставления услуг и т.д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снования  для досрочного прекращения исполнения муниципального задания: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квидация или  реорганизация МКУ «Олонецкая централизованная библиотечная система» по решению Учредителя – Администрации Олонецкого национального муниципального района или по решению суда в случаях и в порядке, установленном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>Предоставление муниципальной услуги осуществляется бесплатн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Нормативный правовой акт, устанавливающий цены (тарифы) либо порядок их установления </w:t>
      </w:r>
      <w:r>
        <w:rPr>
          <w:rFonts w:cs="Times New Roman" w:ascii="Times New Roman" w:hAnsi="Times New Roman"/>
          <w:i/>
          <w:sz w:val="26"/>
          <w:szCs w:val="26"/>
        </w:rPr>
        <w:t>нет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Орган, устанавливающий  цены  (тарифы) </w:t>
      </w:r>
      <w:r>
        <w:rPr>
          <w:rFonts w:cs="Times New Roman" w:ascii="Times New Roman" w:hAnsi="Times New Roman"/>
          <w:i/>
          <w:sz w:val="26"/>
          <w:szCs w:val="26"/>
        </w:rPr>
        <w:t>не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Значения предельных цен (тарифов)</w:t>
      </w:r>
      <w:r>
        <w:rPr>
          <w:rFonts w:cs="Times New Roman" w:ascii="Times New Roman" w:hAnsi="Times New Roman"/>
          <w:i/>
          <w:sz w:val="26"/>
          <w:szCs w:val="26"/>
        </w:rPr>
        <w:t xml:space="preserve"> нет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180"/>
        <w:gridCol w:w="8148"/>
      </w:tblGrid>
      <w:tr>
        <w:trPr>
          <w:trHeight w:val="48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существляющая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меральн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онецкого национальн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603"/>
        <w:gridCol w:w="3691"/>
        <w:gridCol w:w="2085"/>
        <w:gridCol w:w="2568"/>
        <w:gridCol w:w="2674"/>
      </w:tblGrid>
      <w:tr>
        <w:trPr>
          <w:trHeight w:val="72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ичество потребителе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 6-НК</w:t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 6-НК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 учетн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ъемы муниципальной услуги (в стоимостных показателях)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об объемах муниципальной услуги и количестве потребителей – ежемесячно в срок до </w:t>
      </w:r>
      <w:r>
        <w:rPr>
          <w:rFonts w:cs="Times New Roman" w:ascii="Times New Roman" w:hAnsi="Times New Roman"/>
          <w:b/>
          <w:i/>
          <w:sz w:val="26"/>
          <w:szCs w:val="26"/>
        </w:rPr>
        <w:t>10</w:t>
      </w:r>
      <w:r>
        <w:rPr>
          <w:rFonts w:cs="Times New Roman" w:ascii="Times New Roman" w:hAnsi="Times New Roman"/>
          <w:i/>
          <w:sz w:val="26"/>
          <w:szCs w:val="26"/>
        </w:rPr>
        <w:t xml:space="preserve"> числа месяца, следующего за отчетным;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о качестве муниципальной услуги – ежегодно в срок до </w:t>
      </w:r>
      <w:r>
        <w:rPr>
          <w:rFonts w:cs="Times New Roman" w:ascii="Times New Roman" w:hAnsi="Times New Roman"/>
          <w:b/>
          <w:i/>
          <w:sz w:val="26"/>
          <w:szCs w:val="26"/>
        </w:rPr>
        <w:t>20 января</w:t>
      </w:r>
      <w:r>
        <w:rPr>
          <w:rFonts w:cs="Times New Roman" w:ascii="Times New Roman" w:hAnsi="Times New Roman"/>
          <w:i/>
          <w:sz w:val="26"/>
          <w:szCs w:val="26"/>
        </w:rPr>
        <w:t xml:space="preserve">, следующего за отчетным годом. 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8.3. Иные требования к отчетности об исполнении  муниципального задания 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яснительная записка с прогнозом достижения годовых значений показателей качества и объема оказания муниципального задания, указанием причин, влияющих на невыполнение показателей, предложениями по корректировке объемов оказания муниципальной услуги с обоснованиями и расчетами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министрация Олонецкого национального муниципального района оставляет за собой право в рамках проведения камеральных и выездных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Наименование работы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«Формирование, учет, изучение, обеспечение физического сохранения и безопасности фондов библиотек»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</w:r>
    </w:p>
    <w:p>
      <w:pPr>
        <w:pStyle w:val="ConsPlusNonformat"/>
        <w:ind w:left="-142" w:right="-534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тегории потребителей работы – в интересах общества в цело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объем работы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2936"/>
        <w:gridCol w:w="2878"/>
        <w:gridCol w:w="3006"/>
        <w:gridCol w:w="3026"/>
      </w:tblGrid>
      <w:tr>
        <w:trPr>
          <w:trHeight w:val="24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ункции (работы)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функции (работы)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5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функции (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й год планового периода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, учет, изучение, обеспечение физического сохранения и безопасности фондов 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рганизация хранения фонда (объем фонда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00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мплектования и учета фонда (объем поступлений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</w:tr>
      <w:tr>
        <w:trPr>
          <w:trHeight w:val="240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рганизация рекомплектования фонда (объем выбытия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</w:t>
            </w:r>
          </w:p>
        </w:tc>
      </w:tr>
      <w:tr>
        <w:trPr>
          <w:trHeight w:val="1214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я работ по проверке фонда /передаче фондов библиоте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вер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верк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ровер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 Основания для досрочного прекращения муниципального задания: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квидация или  реорганизация МКУ «Олонецкая централизованная библиотечная система» по решению Учредителя – Администрации Олонецкого национального муниципального района или по решению суда в случаях 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180"/>
        <w:gridCol w:w="8148"/>
      </w:tblGrid>
      <w:tr>
        <w:trPr>
          <w:trHeight w:val="48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существляющая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меральн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онецкого национальн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4915"/>
        <w:gridCol w:w="4248"/>
      </w:tblGrid>
      <w:tr>
        <w:trPr>
          <w:trHeight w:val="72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№ 6-НК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 учетная документация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роки представления отчетов об ис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Ежегодно в срок до </w:t>
      </w:r>
      <w:r>
        <w:rPr>
          <w:rFonts w:cs="Times New Roman" w:ascii="Times New Roman" w:hAnsi="Times New Roman"/>
          <w:b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января</w:t>
      </w:r>
      <w:r>
        <w:rPr>
          <w:rFonts w:cs="Times New Roman" w:ascii="Times New Roman" w:hAnsi="Times New Roman"/>
          <w:i/>
          <w:sz w:val="26"/>
          <w:szCs w:val="26"/>
        </w:rPr>
        <w:t xml:space="preserve"> года, следующего за отчетным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ные требования к отчетности об ис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яснительная записка с прогнозом достижения годовых значений показателей  объема оказания муниципального задания, указанием причин, влияющих на невыполнение показателей, предложениями по корректировке объемов выполнения муниципального задания с обоснованиями и расчетами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Администрация Олонецкого национального муниципального района оставляет за собой право в рамках проведения камеральных и выездных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Наименование работы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«Библиографическая обработка документов и создание каталогов».</w:t>
      </w:r>
    </w:p>
    <w:p>
      <w:pPr>
        <w:pStyle w:val="ConsPlusNonformat"/>
        <w:ind w:left="-142" w:right="-534" w:firstLine="142"/>
        <w:rPr/>
      </w:pPr>
      <w:r>
        <w:rPr>
          <w:rFonts w:cs="Times New Roman" w:ascii="Times New Roman" w:hAnsi="Times New Roman"/>
          <w:sz w:val="26"/>
          <w:szCs w:val="26"/>
        </w:rPr>
        <w:t>2. Категории потребителей работы – в интересах общества в цело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объем работ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858"/>
        <w:gridCol w:w="2801"/>
        <w:gridCol w:w="2928"/>
        <w:gridCol w:w="2948"/>
      </w:tblGrid>
      <w:tr>
        <w:trPr>
          <w:trHeight w:val="2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ункции (работы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функции (работы)</w:t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5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функции (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й год планового перио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иблиографическая обработка документов и создание каталогов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 создания записей в традиционных каталога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ъем исключения записей из традиционных каталог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дактирование традиционных каталог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</w:t>
            </w:r>
          </w:p>
        </w:tc>
      </w:tr>
      <w:tr>
        <w:trPr>
          <w:trHeight w:val="1214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здание записей в Электронном каталог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нарастающим итого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я для досрочного прекращения муниципального задания: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квидация или  реорганизация МКУ «Олонецкая централизованная библиотечная система» по решению Учредителя – Администрации Олонецкого национального муниципального района или по решению суда в случаях 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180"/>
        <w:gridCol w:w="8148"/>
      </w:tblGrid>
      <w:tr>
        <w:trPr>
          <w:trHeight w:val="48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существляющая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меральна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онецкого национальн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4915"/>
        <w:gridCol w:w="4248"/>
      </w:tblGrid>
      <w:tr>
        <w:trPr>
          <w:trHeight w:val="72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 учетн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6-НК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роки представления отчетов об ис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Ежегодно в срок до </w:t>
      </w:r>
      <w:r>
        <w:rPr>
          <w:rFonts w:cs="Times New Roman" w:ascii="Times New Roman" w:hAnsi="Times New Roman"/>
          <w:b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января</w:t>
      </w:r>
      <w:r>
        <w:rPr>
          <w:rFonts w:cs="Times New Roman" w:ascii="Times New Roman" w:hAnsi="Times New Roman"/>
          <w:i/>
          <w:sz w:val="26"/>
          <w:szCs w:val="26"/>
        </w:rPr>
        <w:t xml:space="preserve"> года, следующего за отчетным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3. Иные требования к отчетности об ис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яснительная записка с прогнозом достижения годовых значений показателей  объема оказания муниципального задания, указанием причин, влияющих на невыполнение показателей, предложениями по корректировке объемов выполнения муниципального задания с обоснованиями и расчетами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Администрация Олонецкого национального муниципального района оставляет за собой право в рамках проведения камеральных и выездных проверок запросить копии подтверждающих документов, необходимых для проведения контроля за исполнением муниципального задания.</w:t>
      </w:r>
    </w:p>
    <w:p>
      <w:pPr>
        <w:sectPr>
          <w:footerReference w:type="default" r:id="rId2"/>
          <w:type w:val="nextPage"/>
          <w:pgSz w:orient="landscape" w:w="16838" w:h="11906"/>
          <w:pgMar w:left="1134" w:right="998" w:gutter="0" w:header="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Наименование работы 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«Методическое обеспечение в области библиотечного дела».</w:t>
      </w:r>
    </w:p>
    <w:p>
      <w:pPr>
        <w:pStyle w:val="ConsPlusNonformat"/>
        <w:ind w:left="-142" w:right="-534" w:firstLine="142"/>
        <w:rPr/>
      </w:pPr>
      <w:r>
        <w:rPr>
          <w:rFonts w:cs="Times New Roman" w:ascii="Times New Roman" w:hAnsi="Times New Roman"/>
          <w:sz w:val="26"/>
          <w:szCs w:val="26"/>
        </w:rPr>
        <w:t>2. Категории потребителей работы – в интересах общества в цело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азатели, характеризующие объем и (или) качество работы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1. Показатели, характеризующие объем работы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2827"/>
        <w:gridCol w:w="2768"/>
        <w:gridCol w:w="2895"/>
        <w:gridCol w:w="2916"/>
      </w:tblGrid>
      <w:tr>
        <w:trPr>
          <w:trHeight w:val="2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ункции (работы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функции (работы)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59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й результат выполнения функции (работы)</w:t>
            </w:r>
          </w:p>
        </w:tc>
      </w:tr>
      <w:tr>
        <w:trPr>
          <w:trHeight w:val="60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-й год планового периода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-й год планового периода)</w:t>
            </w:r>
          </w:p>
        </w:tc>
      </w:tr>
      <w:tr>
        <w:trPr>
          <w:trHeight w:val="24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Методическое обеспечение в области библиотечного дел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тодических консультац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>
          <w:trHeight w:val="81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методических мероприят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 Основания для досрочного прекращения муниципального задания: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иквидация или  реорганизация МКУ «Олонецкая централизованная библиотечная система» по решению Учредителя – Администрации Олонецкого национального муниципального района или по решению суда в случаях 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существляющая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меральна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лонецкого национального муниципальн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ования к отчетности об исполнении муниципального зад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 учетная документация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роки представления отчетов об ис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Ежегодно в срок до </w:t>
      </w:r>
      <w:r>
        <w:rPr>
          <w:rFonts w:cs="Times New Roman" w:ascii="Times New Roman" w:hAnsi="Times New Roman"/>
          <w:b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января</w:t>
      </w:r>
      <w:r>
        <w:rPr>
          <w:rFonts w:cs="Times New Roman" w:ascii="Times New Roman" w:hAnsi="Times New Roman"/>
          <w:i/>
          <w:sz w:val="26"/>
          <w:szCs w:val="26"/>
        </w:rPr>
        <w:t xml:space="preserve"> года, следующего за отчетным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Иные требования к отчетности об исполнении муниципального зад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ояснительная записка с прогнозом достижения годовых значений показателей  объема оказания муниципального задания, указанием причин, влияющих на невыполнение показателей, предложениями по корректировке объемов выполнения муниципального задания с обоснованиями и расчетами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ая информация, необходимая для исполнения (контроля за исполнением) муниципального задания:</w:t>
      </w:r>
    </w:p>
    <w:p>
      <w:pPr>
        <w:pStyle w:val="Normal"/>
        <w:rPr/>
      </w:pPr>
      <w:r>
        <w:rPr/>
        <w:t>Администрация Олонецкого национального муниципального района оставляет за собой право в рамках проведения камеральных и выездных проверок запросить копии подтверждающих документов, необходимых для проведения контроля за исполнением муниципального задания.</w:t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20:32:00Z</dcterms:created>
  <dc:creator>ivm</dc:creator>
  <dc:description/>
  <cp:keywords/>
  <dc:language>en-US</dc:language>
  <cp:lastModifiedBy>User</cp:lastModifiedBy>
  <cp:lastPrinted>2017-04-04T08:51:00Z</cp:lastPrinted>
  <dcterms:modified xsi:type="dcterms:W3CDTF">2020-11-11T08:43:00Z</dcterms:modified>
  <cp:revision>487</cp:revision>
  <dc:subject/>
  <dc:title>ПРАВИТЕЛЬСТВО РОССИЙСКОЙ ФЕДЕРАЦИИ</dc:title>
</cp:coreProperties>
</file>