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«Мониторинга качества библиотечных услуг, предоставляемых населению» за 2020 год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01.09.2020 г. по 11.11.2020 г. в библиотеках МКУ «Олонецкая ЦБС» проходил «Мониторинг качества библиотечных услуг, предоставляемых населению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 исследования – Муниципальное казенное учреждение «Олонецкая централизованная библиотечная система»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ниторинге приняли участие 210 жителей Олонецкого городского поселения, Видлицкого, Ильинского, Мегрегского сельских поселений. В итоге, обработано 210 анкет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содержал 4 вопроса. Респондентам предлагалось отметить те варианты ответа, которые в наибольшей степени соответствовали их мнению. Три вопроса предполагали открытые ответы с возможностью отразить свои замечания и предложе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 вопросы  анкеты опрашиваемые ответили следующим образом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Какую роль играет чтение в Вашей жизни?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уг, отдых  – 85  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амообразование – 35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для учебы, работы  –  17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ое – 1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Каких изданий, по Вашему мнению, не хватает в библиотеке?»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ых – 11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но-популярных –  23 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практических справочников и пособий  –  13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й литературы – 80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х книг –  10 %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ое –  5 %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Какие онлайн-мероприятия Вы хотели бы увидеть на сайте, библиотечной странице «ВКонтакте»?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нлайн-встречи с интересными людьми – 25 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виртуальные экскурсии –  18 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викторины –  24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лайн-обзоры литературы –  19 %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 мастер-классы – 21 %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 тематические видеоролики – 21 %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ое –  6 %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«Удовлетворены ли Вы в настоящее время качеством предоставления библиотечных услуг?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удовлетворен –  96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удовлетворен – 4 %</w:t>
      </w:r>
    </w:p>
    <w:p>
      <w:pPr>
        <w:pStyle w:val="Normal"/>
        <w:ind w:left="-540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выводы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▪ </w:t>
      </w:r>
      <w:r>
        <w:rPr>
          <w:sz w:val="28"/>
          <w:szCs w:val="28"/>
        </w:rPr>
        <w:t xml:space="preserve">Значительное большинство анкетируемых (85 %) определяют чтение как «досуг и отдых». Самообразовательную функцию чтения выделили 35 % респондентов. 17 %  опрошенных назвали чтение необходимым для учебы или работы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▪ </w:t>
      </w:r>
      <w:r>
        <w:rPr>
          <w:sz w:val="28"/>
          <w:szCs w:val="28"/>
        </w:rPr>
        <w:t xml:space="preserve">Анкетируемые активно высказали свое мнение на вопрос: «Каких изданий, по Вашему мнению, не хватает в библиотеке?». 80 %  определили, что библиотеки, в первую очередь, нуждаются в художественной литературе. 23 % ответили, что библиотекам нужны научно-популярные издания, 11 % - учебные. 10 % респондентов считают, что не хватает электронных книг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ры ответов: «Нужны современные учебники», «Не хватает современной литературы», «Новая художественная литература должна быть в каждой библиотеке», «Всего хватает», «Недостаточно христианской литературы» и др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▪ </w:t>
      </w:r>
      <w:r>
        <w:rPr>
          <w:sz w:val="28"/>
          <w:szCs w:val="28"/>
        </w:rPr>
        <w:t xml:space="preserve">Наиболее интересными онлайн-мероприятиями опрошенные считают: онлайн-встречи с интересными людьми (25 %) и викторины (24 %). 21 % анкетируемых выделили мастер-классы и тематические видеоролики. Библиотеки ЦБС учтут в своей работе эти данные. 6 % опрошенных поставили значок в графе «другое», но, к сожалению, не высказали свои предпочтения. Четыре респондента отметили, что не используют Интернет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▪ </w:t>
      </w:r>
      <w:r>
        <w:rPr>
          <w:sz w:val="28"/>
          <w:szCs w:val="28"/>
        </w:rPr>
        <w:t xml:space="preserve">Индекс удовлетворенности потребителей качеством муниципальной услуги </w:t>
      </w:r>
      <w:r>
        <w:rPr>
          <w:color w:val="000000"/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8"/>
        </w:rPr>
        <w:t xml:space="preserve"> в 2020 году составляет 96 %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всех участников мониторинга за замечания, предложения и пожелания. Ваши отзывы будут учтены в дальнейшей работе библиотек  МКУ «Олонецкая централизованная библиотечная система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48:00Z</dcterms:created>
  <dc:creator>*</dc:creator>
  <dc:description/>
  <cp:keywords/>
  <dc:language>en-US</dc:language>
  <cp:lastModifiedBy>User</cp:lastModifiedBy>
  <dcterms:modified xsi:type="dcterms:W3CDTF">2020-11-13T10:18:00Z</dcterms:modified>
  <cp:revision>203</cp:revision>
  <dc:subject/>
  <dc:title/>
</cp:coreProperties>
</file>