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мероприятий МКУ «Олонецкая ЦБС»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21 г.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055"/>
        <w:gridCol w:w="19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7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калейдоскоп</w:t>
            </w:r>
          </w:p>
          <w:p>
            <w:pPr>
              <w:pStyle w:val="Normal"/>
              <w:jc w:val="center"/>
              <w:rPr/>
            </w:pPr>
            <w:r>
              <w:rPr/>
              <w:t>«Под чистым небом Рожд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Зима в наш город, видно, влюблена..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токлуб «Олония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Галины Проки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 окошком – зима, </w:t>
            </w:r>
          </w:p>
          <w:p>
            <w:pPr>
              <w:pStyle w:val="Normal"/>
              <w:jc w:val="center"/>
              <w:rPr/>
            </w:pPr>
            <w:r>
              <w:rPr/>
              <w:t>неизвестности чистый лис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итаем пись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блокадного Ленинград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 января - День полного снятия блокады Ленинград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рин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тиры смелый властели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 195-летию со д.р. М.Е. Салтыкова-Щедри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Сказок зимний хоровод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Возьми быка за рог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гоньки зажглись на ёлке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«Заповедные троп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 января – День заповедников и национальных парк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Ленинградский метроно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амя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помним город осажденны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друз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ождества чудесные сюрприз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Зимняя сказ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 110-летию со д.р. пис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натолия Рыбаков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>«Мир сказок Салтыкова-Щедри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е село - мой край родной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имите книгу в дар, друзья!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 Дню книгодар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нь родных язык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Язык матерей - это наша святыня: </w:t>
            </w:r>
          </w:p>
          <w:p>
            <w:pPr>
              <w:pStyle w:val="Normal"/>
              <w:jc w:val="center"/>
              <w:rPr/>
            </w:pPr>
            <w:r>
              <w:rPr/>
              <w:t>хранит он истоки добра и род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лет </w:t>
            </w:r>
          </w:p>
          <w:p>
            <w:pPr>
              <w:pStyle w:val="Normal"/>
              <w:jc w:val="center"/>
              <w:rPr/>
            </w:pPr>
            <w:r>
              <w:rPr/>
              <w:t>Олонецкой национальной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чарованный Русью странник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 190-летию со д.р. Н. С. Леск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- диал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этой памяти верны!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седателем общественной организации участников боевых действий «Память», членом Совета ветеранов ВОВ Ильницким А.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 участниками Афганской войны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чер крае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одной язык - твоя душ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 90-летию со д.р.  В.Е. Брендоева)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ча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н «Калевалы» древние напевы»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одной свой край люби и знай»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о юных героях-антифашистах</w:t>
            </w:r>
          </w:p>
          <w:p>
            <w:pPr>
              <w:pStyle w:val="Normal"/>
              <w:jc w:val="center"/>
              <w:rPr/>
            </w:pPr>
            <w:r>
              <w:rPr/>
              <w:t>«Возьми себе в пример геро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викторина для подростков «Не меркнет летопись побе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</w:t>
            </w:r>
          </w:p>
          <w:p>
            <w:pPr>
              <w:pStyle w:val="Normal"/>
              <w:jc w:val="center"/>
              <w:rPr/>
            </w:pPr>
            <w:r>
              <w:rPr/>
              <w:t>«Чудеса в стране игруш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 115-ю со д.р. Агнии Львовны Барто)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Новая книга - лучший подарок библиоте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Международному дню дарения кни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 Агнии Барто</w:t>
            </w:r>
          </w:p>
          <w:p>
            <w:pPr>
              <w:pStyle w:val="Normal"/>
              <w:jc w:val="center"/>
              <w:rPr/>
            </w:pPr>
            <w:r>
              <w:rPr/>
              <w:t>«Поэзия доброт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час</w:t>
            </w:r>
          </w:p>
          <w:p>
            <w:pPr>
              <w:pStyle w:val="Normal"/>
              <w:jc w:val="center"/>
              <w:rPr/>
            </w:pPr>
            <w:r>
              <w:rPr/>
              <w:t>«Защитники Отече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Калевал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Музыка родного язы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веселого стиха 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Агнии Бар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о-краеведческий урок </w:t>
            </w:r>
          </w:p>
          <w:p>
            <w:pPr>
              <w:pStyle w:val="Normal"/>
              <w:jc w:val="center"/>
              <w:rPr/>
            </w:pPr>
            <w:r>
              <w:rPr/>
              <w:t>«Сказочное солнце Калевал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В краю «Калевал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- будущий солда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Зимние карельские игры и забав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ихи А.Л. Барт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Мир, в котором живут де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Барт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Мы помним и чтим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теранов-афганцев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15 февраля - день вывода советских войск из Афганистана 1989 г.)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ня книгода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D0D0D"/>
              </w:rPr>
              <w:t xml:space="preserve">«От чистого сердца – в добрые руки»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мужест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«О Родине, о мужестве, о славе»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вчонки и мальчиш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Барто в книжках»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рок-бесе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>«Твой режим дня»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(Пропаганда здорового образа жизни)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/>
              <w:t xml:space="preserve">к 115-летию со д.р. Агнии Барт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Ягодный смак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сное богатство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дной земли многоголось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трану Калевал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>«У Лукомор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оизведениям А.С. Пушкина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«</w:t>
            </w:r>
            <w:r>
              <w:rPr>
                <w:lang w:val="en-US"/>
              </w:rPr>
              <w:t>Pa</w:t>
            </w:r>
            <w:r>
              <w:rPr>
                <w:lang w:val="fi-FI"/>
              </w:rPr>
              <w:t>di</w:t>
            </w:r>
            <w:r>
              <w:rPr/>
              <w:t xml:space="preserve">š </w:t>
            </w:r>
            <w:r>
              <w:rPr>
                <w:lang w:val="fi-FI"/>
              </w:rPr>
              <w:t>tarattua</w:t>
            </w:r>
            <w:r>
              <w:rPr/>
              <w:t xml:space="preserve"> </w:t>
            </w:r>
            <w:r>
              <w:rPr>
                <w:lang w:val="fi-FI"/>
              </w:rPr>
              <w:t>livvikse</w:t>
            </w:r>
            <w:r>
              <w:rPr/>
              <w:t xml:space="preserve"> -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бота библиотек </w:t>
            </w:r>
          </w:p>
          <w:p>
            <w:pPr>
              <w:pStyle w:val="Normal"/>
              <w:jc w:val="center"/>
              <w:rPr/>
            </w:pPr>
            <w:r>
              <w:rPr/>
              <w:t>в дистанционном формат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Духовные пастыри Росс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этический слэ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Поэзии чарующие строк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к Всемирному дню поэзии)</w:t>
            </w:r>
            <w:r>
              <w:rPr/>
              <w:t xml:space="preserve">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В краю карельских сказок»</w:t>
            </w:r>
            <w:r>
              <w:rPr>
                <w:bCs/>
              </w:rPr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ельский лес - край чудес»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-обзор</w:t>
            </w:r>
          </w:p>
          <w:p>
            <w:pPr>
              <w:pStyle w:val="Normal"/>
              <w:jc w:val="center"/>
              <w:rPr/>
            </w:pPr>
            <w:r>
              <w:rPr/>
              <w:t>«Литературное лицо малой Роди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эты и писатели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 и муж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И вспомнить страшно и забыть нельзя!» </w:t>
            </w:r>
            <w:r>
              <w:rPr>
                <w:sz w:val="20"/>
                <w:szCs w:val="20"/>
              </w:rPr>
              <w:t xml:space="preserve">(Сталинградская битва)  </w:t>
            </w:r>
            <w:r>
              <w:rPr/>
              <w:t xml:space="preserve">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йная 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ак не любить мне эту землю», посвященная присоединению Крымского полуострова к России</w:t>
            </w:r>
            <w:r>
              <w:rPr>
                <w:color w:val="C00000"/>
              </w:rPr>
              <w:t xml:space="preserve">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ш край родной в стихах и прозе»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амках акции «Читаем вместе! Читаем вслух!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стихотворений </w:t>
            </w:r>
          </w:p>
          <w:p>
            <w:pPr>
              <w:pStyle w:val="Normal"/>
              <w:jc w:val="center"/>
              <w:rPr/>
            </w:pPr>
            <w:r>
              <w:rPr/>
              <w:t>Агнии Бар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 рамках а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итаем вместе! Читаем вслух!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поисках цветочка ал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оты невиданной»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казке С. Т. Аксакова  «Аленький цветочек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А вы об этом знали?»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шкин день в библиоте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уляют кошки по страницам кни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 краеведческих зна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Вкусная Карелия»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тоГалере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 Международному Дню коше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– диа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Есть такая профессия – пожарный!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отрудниками  ГКУ РК «ОП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лонецкому району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 цикла «Кем быть и где учитьс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б в удовольствие трудиться»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ремония открытия  фотовыставки  фотографа-натуралиста Юрия Лумпиева «Карелии пернатые друзья»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эз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Я пенять на судьбу не вправе» (В.Тушн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jc w:val="center"/>
              <w:rPr/>
            </w:pPr>
            <w:r>
              <w:rPr/>
              <w:t>«Разговор о мам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ветеранами труда лесозаготовительной отрасли </w:t>
            </w:r>
          </w:p>
          <w:p>
            <w:pPr>
              <w:pStyle w:val="Normal"/>
              <w:jc w:val="center"/>
              <w:rPr/>
            </w:pPr>
            <w:r>
              <w:rPr/>
              <w:t>«Их имена в истории посел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 70-летию поселка Верхнеолонецк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боевой и трудовой славы поселка</w:t>
            </w:r>
          </w:p>
          <w:p>
            <w:pPr>
              <w:pStyle w:val="Normal"/>
              <w:jc w:val="center"/>
              <w:rPr/>
            </w:pPr>
            <w:r>
              <w:rPr/>
              <w:t>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Весенние рад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Мы в Карелии живе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/>
            </w:pPr>
            <w:r>
              <w:rPr/>
              <w:t>«Весна и женщина похож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Читаем вслу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на ковре-самолет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Масленичный разгуля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«Птицы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игра </w:t>
            </w:r>
          </w:p>
          <w:p>
            <w:pPr>
              <w:pStyle w:val="Normal"/>
              <w:jc w:val="center"/>
              <w:rPr/>
            </w:pPr>
            <w:r>
              <w:rPr/>
              <w:t>«Кошки, кошки, кошки..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размышлений </w:t>
            </w:r>
          </w:p>
          <w:p>
            <w:pPr>
              <w:pStyle w:val="Normal"/>
              <w:jc w:val="center"/>
              <w:rPr/>
            </w:pPr>
            <w:r>
              <w:rPr/>
              <w:t>«Наркотики и сломанные судь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center"/>
              <w:rPr/>
            </w:pPr>
            <w:r>
              <w:rPr/>
              <w:t>«Читайте улицы как книг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сорный коллапс – поможем природе вместе </w:t>
            </w:r>
            <w:r>
              <w:rPr>
                <w:sz w:val="20"/>
                <w:szCs w:val="20"/>
              </w:rPr>
              <w:t>(к Всемирному дню Земли 21 март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hd w:fill="FFFFFF" w:val="clear"/>
              </w:rPr>
              <w:t xml:space="preserve">«Научи себя беречь!»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оэтический час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«Всё просто здесь,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на маленькой земле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 </w:t>
            </w:r>
            <w:r>
              <w:rPr/>
              <w:t xml:space="preserve">к 140-летию со д.р. писателя-сатирика Аркадия Аверченк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Нам лекарства не нуж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</w:t>
            </w:r>
          </w:p>
          <w:p>
            <w:pPr>
              <w:pStyle w:val="Normal"/>
              <w:jc w:val="center"/>
              <w:rPr/>
            </w:pPr>
            <w:r>
              <w:rPr/>
              <w:t>весен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детской и юношеской книг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В каждой  книжке свой секрет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иблионочь – 2021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иблиосумерки – 202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Республиканский детский конкурс чтецов на языках финно-угорских народов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fi-FI"/>
              </w:rPr>
              <w:t>On</w:t>
            </w:r>
            <w:r>
              <w:rPr/>
              <w:t xml:space="preserve"> </w:t>
            </w:r>
            <w:r>
              <w:rPr>
                <w:lang w:val="fi-FI"/>
              </w:rPr>
              <w:t>hengis</w:t>
            </w:r>
            <w:r>
              <w:rPr/>
              <w:t xml:space="preserve"> </w:t>
            </w:r>
            <w:r>
              <w:rPr>
                <w:lang w:val="fi-FI"/>
              </w:rPr>
              <w:t>kieli</w:t>
            </w:r>
            <w:r>
              <w:rPr/>
              <w:t xml:space="preserve"> </w:t>
            </w:r>
            <w:r>
              <w:rPr>
                <w:lang w:val="fi-FI"/>
              </w:rPr>
              <w:t>tuattoloin</w:t>
            </w:r>
            <w:r>
              <w:rPr/>
              <w:t>»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«Om elos ezitatoizin kel’»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«Hän on elossa vanhempien kieli» - </w:t>
            </w:r>
          </w:p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>«</w:t>
            </w:r>
            <w:r>
              <w:rPr/>
              <w:t>Он</w:t>
            </w:r>
            <w:r>
              <w:rPr>
                <w:lang w:val="fi-FI"/>
              </w:rPr>
              <w:t xml:space="preserve"> </w:t>
            </w:r>
            <w:r>
              <w:rPr/>
              <w:t>жив</w:t>
            </w:r>
            <w:r>
              <w:rPr>
                <w:lang w:val="fi-FI"/>
              </w:rPr>
              <w:t xml:space="preserve">, </w:t>
            </w:r>
            <w:r>
              <w:rPr/>
              <w:t>я</w:t>
            </w:r>
            <w:bookmarkStart w:id="0" w:name="_GoBack"/>
            <w:bookmarkEnd w:id="0"/>
            <w:r>
              <w:rPr/>
              <w:t>зык</w:t>
            </w:r>
            <w:r>
              <w:rPr>
                <w:lang w:val="fi-FI"/>
              </w:rPr>
              <w:t xml:space="preserve"> </w:t>
            </w:r>
            <w:r>
              <w:rPr/>
              <w:t>родителей</w:t>
            </w:r>
            <w:r>
              <w:rPr>
                <w:lang w:val="fi-FI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етский 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Здесь родины моей нача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вятыни земли Олонецко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75 лет назад в 1546 г. основана Андрусова пустын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вые награды медик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Мы за жизнь без наркотиков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о с ГБУЗ «Олонецкая ЦРБ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релия, загадок ты полна …»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 литературного знаком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К</w:t>
            </w:r>
            <w:r>
              <w:rPr>
                <w:color w:val="000000"/>
              </w:rPr>
              <w:t xml:space="preserve">ниги Владимира  Потиевского»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Война за колючей проволокой»</w:t>
            </w:r>
            <w:r>
              <w:rPr>
                <w:color w:val="36174D"/>
              </w:rPr>
              <w:t xml:space="preserve">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 рисун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тот день Победы!»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тичий калейдоско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 Международному Дню птиц)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декоративно - прикладного мастерства «Красота ручной работы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тудия декоративно- прикладного творчества «Ярмарка чудес» МБОУ  ДО  «Центр дополнительного образования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муева С.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р интересных профессий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стием вед. профконсультанта Агенства занятости населения Олонецкого района Коркачёвой Л.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 цикла «Кем быть и где учитьс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об в удовольствие трудиться»)       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Все о космос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jc w:val="center"/>
              <w:rPr/>
            </w:pPr>
            <w:r>
              <w:rPr/>
              <w:t>«Чай пить - приятно жи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п. Верхнеолонецкий «Чистый посел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ТО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кое чтение и обсуждение сказ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Шорыги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уха-грязнуха в гости пришл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На встречу к звёзда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Местное самоуправление сегодн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стории в библиотеке </w:t>
            </w:r>
          </w:p>
          <w:p>
            <w:pPr>
              <w:pStyle w:val="Normal"/>
              <w:jc w:val="center"/>
              <w:rPr/>
            </w:pPr>
            <w:r>
              <w:rPr/>
              <w:t>«Александр Невский – Великий княз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стране эколог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краеве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История в камне. Видлица-1919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вечер </w:t>
            </w:r>
          </w:p>
          <w:p>
            <w:pPr>
              <w:pStyle w:val="Normal"/>
              <w:jc w:val="center"/>
              <w:rPr/>
            </w:pPr>
            <w:r>
              <w:rPr/>
              <w:t>«Звездопад стих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О войне расскажет книг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игра </w:t>
            </w:r>
          </w:p>
          <w:p>
            <w:pPr>
              <w:pStyle w:val="Normal"/>
              <w:jc w:val="center"/>
              <w:rPr/>
            </w:pPr>
            <w:r>
              <w:rPr/>
              <w:t>«Земля добрых дел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-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сказок Андерсе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Читайте улицы как книг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>«Татьяна Толст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Мы выросли на сказк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День юного садовника»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Экологический час</w:t>
            </w:r>
          </w:p>
          <w:p>
            <w:pPr>
              <w:pStyle w:val="Normal"/>
              <w:shd w:fill="FFFFFF" w:val="clear"/>
              <w:ind w:right="-18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«Лес чудес!»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(15 апреля – День экологических зна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стреча-диалог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«Есть такая профессия – пожарный!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о старшим дознавателем Куттуевым И.П. «ОНДиПР по Олонецкому району и Питкярантскому району УНДиПР ГУ МЧС России по Республике Карелия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«Целебное лукошк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стреча с кинооператором Стадник Л.Ф. «В мире к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Букет здоровых привыче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экологии </w:t>
            </w:r>
          </w:p>
          <w:p>
            <w:pPr>
              <w:pStyle w:val="Normal"/>
              <w:jc w:val="center"/>
              <w:rPr/>
            </w:pPr>
            <w:r>
              <w:rPr/>
              <w:t>«Наши пернатые друзь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ко-литературный ур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авные даты Отече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мая -800 лет со д.р. князя Александра Невско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еля памя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реча поко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Победы у каждого свой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фильма о вой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инопамять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военной поэз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вященный бой поэзии строкой»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льно-литературный сал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есни, с которыми мы победили»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Пусть всегда будет завтра!»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Георгиевская ленточка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 читайме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лешмоб - чтение отрывков произведений из книг, стихотворений о Великой Отечественной войне)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 них с войной одна дорог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ниги из серии «Дедушкины медали»)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ти полезные раст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-диалог </w:t>
            </w:r>
          </w:p>
          <w:p>
            <w:pPr>
              <w:pStyle w:val="Normal"/>
              <w:jc w:val="center"/>
              <w:rPr/>
            </w:pPr>
            <w:r>
              <w:rPr/>
              <w:t>«Призванье по душе…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специалистами рабочих професс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астием вед. профконсультанта Агенства занятости населения Олонецкого района Коркачёвой Л.А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 цикла «Кем быть и где учитьс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об в удовольствие трудиться»)       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исторический экскурс </w:t>
            </w:r>
          </w:p>
          <w:p>
            <w:pPr>
              <w:pStyle w:val="Normal"/>
              <w:jc w:val="center"/>
              <w:rPr/>
            </w:pPr>
            <w:r>
              <w:rPr/>
              <w:t>по музыкальным произведениям о ВОВ  «Даже не был я знаком с парнем…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 у Мемориала Славы </w:t>
            </w:r>
          </w:p>
          <w:p>
            <w:pPr>
              <w:pStyle w:val="Normal"/>
              <w:jc w:val="center"/>
              <w:rPr/>
            </w:pPr>
            <w:r>
              <w:rPr/>
              <w:t>«Победа в сердце каждого жив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фильма </w:t>
            </w:r>
          </w:p>
          <w:p>
            <w:pPr>
              <w:pStyle w:val="Normal"/>
              <w:jc w:val="center"/>
              <w:rPr/>
            </w:pPr>
            <w:r>
              <w:rPr/>
              <w:t>«Александр Невск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Книжки-почемуч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Враг природы – это мусо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/>
            </w:pPr>
            <w:r>
              <w:rPr/>
              <w:t>«Салют по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чтения </w:t>
            </w:r>
          </w:p>
          <w:p>
            <w:pPr>
              <w:pStyle w:val="Normal"/>
              <w:jc w:val="center"/>
              <w:rPr/>
            </w:pPr>
            <w:r>
              <w:rPr/>
              <w:t>«Посвящение в читател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 встала вся страна огромн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ица По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летних 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сё это – всё лето!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отдельному 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Международному Дню защиты дете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«От улыбки станет всем светлей»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итературная игра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«В мире книг»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этическая видео-ак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 читаем Пушк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 Пушкинскому дню в Росс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 xml:space="preserve">Литературная  викторина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 xml:space="preserve">по сказкам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«О чем расскажет кот ученный?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мужества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Не забывай, Россия, сыновей»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ко  Дню памяти и скорби)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/>
            </w:pPr>
            <w:r>
              <w:rPr/>
              <w:t xml:space="preserve">Обзор - виртуальное представление </w:t>
            </w:r>
          </w:p>
          <w:p>
            <w:pPr>
              <w:pStyle w:val="Normal"/>
              <w:tabs>
                <w:tab w:val="clear" w:pos="708"/>
                <w:tab w:val="left" w:pos="6023" w:leader="none"/>
              </w:tabs>
              <w:jc w:val="center"/>
              <w:rPr>
                <w:color w:val="000000"/>
              </w:rPr>
            </w:pPr>
            <w:r>
              <w:rPr/>
              <w:t xml:space="preserve">«ТОП 10 экранизированных бестселлеров для подростков»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0-летию поселка Верхнеолон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jc w:val="center"/>
              <w:rPr/>
            </w:pPr>
            <w:r>
              <w:rPr/>
              <w:t>«Улицы и лица поселка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Мы живем в лесном поселк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С днем рождения, родной поселок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Верхнеолонецк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«Кто хочет стать велосипедистом?» </w:t>
            </w:r>
            <w:r>
              <w:rPr>
                <w:color w:val="000000"/>
                <w:sz w:val="20"/>
                <w:szCs w:val="20"/>
              </w:rPr>
              <w:t>(прогулка на велосипедах, правила движ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В гостях у Пушкинских герое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 книгой по жизн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вест  </w:t>
            </w:r>
          </w:p>
          <w:p>
            <w:pPr>
              <w:pStyle w:val="Normal"/>
              <w:jc w:val="center"/>
              <w:rPr/>
            </w:pPr>
            <w:r>
              <w:rPr/>
              <w:t>«Винни Пух и все-все-вс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мир! Это мы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>«По неведомым дорожкам..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А.С. Пушкин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е писатели  детя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обсуждение </w:t>
            </w:r>
          </w:p>
          <w:p>
            <w:pPr>
              <w:pStyle w:val="Normal"/>
              <w:jc w:val="center"/>
              <w:rPr/>
            </w:pPr>
            <w:r>
              <w:rPr/>
              <w:t>«О наркотиках серьез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бес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итаем по школьной программ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гровая программа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«Большие гон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лет 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й сельской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встречи</w:t>
            </w:r>
          </w:p>
          <w:p>
            <w:pPr>
              <w:pStyle w:val="Normal"/>
              <w:jc w:val="center"/>
              <w:rPr/>
            </w:pPr>
            <w:r>
              <w:rPr/>
              <w:t>«Мы любим 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ТОС п. Верхнеолонецк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Угадай книг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ерб города Олонц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0 лет гербу - 16 авг. 1781 г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МКУ «Олонецкая ЦБ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 жизни и творчестве В. Брендоева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По волшебным дорогам сказ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 двер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утешествие по королевству Книг»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ео-приглашение, экскурсии по  библиотеке)</w:t>
            </w:r>
            <w:r>
              <w:rPr/>
              <w:t xml:space="preserve">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овое поколение - выбирает чтение!»»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Первый  весёлый сентябрьский денёк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1 сентября 2004 го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ы помним Беслан и скорбим!»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шмоб </w:t>
            </w:r>
          </w:p>
          <w:p>
            <w:pPr>
              <w:pStyle w:val="Normal"/>
              <w:jc w:val="center"/>
              <w:rPr/>
            </w:pPr>
            <w:r>
              <w:rPr/>
              <w:t>«Мы за мир! Мы против террора!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нь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«Новинки книжной полки»         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 памят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«Боль души Беслан…»                                     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 </w:t>
            </w:r>
            <w:r>
              <w:rPr/>
              <w:t>«В мир знаний через библиотеку</w:t>
            </w:r>
            <w:r>
              <w:rPr>
                <w:b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Республиканский фестиваль карельской литературы им. В. Брендоева «</w:t>
            </w:r>
            <w:r>
              <w:rPr>
                <w:lang w:val="fi-FI"/>
              </w:rPr>
              <w:t>T</w:t>
            </w:r>
            <w:r>
              <w:rPr/>
              <w:t>ä</w:t>
            </w:r>
            <w:r>
              <w:rPr>
                <w:lang w:val="fi-FI"/>
              </w:rPr>
              <w:t>s</w:t>
            </w:r>
            <w:r>
              <w:rPr/>
              <w:t xml:space="preserve"> </w:t>
            </w:r>
            <w:r>
              <w:rPr>
                <w:lang w:val="fi-FI"/>
              </w:rPr>
              <w:t>s</w:t>
            </w:r>
            <w:r>
              <w:rPr/>
              <w:t>у</w:t>
            </w:r>
            <w:r>
              <w:rPr>
                <w:lang w:val="fi-FI"/>
              </w:rPr>
              <w:t>nn</w:t>
            </w:r>
            <w:r>
              <w:rPr/>
              <w:t>у</w:t>
            </w:r>
            <w:r>
              <w:rPr>
                <w:lang w:val="en-US"/>
              </w:rPr>
              <w:t>i</w:t>
            </w:r>
            <w:r>
              <w:rPr>
                <w:lang w:val="fi-FI"/>
              </w:rPr>
              <w:t>nrannan</w:t>
            </w:r>
            <w:r>
              <w:rPr/>
              <w:t xml:space="preserve"> </w:t>
            </w:r>
            <w:r>
              <w:rPr>
                <w:lang w:val="fi-FI"/>
              </w:rPr>
              <w:t>minun</w:t>
            </w:r>
            <w:r>
              <w:rPr/>
              <w:t xml:space="preserve"> </w:t>
            </w:r>
            <w:r>
              <w:rPr>
                <w:lang w:val="fi-FI"/>
              </w:rPr>
              <w:t>algu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Здесь родины моей нача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сал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н пел и сердцем и душо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 110-летию со д.р. М. Бернес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поедин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итайте с улыбкой!»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сказам В. Драгунск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. Нос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знаком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творчеством Владимира Сут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 грибом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беседа по ПД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ила дорож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ям знать положено»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удь человеком, человек!»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полезной 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Куришь? Это не модно!»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краеведом - историком </w:t>
            </w:r>
          </w:p>
          <w:p>
            <w:pPr>
              <w:pStyle w:val="Normal"/>
              <w:jc w:val="center"/>
              <w:rPr/>
            </w:pPr>
            <w:r>
              <w:rPr/>
              <w:t>Федоровым 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Память возвращает нас в войну…»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Здесь был челове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 </w:t>
            </w:r>
          </w:p>
          <w:p>
            <w:pPr>
              <w:pStyle w:val="Normal"/>
              <w:jc w:val="center"/>
              <w:rPr/>
            </w:pPr>
            <w:r>
              <w:rPr/>
              <w:t>«Мудрой осени счастливые мгновен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 Дню пожилого человека)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родственных финно-угорских нар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>«Мы Финно-угры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уравли - той памяти далекой» </w:t>
            </w:r>
            <w:r>
              <w:rPr>
                <w:sz w:val="20"/>
                <w:szCs w:val="20"/>
              </w:rPr>
              <w:t>(посвященный  празднику «Белых журавлей», который отмечают 22 октября)</w:t>
            </w:r>
            <w:r>
              <w:rPr/>
              <w:t xml:space="preserve">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ями Многофункционального центра - Олонец  «МФЦ и его возмож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е посидел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Щедра талантами родная сторо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Экологическая интерактивная игра  </w:t>
            </w:r>
            <w:r>
              <w:rPr>
                <w:color w:val="000000"/>
                <w:shd w:fill="FFFFFF" w:val="clear"/>
              </w:rPr>
              <w:t>«Русский лес-край чудес»</w:t>
            </w:r>
            <w:r>
              <w:rPr/>
              <w:t xml:space="preserve">    </w:t>
            </w:r>
            <w:r>
              <w:rPr>
                <w:bCs/>
              </w:rPr>
              <w:t xml:space="preserve">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А жизнь продолжаетс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</w:rPr>
              <w:t xml:space="preserve">(ко Дню пожилого человека)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 сказочной полянке» </w:t>
            </w:r>
          </w:p>
          <w:p>
            <w:pPr>
              <w:pStyle w:val="Normal"/>
              <w:jc w:val="center"/>
              <w:rPr/>
            </w:pPr>
            <w:r>
              <w:rPr/>
              <w:t>(карельские сказ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уша моя чиста» </w:t>
            </w:r>
          </w:p>
          <w:p>
            <w:pPr>
              <w:pStyle w:val="Normal"/>
              <w:jc w:val="center"/>
              <w:rPr/>
            </w:pPr>
            <w:r>
              <w:rPr/>
              <w:t>(о творчестве Н.Рубц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Осенний калейдоскоп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Почемучкины книж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кормушек для пт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Normal"/>
              <w:jc w:val="center"/>
              <w:rPr/>
            </w:pPr>
            <w:r>
              <w:rPr/>
              <w:t>Коткозерской модельной сельской библи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 «Чудотворные места Росс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итературная иг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 xml:space="preserve">«Карельские сказки!»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к 60-летию карельской поэте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ы Пиетиляйне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атюшка Покр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опой Аленького цветочка» </w:t>
            </w:r>
          </w:p>
          <w:p>
            <w:pPr>
              <w:pStyle w:val="Normal"/>
              <w:jc w:val="center"/>
              <w:rPr/>
            </w:pPr>
            <w:r>
              <w:rPr/>
              <w:t>(к юбилею С. Т. Аксак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ни осенних 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сенние посиделки»   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руи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иблиоканикулы, или осень с книгой!»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утрен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, два, три! В мир сказок попади!»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по произведениям Григория Остера </w:t>
            </w:r>
          </w:p>
          <w:p>
            <w:pPr>
              <w:pStyle w:val="Normal"/>
              <w:jc w:val="center"/>
              <w:rPr/>
            </w:pPr>
            <w:r>
              <w:rPr/>
              <w:t>«Приходите в Остер-школу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правовой помощи дет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-портр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стер трудного, но увлекательного чтен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 200-летию со д.р. Ф.М.Достоевско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 к Всемирному Дню ребенка «Детства яркая планета»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ижи. 10 фактов под открытым небо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 55-летию музея «Кижи»)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ко  Дню народного един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динство во имя Росс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В единстве - наша си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Это моя Родина, это моя Россия!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Их детство войной опалила  не детского роста война»» (Р.Ф. Фомина)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толерантности </w:t>
            </w:r>
          </w:p>
          <w:p>
            <w:pPr>
              <w:pStyle w:val="Normal"/>
              <w:jc w:val="center"/>
              <w:rPr/>
            </w:pPr>
            <w:r>
              <w:rPr/>
              <w:t>«Вместе рекой бы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врозь – ручейками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/>
              <w:jc w:val="center"/>
              <w:rPr/>
            </w:pPr>
            <w:r>
              <w:rPr/>
              <w:t>Литературная беседа</w:t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/>
            </w:pPr>
            <w:r>
              <w:rPr/>
              <w:t xml:space="preserve"> </w:t>
            </w:r>
            <w:r>
              <w:rPr/>
              <w:t xml:space="preserve">«Мои любимые забавные животные» </w:t>
            </w:r>
          </w:p>
          <w:p>
            <w:pPr>
              <w:pStyle w:val="Normal"/>
              <w:shd w:fill="FFFFFF" w:val="clear"/>
              <w:spacing w:lineRule="atLeas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книгах писателя-натуралиста Е. Чаруши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стоевский: читаем вмест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у книжной выставки 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/>
              <w:t>«В мире Достоевског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читаю – я рису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Если с другом вышел в пу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Игра – здоровью верная сест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Я - гражданин Росс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триотический ча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Помнит мир…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(к Международному дню освобождения узников фашистских концлагерей)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Час толерантности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«Мы разные, но мы вместе!»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(16 ноября - Международный деньтолерантност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Час крае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 xml:space="preserve">«Экология родного края»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«Чарушинские зверята»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к 55-летию карельского писателя Дмитрия Новик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памя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еповторимый Юрий Никули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 100-летию со д.р.  Ю. Никулина)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Основной зако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«Библиотечные услуги на современном этап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Героям Отечества слава и честь!»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 Дню героя Отеч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представителями ОМВД России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лонец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Осторожно, наркомания!»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зор литературы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 xml:space="preserve">«Время – читать!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атрализованный празд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«Новогоднее путешествие в мир Уолта Дисне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овогодняя игровая программ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Новый год встретишь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Вокруг света за один ча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итературный вече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лавдия Шульженко – легенда времен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ставка творческих рабо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Рождество - время любв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муже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>«Неизвестный солдат –</w:t>
            </w:r>
          </w:p>
          <w:p>
            <w:pPr>
              <w:pStyle w:val="Normal"/>
              <w:ind w:left="-108" w:hanging="0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 xml:space="preserve">ты для каждого вечно живой!»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(3 декабря - День неизвестного солдат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итературная игра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«С книгой жизнь интереснее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ая встреча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D0D0D"/>
              </w:rPr>
            </w:pPr>
            <w:r>
              <w:rPr>
                <w:shd w:fill="FFFFFF" w:val="clear"/>
              </w:rPr>
              <w:t xml:space="preserve">«Вместе встретим Новый год!»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еседа к 120-летию со д.р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исателя Александра Фадеева </w:t>
            </w:r>
          </w:p>
          <w:p>
            <w:pPr>
              <w:pStyle w:val="Normal"/>
              <w:ind w:left="-108" w:hanging="0"/>
              <w:jc w:val="center"/>
              <w:rPr>
                <w:shd w:fill="FFFFFF" w:val="clear"/>
              </w:rPr>
            </w:pPr>
            <w:r>
              <w:rPr/>
              <w:t>(по книге «Молодая гвардия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овая викторин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День Конституции РФ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«Наркотики - зло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«Мастерская Деда Моро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«</w:t>
            </w:r>
            <w:r>
              <w:rPr>
                <w:lang w:val="fi-FI"/>
              </w:rPr>
              <w:t>Sana</w:t>
            </w:r>
            <w:r>
              <w:rPr/>
              <w:t xml:space="preserve"> </w:t>
            </w:r>
            <w:r>
              <w:rPr>
                <w:lang w:val="fi-FI"/>
              </w:rPr>
              <w:t>rovun</w:t>
            </w:r>
            <w:r>
              <w:rPr/>
              <w:t xml:space="preserve"> </w:t>
            </w:r>
            <w:r>
              <w:rPr>
                <w:lang w:val="fi-FI"/>
              </w:rPr>
              <w:t>elos</w:t>
            </w:r>
            <w:r>
              <w:rPr/>
              <w:t xml:space="preserve"> </w:t>
            </w:r>
            <w:r>
              <w:rPr>
                <w:lang w:val="fi-FI"/>
              </w:rPr>
              <w:t>pid</w:t>
            </w:r>
            <w:r>
              <w:rPr/>
              <w:t>ä</w:t>
            </w:r>
            <w:r>
              <w:rPr>
                <w:lang w:val="fi-FI"/>
              </w:rPr>
              <w:t>y</w:t>
            </w:r>
            <w:r>
              <w:rPr/>
              <w:t xml:space="preserve"> –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ловом держится жизнь р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«</w:t>
            </w:r>
            <w:r>
              <w:rPr>
                <w:lang w:val="fi-FI"/>
              </w:rPr>
              <w:t>Arbaitustu</w:t>
            </w:r>
            <w:r>
              <w:rPr/>
              <w:t xml:space="preserve"> </w:t>
            </w:r>
            <w:r>
              <w:rPr>
                <w:lang w:val="fi-FI"/>
              </w:rPr>
              <w:t>komsasp</w:t>
            </w:r>
            <w:r>
              <w:rPr/>
              <w:t>ä</w:t>
            </w:r>
            <w:r>
              <w:rPr>
                <w:lang w:val="fi-FI"/>
              </w:rPr>
              <w:t>i</w:t>
            </w:r>
            <w:r>
              <w:rPr/>
              <w:t xml:space="preserve"> -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«Загадки из лукошка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едателем общества «Диабет» Раппу З. П.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иблиотечно-библиографических уроков и организация экскурсий по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день прием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седания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Генеалогического общества Карели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отдельному плану)</w:t>
            </w:r>
            <w:r>
              <w:rPr/>
              <w:t xml:space="preserve">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еседы из цикл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История семьи – история нар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тречи с общественными организациями района и Республики Карел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патриот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Наша памя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краевед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Карельское луко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эколог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Моя Земля! Моя Планет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Заседания познавательного клуба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Библиодет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женского клуба «Судар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Занятия экологического кружка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Друзья природы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«Творческие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мастерские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в библиотек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>
          <w:i/>
        </w:rPr>
        <w:t>В Плане возможны изменени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6:00Z</dcterms:created>
  <dc:creator>*</dc:creator>
  <dc:description/>
  <cp:keywords/>
  <dc:language>en-US</dc:language>
  <cp:lastModifiedBy>User</cp:lastModifiedBy>
  <dcterms:modified xsi:type="dcterms:W3CDTF">2020-12-18T12:06:00Z</dcterms:modified>
  <cp:revision>626</cp:revision>
  <dc:subject/>
  <dc:title/>
</cp:coreProperties>
</file>