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ТЧЕТ </w:t>
      </w:r>
    </w:p>
    <w:p>
      <w:pPr>
        <w:pStyle w:val="ConsPlusNonforma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Муниципального казенного учреждения «Олонецкая централизованная библиотечная система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об исполнении муниципального задания</w:t>
      </w:r>
    </w:p>
    <w:p>
      <w:pPr>
        <w:pStyle w:val="ConsPlusNonforma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за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2019</w:t>
      </w:r>
      <w:r>
        <w:rPr>
          <w:rFonts w:cs="Times New Roman" w:ascii="Times New Roman" w:hAnsi="Times New Roman"/>
          <w:sz w:val="32"/>
          <w:szCs w:val="32"/>
        </w:rPr>
        <w:t xml:space="preserve"> год </w:t>
      </w:r>
    </w:p>
    <w:p>
      <w:pPr>
        <w:pStyle w:val="ConsPlusNonforma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асть 1. Сведения об оказываемых муниципальных услугах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Наименование муниципальной услуги -  «</w:t>
      </w: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Библиотечное, библиографическое и информационное обслуживание пользователей»</w:t>
      </w:r>
    </w:p>
    <w:p>
      <w:pPr>
        <w:pStyle w:val="ConsPlusNonformat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2"/>
        <w:gridCol w:w="1630"/>
        <w:gridCol w:w="3642"/>
        <w:gridCol w:w="2038"/>
        <w:gridCol w:w="2520"/>
        <w:gridCol w:w="2624"/>
      </w:tblGrid>
      <w:tr>
        <w:trPr>
          <w:trHeight w:val="720" w:hRule="atLeast"/>
          <w:cantSplit w:val="true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рения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ктическое значение за отчетный финансовы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актеристика причин отклонения от запланированных значений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4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Количество потребителей муниципаль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Потребители услуг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8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а 6-НК</w:t>
            </w:r>
          </w:p>
        </w:tc>
      </w:tr>
      <w:tr>
        <w:trPr>
          <w:trHeight w:val="240" w:hRule="atLeast"/>
          <w:cantSplit w:val="true"/>
        </w:trPr>
        <w:tc>
          <w:tcPr>
            <w:tcW w:w="14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Объемы муниципальной услуги (в натуральных показателях)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Количество книговыда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земпляр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10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17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а 6-НК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Количество посещени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щение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97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6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а 6-НК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Количество справок и консультаци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ция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а 6-Н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Количество мероприят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в т.ч. выставки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е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утренняя учетная документация</w:t>
            </w:r>
          </w:p>
        </w:tc>
      </w:tr>
      <w:tr>
        <w:trPr>
          <w:trHeight w:val="240" w:hRule="atLeast"/>
          <w:cantSplit w:val="true"/>
        </w:trPr>
        <w:tc>
          <w:tcPr>
            <w:tcW w:w="14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Объемы муниципальной услуги (в стоимостных показателях)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Качество муниципаль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Индекс удовлетворенно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требителей качеством услуг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%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кетирование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снительная записка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2019 г. в библиотеках МКУ «Олонецкая ЦБС» зарегистрировано  9979 пользователей, что на 1199 больше запланированного значения. Возможные причины: увеличение числа удаленных пользователей в связи с постепенной компьютеризацией библиотек; реклама библиотечных услуг и ресур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актическая книговыдача незначительно выше плановой (+ 757). Показатель по числу справок и консультаций практически выполн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оличество посещений библиотек ЦБС составило 67662 посещения (+ 690 к муниципальному заданию). Это составляет 101 % к плану посещений в рамках Национального проекта «Культура». Рост количества посещений связан с увеличением числа посещений массовых мероприят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2019 год библиотеками МКУ «Олонецкая ЦБС» организовано 1219 мероприятий (с выставками), что на 419 больше запланированного. Число чисто массовых форм работы составляет – 723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о муниципальной услуги выявлено в результате «Мониторинга качества библиотечных услуг, предоставляемых населению». Организатор исследования – МКУ «Олонецкая централизованная библиотечная система». Сроки проведения исследования: 01.09.2019 – 25.11.2019. В мониторинге приняло участие 210 человек различных социальных групп. Вывод: индекс удовлетворенности потребителей качеством муниципальной услуги «Библиотечное, библиографическое и информационное обслуживание пользователей библиотеки» в 2019 году – 93 %. 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я о результатах мониторинга размещена на сайте МКУ «Олонецкая ЦБС», равно как и статистические показатели деятельности МКУ «Олонецкая ЦБС» за 2019 год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униципальное задание по оказанию муниципальной услуги «Библиотечное, библиографическое и информационное обслуживание пользователей библиотеки» на 2019 год выполнено в полном объеме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Часть 2. Сведения о выполняемых работах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1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b/>
          <w:b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Наименование работы – </w:t>
      </w: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«Формирование, учет, изучение, обеспечение физического сохранения и безопасности фондов библиотек»</w:t>
      </w:r>
    </w:p>
    <w:p>
      <w:pPr>
        <w:pStyle w:val="ConsPlusNonformat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5"/>
        <w:gridCol w:w="4027"/>
        <w:gridCol w:w="3571"/>
        <w:gridCol w:w="3083"/>
      </w:tblGrid>
      <w:tr>
        <w:trPr>
          <w:trHeight w:val="720" w:hRule="atLeast"/>
          <w:cantSplit w:val="true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, запланированный в муниципальном задании на отчетный финансовый год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ические результаты, достигнутые в отчетном финансовом году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(и) информации о фактически достигнутых результатах</w:t>
            </w:r>
          </w:p>
        </w:tc>
      </w:tr>
      <w:tr>
        <w:trPr>
          <w:trHeight w:val="240" w:hRule="atLeast"/>
          <w:cantSplit w:val="true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рганизация хранения фонда (объем фонда)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0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148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а 6-НК</w:t>
            </w:r>
          </w:p>
        </w:tc>
      </w:tr>
      <w:tr>
        <w:trPr>
          <w:trHeight w:val="240" w:hRule="atLeast"/>
          <w:cantSplit w:val="true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рганизация комплектования и учета фонда (объем поступлений)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1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а 6-НК</w:t>
            </w:r>
          </w:p>
        </w:tc>
      </w:tr>
      <w:tr>
        <w:trPr>
          <w:trHeight w:val="240" w:hRule="atLeast"/>
          <w:cantSplit w:val="true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Организация рекомплектования фонда (объем выбытия)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а 6-НК</w:t>
            </w:r>
          </w:p>
        </w:tc>
      </w:tr>
      <w:tr>
        <w:trPr>
          <w:trHeight w:val="240" w:hRule="atLeast"/>
          <w:cantSplit w:val="true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Организация работ по проверке фонда /передаче фондов библиотек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проверк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проверк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утренняя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тна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ация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снительная записка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nformat"/>
        <w:ind w:right="-1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бъем фонда МКУ «Олонецкая ЦБС» на 01.01.2020 г. составляет 135148 экземпляров ( на 01.01.2019 г. – 134241 экз.)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Объем комплектования фонда МКУ «Олонецкая ЦБС» в 2019 году выше запланированных показателей (+2312), как и объем рекомплектования (+3405). Это, прежде всего,  связано с итогами проверки фонда Мегрегской сельской библиотеки. Проверки фонда МКУ «Олонецкая ЦБС» организуются согласно «Графику проверок фонда в структурных подразделениях МКУ «Олонецкая ЦБС» на 2016-2020». 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right="-19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nformat"/>
        <w:ind w:right="-1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течение года в фонд ЦБС поступило 6312 экземпляров. Это пожертвования от частных лиц и организаций. На комплектование библиотек МКУ «Олонецкая ЦБС» в 2019 году средств из федерального, республиканского и муниципального бюджетов не поступало.</w:t>
      </w:r>
    </w:p>
    <w:p>
      <w:pPr>
        <w:pStyle w:val="Normal"/>
        <w:autoSpaceDE w:val="false"/>
        <w:ind w:right="-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 2019 год из фонда ЦБС выбыло 5405 экземпляров. Основные причины исключения из библиотечного фонда: ветхость и  устарелость по содержанию.</w:t>
      </w:r>
    </w:p>
    <w:p>
      <w:pPr>
        <w:pStyle w:val="ConsPlusNonformat"/>
        <w:ind w:right="-19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Таким образом, в 2019 году муниципальная функция (работа) «Формирование, учет, изучение, обеспечение физического сохранения и безопасности фондов библиотеки» выполнен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2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Наименование работы – </w:t>
      </w: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«Библиографическая обработка документов и создание каталогов».</w:t>
      </w:r>
    </w:p>
    <w:p>
      <w:pPr>
        <w:pStyle w:val="ConsPlusNonformat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/>
          <w:b/>
          <w:color w:val="000000"/>
          <w:sz w:val="26"/>
          <w:szCs w:val="26"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5"/>
        <w:gridCol w:w="4027"/>
        <w:gridCol w:w="3571"/>
        <w:gridCol w:w="3083"/>
      </w:tblGrid>
      <w:tr>
        <w:trPr>
          <w:trHeight w:val="720" w:hRule="atLeast"/>
          <w:cantSplit w:val="true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, запланированный в муниципальном задании на отчетный финансовый год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ические результаты, достигнутые в отчетном финансовом году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(и) информации о фактически достигнутых результатах</w:t>
            </w:r>
          </w:p>
        </w:tc>
      </w:tr>
      <w:tr>
        <w:trPr>
          <w:trHeight w:val="240" w:hRule="atLeast"/>
          <w:cantSplit w:val="true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ъем создания записей в традиционных каталогах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96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утренняя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тна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ация</w:t>
            </w:r>
          </w:p>
        </w:tc>
      </w:tr>
      <w:tr>
        <w:trPr>
          <w:trHeight w:val="240" w:hRule="atLeast"/>
          <w:cantSplit w:val="true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бъем исключения записей из традиционных каталогов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5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утренняя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тна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ация</w:t>
            </w:r>
          </w:p>
        </w:tc>
      </w:tr>
      <w:tr>
        <w:trPr>
          <w:trHeight w:val="240" w:hRule="atLeast"/>
          <w:cantSplit w:val="true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Редактирование традиционных каталогов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6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утренняя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тна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ация</w:t>
            </w:r>
          </w:p>
        </w:tc>
      </w:tr>
      <w:tr>
        <w:trPr>
          <w:trHeight w:val="240" w:hRule="atLeast"/>
          <w:cantSplit w:val="true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Создание записей в Электронном каталог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 нарастающим итогом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0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18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а 6-НК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яснительная записка:</w:t>
      </w:r>
    </w:p>
    <w:p>
      <w:pPr>
        <w:pStyle w:val="ConsPlusCel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Фактические показатели по объему создания, исключения, редактирования  записей в традиционных каталогах выше планируемых в муниципальном задании на 2019 год. </w:t>
      </w:r>
    </w:p>
    <w:p>
      <w:pPr>
        <w:pStyle w:val="Normal"/>
        <w:ind w:right="-81" w:hanging="0"/>
        <w:jc w:val="both"/>
        <w:rPr/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Объем электронного каталога на 01.01.2020 г. составляет 6218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писи, что на 60 %  больше планируемого числа. В большей мере, прирост  обусловлен за счет внесения в электронный каталог записей на статьи из периодических изданий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Таким образом, в 2019 году муниципальная функция (работа) «Библиографическая обработка документов и создание каталогов» выполнена в полном объеме. </w:t>
      </w:r>
    </w:p>
    <w:p>
      <w:pPr>
        <w:sectPr>
          <w:footerReference w:type="default" r:id="rId2"/>
          <w:type w:val="nextPage"/>
          <w:pgSz w:orient="landscape" w:w="16838" w:h="11906"/>
          <w:pgMar w:left="1134" w:right="998" w:gutter="0" w:header="0" w:top="993" w:footer="720" w:bottom="776"/>
          <w:pgNumType w:fmt="decimal"/>
          <w:formProt w:val="false"/>
          <w:textDirection w:val="lrTb"/>
          <w:docGrid w:type="default" w:linePitch="326" w:charSpace="0"/>
        </w:sect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3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Наименование работы – </w:t>
      </w: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«Методическое обеспечение в области библиотечного дела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/>
          <w:b/>
          <w:color w:val="000000"/>
          <w:sz w:val="26"/>
          <w:szCs w:val="26"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8"/>
        <w:gridCol w:w="3990"/>
        <w:gridCol w:w="3535"/>
        <w:gridCol w:w="3057"/>
      </w:tblGrid>
      <w:tr>
        <w:trPr>
          <w:trHeight w:val="720" w:hRule="atLeast"/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, запланированный в муниципальном задании на отчетный финансовый год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ические результаты, достигнутые в отчетном финансовом году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(и) информации о фактически достигнутых результатах</w:t>
            </w:r>
          </w:p>
        </w:tc>
      </w:tr>
      <w:tr>
        <w:trPr>
          <w:trHeight w:val="240" w:hRule="atLeast"/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методических консультаций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7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утренняя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тна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ация</w:t>
            </w:r>
          </w:p>
        </w:tc>
      </w:tr>
      <w:tr>
        <w:trPr>
          <w:trHeight w:val="240" w:hRule="atLeast"/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Количество методических мероприятий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утренняя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тна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ация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яснительная записка:</w:t>
      </w:r>
    </w:p>
    <w:p>
      <w:pPr>
        <w:pStyle w:val="Normal"/>
        <w:ind w:right="-514" w:firstLine="709"/>
        <w:jc w:val="both"/>
        <w:rPr/>
      </w:pPr>
      <w:r>
        <w:rPr>
          <w:sz w:val="28"/>
          <w:szCs w:val="28"/>
        </w:rPr>
        <w:t>За 2020 год для библиотечных специалистов выполнено 237 методических консультаций, в т.ч. по телефону – 71. Консультации оказывались как библиотечным специалистам, так и работникам  других ведомств Олонецкого национального муниципального района.</w:t>
      </w:r>
    </w:p>
    <w:p>
      <w:pPr>
        <w:pStyle w:val="Normal"/>
        <w:ind w:right="-514" w:firstLine="709"/>
        <w:jc w:val="both"/>
        <w:rPr/>
      </w:pPr>
      <w:r>
        <w:rPr>
          <w:sz w:val="28"/>
          <w:szCs w:val="28"/>
        </w:rPr>
        <w:t>Количество методических мероприятий составило - 14,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йонных семинаров библиотечных специалистов –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тов при директоре -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их советов –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еративных совещаний библиотечных специалистов –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роме того, были организованы 2 выезда в сельские библиотеки МКУ «Олонецкая ЦБС» с целью оказания методической помощ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выезд в Куйтежскую сельскую библиотеку; выезд в Мегрегскую сельскую библиотеку с целью осуществления проверки фонда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Таким образом, в 2019 году муниципальная функция (работа) «Предоставление консультационных и методических услуг выполнена в полном объеме. </w:t>
      </w:r>
    </w:p>
    <w:p>
      <w:pPr>
        <w:pStyle w:val="ConsPlusNonformat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иректор МКУ «Олонецкая ЦБС»    Чернобровкин Г.И.</w:t>
      </w:r>
    </w:p>
    <w:sectPr>
      <w:footerReference w:type="default" r:id="rId3"/>
      <w:type w:val="nextPage"/>
      <w:pgSz w:orient="landscape" w:w="16838" w:h="11906"/>
      <w:pgMar w:left="1134" w:right="1134" w:gutter="0" w:header="0" w:top="719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2">
    <w:name w:val="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20:32:00Z</dcterms:created>
  <dc:creator>ivm</dc:creator>
  <dc:description/>
  <cp:keywords/>
  <dc:language>en-US</dc:language>
  <cp:lastModifiedBy>User</cp:lastModifiedBy>
  <cp:lastPrinted>2017-04-04T08:51:00Z</cp:lastPrinted>
  <dcterms:modified xsi:type="dcterms:W3CDTF">2020-01-31T06:43:00Z</dcterms:modified>
  <cp:revision>505</cp:revision>
  <dc:subject/>
  <dc:title>ПРАВИТЕЛЬСТВО РОССИЙСКОЙ ФЕДЕРАЦИИ</dc:title>
</cp:coreProperties>
</file>