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«Мониторинга качества библиотечных услуг, предоставляемых населению» за 2019 г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9.2019 г. по 25.11.2019 г. в библиотеках МКУ «Олонецкая ЦБС» проходил «Мониторинг качества библиотечных услуг, предоставляемых населению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исследования – Муниципальное казенное учреждение «Олонецкая централизованная библиотечная система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ам (жителям г. Олонца и сельских поселений Олонецкого национального муниципального района) было выдано 210 анкет. В мониторинге приняли участие представители различных социальных групп. Возвращено в МКУ «Олонецкая ЦБС» и обработано 208 анкет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й лист содержал 4 вопроса. Анкетируемым предлагалось отметить те варианты ответа, которые в наибольшей степени соответствовали их мнению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 вопросы  анкеты опрашиваемые ответили следующим образом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Как часто Вы являетесь посетителем массовых библиотечных мероприятий?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-2 раза в месяц –  36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сколько раз в год – 3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-2 раза в год –  19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разу не посетил (а) библиотечное мероприятие – 12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акие формы библиотечных мероприятий наиболее интересны для Вас»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вечера, презентации книг – 37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ероприятия (Дни информации, обзоры литературы и т.п.) – 16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стречи с интересными людьми  – 48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дискуссионные площадки – 1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, викторины – 36 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выставок, фотовыставок, творческих работ – 46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е – 2 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Из каких источников информации Вы узнаете о планируемых библиотечных мероприятиях?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информация от библиотекарей, объявления и т.п.) – 86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МИ – 10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нтернет – 2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е – 3 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Удовлетворены ли Вы в настоящее время качеством предоставления библиотечных услуг?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довлетворен –  9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 – 7 %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выводы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▪ </w:t>
      </w:r>
      <w:r>
        <w:rPr>
          <w:sz w:val="28"/>
          <w:szCs w:val="28"/>
        </w:rPr>
        <w:t>Значительная часть респондентов посещают массовые библиотечные мероприятия 1-2 раза в месяц (36 %); несколько раз в год – 33 %. К сожалению, 12 % опрошенных в 2019 году ни разу не посетило библиотечное мероприятие. Основной целью посещения библиотеки для этой категории пользователей является получение литературы во временное пользов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аиболее интересными формами библиотечных мероприятий анкетируемые назвали встречи с интересными людьми (48 %) и  презентации выставок, фотовыставок, творческих работ (46 %). Среди опрошенных 2 % респондентов не выделили предложенные в анкете варианты мероприятий, но в то же время, не указали конкретные формы библиотечных мероприятий, которые им были бы интерес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▪ </w:t>
      </w:r>
      <w:r>
        <w:rPr>
          <w:sz w:val="28"/>
          <w:szCs w:val="28"/>
        </w:rPr>
        <w:t>Библиотека остается главным источником информации о планируемых библиотечных мероприятиях. Через Интернет о данных новостях узнают 23 % опрошенных. Средства массовой информации (прежде всего газета «Олония») также способствуют повышению уровня информативности о проводимых мероприятиях (10 %).  3 % анкетируемых назвали свои варианты ответов: «Информация в селе через объявления», «Школа» и д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▪ </w:t>
      </w:r>
      <w:r>
        <w:rPr>
          <w:sz w:val="28"/>
          <w:szCs w:val="28"/>
        </w:rPr>
        <w:t xml:space="preserve">Индекс удовлетворенности потребителей качеством муниципальной услуги </w:t>
      </w:r>
      <w:r>
        <w:rPr>
          <w:color w:val="000000"/>
          <w:sz w:val="26"/>
          <w:szCs w:val="26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2019 году составляет 93 %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сех участников мониторинга за замечания, предложения и пожелания. Ваши отзывы будут учтены в дальнейшей работе библиотек  МКУ «Олонецкая централизованная библиотечная система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8:00Z</dcterms:created>
  <dc:creator>*</dc:creator>
  <dc:description/>
  <cp:keywords/>
  <dc:language>en-US</dc:language>
  <cp:lastModifiedBy>*</cp:lastModifiedBy>
  <dcterms:modified xsi:type="dcterms:W3CDTF">2005-01-01T00:41:00Z</dcterms:modified>
  <cp:revision>179</cp:revision>
  <dc:subject/>
  <dc:title/>
</cp:coreProperties>
</file>