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 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У «Олонецкая ЦБС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бровкин Г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3300"/>
          <w:sz w:val="32"/>
          <w:szCs w:val="32"/>
        </w:rPr>
      </w:pPr>
      <w:r>
        <w:rPr>
          <w:rFonts w:cs="Times New Roman" w:ascii="Times New Roman" w:hAnsi="Times New Roman"/>
          <w:bCs/>
          <w:color w:val="FF33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Олонецкая  централизованная  библиотечная  систе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ОНЕЦКАЯ  ДЕТСКАЯ  БИБЛИОТ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нформационно - познавательная  программ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FF"/>
          <w:sz w:val="72"/>
          <w:szCs w:val="72"/>
        </w:rPr>
        <w:t>«ПОЧИТАЙка»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89890</wp:posOffset>
            </wp:positionV>
            <wp:extent cx="2799715" cy="2995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встратова Н.Г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ведующий Олонецкой детской библиоте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Олон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18 –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обоснование программы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многие учреждения и организации занимаются воспитанием, развитием и образованием детей дошкольного возраста. Свой вклад в эту работу вносят и детские библиотеки. Именно они способствуют развитию читательской культуры ребенка, прививают любовь к книге с раннего возраста. Деятельность детских библиотек направлена на  стимулирование чтения детей, формирование информационной культуры, социальную адаптацию дошкольников с учетом их половозрастных, психологических и индивидуальных особенностей. </w:t>
      </w:r>
    </w:p>
    <w:p>
      <w:pPr>
        <w:pStyle w:val="Heading"/>
        <w:spacing w:lineRule="auto" w:line="360"/>
        <w:ind w:firstLine="539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сновной целью деятельности Олонецкой детской библиотеки является обеспечение прав читателей-детей на свободное и бесплатное пользование библиотечно-информационными ресурсами, на организацию комплексного библиотечно-информационного обслуживания, обеспечение 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совместная работа с семьей, дошкольными образовательными учреждениями, школами, общественными организациями в целях приобщения детей дошкольного и младшего школьного возраста к  литературе и чтению, получения косвенного жизненного опыта, так необходимого для нормального развития подрастающего поколения.</w:t>
      </w:r>
    </w:p>
    <w:p>
      <w:pPr>
        <w:pStyle w:val="Heading"/>
        <w:spacing w:lineRule="auto" w:line="360"/>
        <w:ind w:firstLine="539"/>
        <w:jc w:val="both"/>
        <w:rPr>
          <w:b w:val="false"/>
          <w:b w:val="false"/>
        </w:rPr>
      </w:pPr>
      <w:r>
        <w:rPr>
          <w:b w:val="false"/>
        </w:rPr>
        <w:t>Особое внимание Олонецкая детская библиотека уделяет  библиотечно-информационному обслуживанию детей с ограниченными возможностями здоровья в рамках обеспечения равного доступа к информации, книге, знаниям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приобщение детей дошкольного и младшего школьного возраста к активному  чтению детской литературы, повышение информационной  культуры пользователей библиотек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▪ </w:t>
      </w:r>
      <w:r>
        <w:rPr>
          <w:rFonts w:cs="Times New Roman" w:ascii="Times New Roman" w:hAnsi="Times New Roman"/>
          <w:bCs/>
          <w:sz w:val="28"/>
          <w:szCs w:val="28"/>
        </w:rPr>
        <w:t>Ознакомление новых пользователей с Олонецкой детской библиотекой;</w:t>
      </w:r>
    </w:p>
    <w:p>
      <w:pPr>
        <w:pStyle w:val="Western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литературы для семейного чтения путем организации массовой, информационно-библиографической работы, рекламной деятельности;</w:t>
      </w:r>
    </w:p>
    <w:p>
      <w:pPr>
        <w:pStyle w:val="Western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произведений  карельских писателей и поэтов, организация презентаций новой краеведческой литературы;</w:t>
      </w:r>
    </w:p>
    <w:p>
      <w:pPr>
        <w:pStyle w:val="Western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по истории Республики Карелия, своей малой Родины.       </w:t>
      </w:r>
    </w:p>
    <w:p>
      <w:pPr>
        <w:pStyle w:val="Western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8 год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евая аудит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дошкольного возраста, учащиеся 1-2 классов средних общеобразовательных школ г. Олонца, в т.ч. дети с ограниченными возможностями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одимых занятий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Экскурсии по библиотеке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Библиотечно-библиографические урок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Литературные утренники и праздник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Конкурсы (чтецов, рисунков)</w:t>
      </w:r>
    </w:p>
    <w:p>
      <w:pPr>
        <w:pStyle w:val="ListParagraph"/>
        <w:spacing w:lineRule="auto" w:line="360" w:before="0" w:after="0"/>
        <w:ind w:left="0"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езентации </w:t>
        <w:br/>
        <w:t xml:space="preserve">        ▪ Поэтические часы</w:t>
      </w:r>
    </w:p>
    <w:p>
      <w:pPr>
        <w:pStyle w:val="ListParagraph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ые выставки и фотовыставки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, викторины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пуляризац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удет осуществляться через средства массовой информации (публикации в периодической печати, радио, Интернет), сайт Олонецкой национальной библиотеки, сайт Олонецкого национального муниципального района, страницу Олонецкой детской библиотеки «ВКонтакте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тнеры по реализации программ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Дошкольные учреждения г. Олон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1 г. Олон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2 г. Олон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ГБУ СО РК «Центр помощи детям № 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Карельская региональная общественная организация «Олонецкие карел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целевая  аудит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 xml:space="preserve">что такое «библиотека», «абонемент библиотеки», «читательский формуляр»,  «каталог» и т.д.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строение  книги – «титульный лист», «иллюстрация»,  «оглавление», «аннотация»  и т.д.;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ет: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звание литературного произведения и автора по краткому содержанию, по отрывкам из книг, по иллюстрациям;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ценку героям произведений и их поступкам;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ет: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ересказывать небольшое литературное произведение;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 читать стихи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граммы будет направлено на поиск инновационных форм работы в целях продвижения чтения и их внедрение в практику работы библиоте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для реализации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16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 по библиоте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Б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й утрен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ический ча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ий детский конкурс чтецов на языках финно-угорских наро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конкурс рисун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отовыставки  Анастасии Клиничев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й утр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омкие чтения книг В. Осе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й 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фото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бро пожаловать в библиотек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удем знако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никулы с новой книг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ие  приключения  в библиот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эта добрая душ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творчеству А. Бар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итаем стихи мы о Родине нашей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fi-FI"/>
              </w:rPr>
              <w:t>«On hengis kieli tuattoloin» – «Om elos ezitatoizin kel’» - «Hän on elossa vanhempien kieli» - «</w:t>
            </w:r>
            <w:r>
              <w:rPr>
                <w:bCs/>
                <w:sz w:val="28"/>
                <w:szCs w:val="28"/>
              </w:rPr>
              <w:t>Он</w:t>
            </w:r>
            <w:r>
              <w:rPr>
                <w:bCs/>
                <w:sz w:val="28"/>
                <w:szCs w:val="28"/>
                <w:lang w:val="fi-FI"/>
              </w:rPr>
              <w:t xml:space="preserve"> </w:t>
            </w:r>
            <w:r>
              <w:rPr>
                <w:bCs/>
                <w:sz w:val="28"/>
                <w:szCs w:val="28"/>
              </w:rPr>
              <w:t>жив</w:t>
            </w:r>
            <w:r>
              <w:rPr>
                <w:bCs/>
                <w:sz w:val="28"/>
                <w:szCs w:val="28"/>
                <w:lang w:val="fi-FI"/>
              </w:rPr>
              <w:t xml:space="preserve">, </w:t>
            </w:r>
            <w:r>
              <w:rPr>
                <w:bCs/>
                <w:sz w:val="28"/>
                <w:szCs w:val="28"/>
              </w:rPr>
              <w:t>язык</w:t>
            </w:r>
            <w:r>
              <w:rPr>
                <w:bCs/>
                <w:sz w:val="28"/>
                <w:szCs w:val="28"/>
                <w:lang w:val="fi-FI"/>
              </w:rPr>
              <w:t xml:space="preserve"> </w:t>
            </w:r>
            <w:r>
              <w:rPr>
                <w:bCs/>
                <w:sz w:val="28"/>
                <w:szCs w:val="28"/>
              </w:rPr>
              <w:t>родителей</w:t>
            </w:r>
            <w:r>
              <w:rPr>
                <w:bCs/>
                <w:sz w:val="28"/>
                <w:szCs w:val="28"/>
                <w:lang w:val="fi-FI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есь родины моей начал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Каре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брый дедушка Кор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творчеству К.И. Чуковс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ноцветная рад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уила Марш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шеб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, друзья,  одна семь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, книга, я – вместе верн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коро, скоро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и и знай свой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савица Каре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 ты прочти и улыбнись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даром не теря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летнего чтени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публика Карелия: истории страниц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Республики Карел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1:00Z</dcterms:created>
  <dc:creator>пользователь</dc:creator>
  <dc:description/>
  <cp:keywords/>
  <dc:language>en-US</dc:language>
  <cp:lastModifiedBy>User</cp:lastModifiedBy>
  <dcterms:modified xsi:type="dcterms:W3CDTF">2018-05-19T15:02:00Z</dcterms:modified>
  <cp:revision>236</cp:revision>
  <dc:subject/>
  <dc:title/>
</cp:coreProperties>
</file>