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КУ «Олонецкая ЦБ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бровкин Г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КУ «Олонецкая  централизованная  библиотечная  систе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ОНЕЦКАЯ  ДЕТСКАЯ 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Библиотечно-информацион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 патриотическому воспитанию  на 2018 -  2020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CC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C0000"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color w:val="CC0000"/>
          <w:sz w:val="48"/>
          <w:szCs w:val="48"/>
        </w:rPr>
        <w:t>Пока мы помним – мы живем!</w:t>
      </w:r>
      <w:r>
        <w:rPr>
          <w:rFonts w:cs="Times New Roman" w:ascii="Times New Roman" w:hAnsi="Times New Roman"/>
          <w:b/>
          <w:bCs/>
          <w:i/>
          <w:color w:val="CC0000"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44145</wp:posOffset>
            </wp:positionV>
            <wp:extent cx="239077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Олон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8 -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Актуальность и обоснование программ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ческое воспитание подрастающего поколения является одним из приоритетных  направлений работы Олонецкой детской библиотеки. </w:t>
      </w:r>
      <w:r>
        <w:rPr>
          <w:rFonts w:cs="Times New Roman" w:ascii="Times New Roman" w:hAnsi="Times New Roman"/>
          <w:sz w:val="28"/>
          <w:szCs w:val="28"/>
        </w:rPr>
        <w:t xml:space="preserve">В учреждении заложены давние традиции по популяризации  патриотических  знаний, накоплен большой опыт работы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2009 года на базе библиотеки работает патриотический клуб «Наша память». Основная возрастная категория членов клуба – от 11 до 14 лет.        Работая с данной аудиторией на протяжении нескольких лет, сотрудники библиотеки  пришли к единому мнению, что работу по патриотическому воспитанию необходимо объединить в одну программу для всех возрастных групп.  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инная мудрость гласит: «Человек, не знающий своего прошлого, не знает ничего». Без знания своих корней, традиций своего народа нельзя говорить о воспитании полноценного человека, любящего своих родителей, свой дом, свою страну, с уважением относящегося к другим народам. Патриотическое воспитание подрастающего поколения - это наша общая задач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еятельности в области патриотического воспитания Олонецкая детская библиотека осуществляет связь с детскими дошкольными учреждениями, школами города и района, учреждениями дополнительного образования,  общественными организациями.  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патриотическому и духовному развитию подрастающего поколения,  воспитание гражданственности, патриотизма и любви к Родин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хранение, развитие и эффективное использование потенциала детской библиотеки в области патриотического воспит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ние у подрастающего поколения чувства любви к Родине и гордости за свою страну, уважительного отношения к славному военно-историческому прошлому Росс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ведение до пользователей библиотеки боевых традиций вооружённых сил России,  примеров мужества и героизма защитников Отечества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должение работы патриотического клуба «Наша память», популяризация клубной деятельности по патриотическому направлению.   </w:t>
      </w:r>
    </w:p>
    <w:p>
      <w:pPr>
        <w:pStyle w:val="Normal"/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ивлечение к совместной работе специалистов учреждений, краеведов, членов общественных организаций города, района и республики в области патриотического воспитания подрастающего поколения.</w:t>
      </w:r>
    </w:p>
    <w:p>
      <w:pPr>
        <w:pStyle w:val="Normal"/>
        <w:spacing w:lineRule="auto" w:line="36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опуляризация военно-патриотической литературы для детей и подрост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целевая аудитор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ети и подростки от 6 до 16 ле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и реализации программ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8  – 2020 г.г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одимых занятий: 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Конкурсы (чтецов, рисунков)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оэтические часы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Литературные праздники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Встречи ветеранами Великой Отечественной войны, воинами-афганцами, детьми войны, краеведами, членами поисковых отрядов и т.д.                                          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Книжные выставки и фотовыставки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смотры документальных фильмов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Громкие чтения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Беседы, обзоры литературы о Великой Отечественной войне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▪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пуляризац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удет осуществляться через средства массовой информации (публикации в периодической печати, в том числе в профессиональных изданиях; радио, Интернет), сайт Олонецкой национальной библиотеки, страницу Олонецкой детской библиотеки «ВКонтакт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тнеры по реализации программы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ГБУ РК «Республиканский центр патриотического воспитания и подготовки граждан к военной службе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Карельская региональная общественная организация реконструкции военной истории и культуры «Стражникъ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бщественная организация участников боевых действий «Память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Администрация Олонецкого национального муниципального район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Совет ветеранов Олонец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1 г. Олонц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2 г. Олонц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ГБУ СО РК «Центр помощи детям № 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Карельская региональная общественная организация «Олонецкие карел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>МБУ «Олонецкий национальный музей карелов-ливвиков им. Н.В. Прилукина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эффективности реализации  программы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и закрепление знаний у пользователей библиотеки по патриотическому направлению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мероприятий по организации и проведению патриотической работы с детьми и подросткам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новых, инновационных  форм работы в области  патриотического воспита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▪  </w:t>
      </w:r>
      <w:r>
        <w:rPr>
          <w:rFonts w:cs="Times New Roman" w:ascii="Times New Roman" w:hAnsi="Times New Roman"/>
          <w:sz w:val="28"/>
          <w:szCs w:val="28"/>
        </w:rPr>
        <w:t>расширение состава патриотического клуба «Наша память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новых пользователей в детскую библиоте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социального партнёрства с учреждениями и организациями в области патриотическ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йшее развитие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программы будет направлено на поиск инновационных форм работы в области патриотического воспитания и их внедрение в практику работы библиот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й опыт будет рекомендован всем библиотекам МКУ «Олонецкая ЦБС», другим учреждениям и организациям Олонецкого национального муниципального района,  Республики Карелия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реализации программы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326"/>
        <w:gridCol w:w="1608"/>
        <w:gridCol w:w="2082"/>
      </w:tblGrid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81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час к 75-летию  со времени прорыва блокады Ленинграда              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 – город великого муж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к 75-летию Сталинградской битв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ести огненных дней и ноч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- диалог с председателем общественной  организации  участников боевых действий «Память», членом Совета ветеранов ВОВ Ильницким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ой далёкий нам Афгани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-9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к 75-летию Курской битв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русской славы – Курская 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-март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час, посвященный Международному Дню освобождения узников фашистских концлаге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1 апреля)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амять сердц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есе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Я расскажу вам о войне…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-май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ронтовые письм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 клуба «Наша память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помню! Я горжусь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ели города и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Фёдор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ли бои на Карельском фрон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6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у книжной выста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войны посвящается…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7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 октября – праздник Белых Журавлей, посвящен памяти солдат, погибших на полях сражений ВОВ, и захороненных в братских могилах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памяти - Белые журав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с истории ко Дню народного един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й дом. Моя Росс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 к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знавательный час ко Дню толерант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нас единая план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едина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 кл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дина и единств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шлом для будущег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6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Ы и Я – одна семья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и тем. пол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ни тоже были солдатами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 поэтах фронтови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линград – пылающий адрес войны» (к 75-летию  Победы в битве под Сталингра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– эхо огненных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битва на Курской д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 75-летию 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урской бит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41 – Карелия – 194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этом забывать нельзя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 дню  освобождения узников фашистских  концлагер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ный МАЙ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герои сороковых, порохо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 вес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г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ям войны посвяща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Росс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народного един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Год 75-летия освобождения Олонецкого района от фашистских захватч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я малая Родин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час к 75-летию  со времени прорыва блокады Ленинграда              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 стойкости и мужества – Ленингр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-7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- диалог с участниками Афганской войн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ные  тропы…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-9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, посвященный Международному Дню освобождения узников фашистских концлагер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надо помнить, это нельзя  забыт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дёт весна победным маем…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-май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ы патриотического клуба «Наша память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помню! Я горжусь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ели города и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941- КАРЕЛИЯ- 194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-июн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Фёдорова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освобождения  Олонца от фашистских захватчиков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ыла  война на Олонецкой земл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-июн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у книжной выста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ое 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-ию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 октября – праздник Белых Журавлей, посвящен памяти солдат, погибших на полях сражений В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хороненных в братских могилах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е  журавли в небе, памяти, сердц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ивём в РОССИ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7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ко Дню толерант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и я – одна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6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героя Отече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Имя геро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-7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. дейст.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ы эту память сохраним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и тем. пол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ое  слово – Побед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, победитель солда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Москвы до Бер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ое  дет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елия… военное  время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ты – фронтовик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.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9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(75-летию Победы в Великой Отечественной войне посвящается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журн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ицы большой войн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9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ий час к 75-летию  со времени прорыва блокады Ленинграда                                    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ла  была  девочка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-6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- диало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седателем общественной  организации  участников боевых действий «Память», членом Совета ветеранов ВОВ Ильницким А.Ю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ровые версты Афганист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я програм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вые солд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,</w:t>
            </w:r>
          </w:p>
          <w:p>
            <w:pPr>
              <w:pStyle w:val="1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астием Фёдорова А.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касаясь  сердц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ви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, посвященный Международному Дню освобождения узников фашистских концлагерей (11 апреля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тоже  были  на 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  <w:p>
            <w:pPr>
              <w:pStyle w:val="1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 – Герои  великой  Победы!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Георгиевская ленточка»</w:t>
            </w:r>
          </w:p>
          <w:p>
            <w:pPr>
              <w:pStyle w:val="1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ы  клуба «Наша память»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помню! Я горжусь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тели города и рай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еждународной  акции </w:t>
            </w:r>
          </w:p>
          <w:p>
            <w:pPr>
              <w:pStyle w:val="1"/>
              <w:suppressAutoHyphens w:val="false"/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таем  детям  о войн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итаем  детям  о войне» (громкие чтения, конкурсы чтецов, презентации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, той страшной войны!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-5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 октября – праздник Белых Журавлей, посвящен памяти солдат, погибших на полях сражений ВОВ, и захороненных в братских могилах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летят  над памятью  мо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командиром поискового отряда «Олонецкая оперативная группа» Левашовым О.В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ой  памятью  живы солдаты Великой Отечественн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народного един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, ты, он, она – вместе целая стран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ко дню толерант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нас одна на всех  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-7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 и тем. пол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воспитала вой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года  страшной  жизни» (Блокада Ленингр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е  имена – великой 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онец – родина солда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асаясь  сердцем  к  подвигу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4:00Z</dcterms:created>
  <dc:creator>пользователь</dc:creator>
  <dc:description/>
  <cp:keywords/>
  <dc:language>en-US</dc:language>
  <cp:lastModifiedBy>*</cp:lastModifiedBy>
  <dcterms:modified xsi:type="dcterms:W3CDTF">2004-12-31T21:58:00Z</dcterms:modified>
  <cp:revision>368</cp:revision>
  <dc:subject/>
  <dc:title/>
</cp:coreProperties>
</file>