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 «Олонецкая ЦБС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рнобровкин Г.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лонецкая централизованная библиотечная систем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онецкая национальная библиоте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блиотечно-краеведческая програм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Monotype Corsiva" w:ascii="Monotype Corsiva" w:hAnsi="Monotype Corsiva"/>
          <w:b/>
          <w:i/>
          <w:sz w:val="72"/>
          <w:szCs w:val="72"/>
        </w:rPr>
        <w:t>«Олонец – карельский город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72"/>
        </w:rPr>
      </w:pPr>
      <w:r>
        <w:rPr>
          <w:rFonts w:cs="Times New Roman" w:ascii="Times New Roman" w:hAnsi="Times New Roman"/>
          <w:b/>
          <w:i/>
          <w:sz w:val="28"/>
          <w:szCs w:val="7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 реализации: 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 xml:space="preserve">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 xml:space="preserve">Автор: </w:t>
      </w:r>
      <w:r>
        <w:rPr>
          <w:rFonts w:cs="Times New Roman" w:ascii="Times New Roman" w:hAnsi="Times New Roman"/>
          <w:b/>
          <w:sz w:val="28"/>
        </w:rPr>
        <w:t>Федулова Галина Михайловна</w:t>
      </w:r>
    </w:p>
    <w:p>
      <w:pPr>
        <w:pStyle w:val="Normal"/>
        <w:spacing w:lineRule="auto" w:line="240" w:before="0" w:after="0"/>
        <w:ind w:firstLine="11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едущий библиотекарь сектора </w:t>
      </w:r>
    </w:p>
    <w:p>
      <w:pPr>
        <w:pStyle w:val="Normal"/>
        <w:spacing w:lineRule="auto" w:line="240" w:before="0" w:after="0"/>
        <w:ind w:firstLine="11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циональной и краеведческой литературы</w:t>
      </w:r>
    </w:p>
    <w:p>
      <w:pPr>
        <w:pStyle w:val="Normal"/>
        <w:spacing w:lineRule="auto" w:line="240" w:before="0" w:after="0"/>
        <w:ind w:firstLine="1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лонецкой национальной библиоте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он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8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48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«Нельзя только призывать к патриотизму, </w:t>
      </w:r>
    </w:p>
    <w:p>
      <w:pPr>
        <w:pStyle w:val="Normal"/>
        <w:spacing w:lineRule="auto" w:line="240" w:before="0" w:after="0"/>
        <w:ind w:firstLine="448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его нужно воспитывать»</w:t>
      </w:r>
    </w:p>
    <w:p>
      <w:pPr>
        <w:pStyle w:val="Normal"/>
        <w:spacing w:lineRule="auto" w:line="240" w:before="0" w:after="0"/>
        <w:ind w:firstLine="448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. Лихаче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 и обоснование проблемы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онец - древнейший город Карелии, первое письменное упоминание о котором датируется еще 1137 годом.  Олонец – исторически значимое место не только на карте Карелии, но и России. Официально статус города получил в 1649 году,   как русская крепость на шведской границе и как административный центр обширного Олонецкого уезда. Когда-то Олонец был  форпостом России, центром международной торговли, давший название Олонецкой губер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лонец имеет славную историю, но сегодня – это тихий провинциальный городок, теряющий свою значимость не только для страны, но и самих жителей. В век расширяющегося информационного пространства необходимо формировать и сохранять у подростков интерес к истории своего города. Ведь история города – это история жизни самих граждан, история его собственных предков, история  республики, страны в целом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Сегодня мы активно призываем подрастающее поколение к необходимости знать, понимать и любить историю своего народа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истории своей малой родины, формирование чувства сопричастности к её историческому прошлому и настоящему, позволяют в значительной мере реализовать данные задач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граммы «Олонец – карельский город» заключается в создании условий для патриотического воспитания подростков в процессе изучения истории, традиций и духовного наследия Олонецкого края,  чувства сопричастности к жизни города Олонца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Особенности програм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грамма носит ярко выраженный краеведческий характе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принципа «от конкретного к общему»: семья – город – республика;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uppressAutoHyphens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 xml:space="preserve">обобщены, систематизированы материалы по региональному компоненту, в т.ч. авторские; 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uppressAutoHyphens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sz w:val="27"/>
          <w:szCs w:val="27"/>
        </w:rPr>
        <w:t xml:space="preserve">▪ </w:t>
      </w:r>
      <w:r>
        <w:rPr>
          <w:sz w:val="27"/>
          <w:szCs w:val="27"/>
        </w:rPr>
        <w:t xml:space="preserve">темы мероприятий по программе ежегодно повторяются, но углубляется материал, усложняются формы работы; 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включение интерактивного компонента в просветительскую деятельность по изучению истории семьи, города, республики, вовлечение подростков в продуктивную творческую и исследовательскую работ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 программы: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активной гражданской позиции у подростков, укрепление интереса к прошлому, настоящему и будущему страны и своей малой родины посредством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изучения истории  своей семьи, города, республи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и программ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Углубление и расширение знаний  по  истории семьи, семейных традиций,  города, республ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требности в саморазвитии, устойчивой мотивации к изучению истории и культуры города, республики, страны в це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отивации к сбору краеведческого материала, включение учащихся в практическую исследовательскую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юбви и уважения к своему городу, своей малой родине, </w:t>
      </w:r>
      <w:r>
        <w:rPr>
          <w:rFonts w:cs="Times New Roman" w:ascii="Times New Roman" w:hAnsi="Times New Roman"/>
          <w:sz w:val="28"/>
          <w:szCs w:val="28"/>
        </w:rPr>
        <w:t>формирование эстетического отношения к культурно-историческому наследию города и республ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крепление социального партнерства с учреждениями и организациями города, района, республики в области краеведения, популяризации карельской куль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 реализации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 3 год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ая целевая аудитор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щие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-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ассов средних общеобразовательных школ г. Олонца и Олонецкого национального муниципального рай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будет реализовывать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бло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Я и моя семья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оя малая родина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я Карелия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проводимых занятий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стиваль карельской литературы им. В. Брендоева «</w:t>
      </w:r>
      <w:r>
        <w:rPr>
          <w:rFonts w:cs="Times New Roman" w:ascii="Times New Roman" w:hAnsi="Times New Roman"/>
          <w:sz w:val="28"/>
          <w:szCs w:val="28"/>
          <w:lang w:val="fi-FI"/>
        </w:rPr>
        <w:t>T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cs="Times New Roman" w:ascii="Times New Roman" w:hAnsi="Times New Roman"/>
          <w:sz w:val="28"/>
          <w:szCs w:val="28"/>
          <w:lang w:val="fi-FI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i-FI"/>
        </w:rPr>
        <w:t>s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fi-FI"/>
        </w:rPr>
        <w:t>nn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fi-FI"/>
        </w:rPr>
        <w:t>nrann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i-FI"/>
        </w:rPr>
        <w:t>min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i-FI"/>
        </w:rPr>
        <w:t>algu</w:t>
      </w:r>
      <w:r>
        <w:rPr>
          <w:rFonts w:cs="Times New Roman" w:ascii="Times New Roman" w:hAnsi="Times New Roman"/>
          <w:sz w:val="28"/>
          <w:szCs w:val="28"/>
        </w:rPr>
        <w:t xml:space="preserve"> – Здесь родины моей начал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тературные компози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ктор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е встречи и бесе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кскурсии и т.д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пуляризация программ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будет осуществляться через средства массовой информации (публикации в периодической печати, в том числе в профессиональных изданиях; радио, Интернет), сайт Олонецкой национальной библиотеки, сайт Олонецкого национального муниципального района, сайты «Библиотеки Карелии», «Финно-угорские библиотеки России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артнеры по реализации программ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▪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нтр межнационального сотрудничества Олонецкого национального муниципального райо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Филиал Генеалогического общества Карелии в г. Олонце (№ 5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ая ассоциация Республики Карелии (БАРК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рельская региональная общественная организация «Олонецкие карелы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БУ «</w:t>
      </w:r>
      <w:r>
        <w:rPr>
          <w:rFonts w:cs="Times New Roman" w:ascii="Times New Roman" w:hAnsi="Times New Roman"/>
          <w:sz w:val="28"/>
          <w:szCs w:val="28"/>
        </w:rPr>
        <w:t>Олонецкий национальный музей карелов-ливвиков им. Н. Прилукин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е общеобразовательные школы г. Олонца и Олонецкого национального муниципального райо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рограммы целевая  аудитор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я «семья», «род», «семейные традиции», «семейные реликвии» и т.п.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события и факты из истории города Олонц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ю происхождения своего народа, национальную палитру Республики Карел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ые традиции коренных народов Карел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волику Республики Карел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е и исторические достопримечательности Республики Карел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их личностей и деятелей, которые внесли свой вклад в развитие Республ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по истории города Олонца, Олонецкого района, Республики Карел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ет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ать, классифицировать и систематизир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рические события</w:t>
      </w:r>
      <w:r>
        <w:rPr>
          <w:rFonts w:cs="Times New Roman" w:ascii="Times New Roman" w:hAnsi="Times New Roman"/>
          <w:sz w:val="28"/>
          <w:szCs w:val="28"/>
        </w:rPr>
        <w:t xml:space="preserve"> по истории города, района, республики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ходить необходимую информацию в различных источниках, анализировать и обрабатывать ее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ать свою точку зрения по поводу изучаемого исторического материа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иру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и по работе с источник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стории семейных традиций, города Олонца, Олонецкого района, Республики Карелии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я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 к истории города и райо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ую мотивацию  к изучению истории и культуры города, республики, страны в целом;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 сопричастности к судьбе своей малой род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льнейшее развитие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программы будет направлено на поиск успешно развивающихся традиционных и инновационных форм работы в краеведческой деятельности и их внедрение в практику работы библиотек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разработать новые социально-значимые программы и проекты по вопросам краеведения. Данный опыт будет рекомендован другим муниципальным образованиям Республики Карел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 мероприятий по программе: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98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Я И МОЯ СЕМЬЯ»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. Семейные традиции. Обязанности в семье. Семейная родословная. Семейные реликви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артнеры по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удитор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kato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äč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Жизнь без жены, что дом без печ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общеобразовательные школы г. Олонца и Олонецкого национальн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, 9, 10 класс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«Kodikuvottu poimittu pyhkim koin čomendau dai hädäs piestäy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отка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тер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общеобразовательные школы г. Олонца и Олонецкого национальн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, 9, 10 класс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ij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ijakse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Жениться, что родиться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общеобразовательные школы г. Олонца и Олонецкого национальн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, 9, 10 класс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семьи в истории  стра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общеобразовательные школы г. Олонца и Олонецкого национальн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, 9, 10 класс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irjavu paikku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 узорны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общеобразовательные школы г. Олонца и Олонецкого национальн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, 9, 10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ельский дом и традиции в н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БУ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онецкий национальный музей карелов-ливвиков им. Н. Прилуки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общеобразовательные школы г. Олонца и Олонецкого национальн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, 9, 10 класс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ево жизни»: составление семейной родословно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межнационального сотрудниче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ал Генеалогического общества Карелии в г. Олонц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е общеобразовательные школы г. Олонца и Олонецкого национального муниципальн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, 9, 10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общающе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, 9, 10 классы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МОЯ МАЛАЯ РОДИНА»</w:t>
            </w:r>
          </w:p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– история происхождения. Что нужно сделать, чтобы родной край процветал. Бережное отношение к историческим названиям – залог сохранения национальных традиций, бы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История одной слобод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общеобразовательные школы г. Олонца и Олонецкого национальн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, 9, 10 класс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Олон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общеобразовательные школы г. Олонца и Олонецкого национальн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, 9, 10 класс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лектронная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Олон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общеобразовательные школы г. Олонца и Олонецкого национальн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, 9, 10 класс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Экскур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Я здесь жив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БУ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онецкий национальный музей карелов-ливвиков им. Н. Прилуки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общеобразовательные школы г. Олонца и Олонецкого национальн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, 9, 10 класс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Олонец в поэз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общеобразовательные школы г. Олонца и Олонецкого национальн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, 9, 10 класс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фестиваль карельской литературы им. В. Брендоева «</w:t>
            </w:r>
            <w:r>
              <w:rPr>
                <w:rFonts w:cs="Times New Roman" w:ascii="Times New Roman" w:hAnsi="Times New Roman"/>
                <w:sz w:val="28"/>
                <w:szCs w:val="28"/>
                <w:lang w:val="fi-FI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ä</w:t>
            </w:r>
            <w:r>
              <w:rPr>
                <w:rFonts w:cs="Times New Roman" w:ascii="Times New Roman" w:hAnsi="Times New Roman"/>
                <w:sz w:val="28"/>
                <w:szCs w:val="28"/>
                <w:lang w:val="fi-FI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i-FI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fi-FI"/>
              </w:rPr>
              <w:t>n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fi-FI"/>
              </w:rPr>
              <w:t>nrann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i-FI"/>
              </w:rPr>
              <w:t>minu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i-FI"/>
              </w:rPr>
              <w:t>alg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десь родины моей начал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РОО «Олонецкие карелы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БУ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онецкий национальный музей карелов-ливвиков им. Н. Прилуки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общеобразовательные школы г. Олонца и Олонецкого национальн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8, 9, 10 клас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жители Олонецкого национального муниципальн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занят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, 9, 10 классы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МОЯ КАРЕЛ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 Республики Карелия. Природные памятники. Достопримечательности. Праздники. Понятие Родины. Отношение к Родине. Связь истории Олонецкого района, Карелии с историей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карта Карел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Символы Карел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общеобразовательные школы г. Олонца и Олонецкого национальн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, 9, 10 класс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-беседа «Карелия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rja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с показом фильма «Карелия с высоты птичьего полет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РОО «Олонецкие карел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общеобразовательные школы г. Олонца и Олонецкого национальн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, 9, 10 класс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Наши празд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РОО «Олонецкие карелы», МБУ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онецкий национальный музей карелов-ливвиков им. Н. Прилуки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общеобразовательные школы г. Олонца и Олонецкого национальн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, 9, 10 класс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стречи с карельскими писател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общеобразовательные школы г. Олонца и Олонецкого национальн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, 9, 10 класс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Современная литература Карел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общеобразовательные школы г. Олонца и Олонецкого национальн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, 9, 10 класс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общающее занят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, 9, 10 классы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iCs/>
      <w:sz w:val="28"/>
      <w:szCs w:val="32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10:00Z</dcterms:created>
  <dc:creator>*</dc:creator>
  <dc:description/>
  <cp:keywords/>
  <dc:language>en-US</dc:language>
  <cp:lastModifiedBy>*</cp:lastModifiedBy>
  <dcterms:modified xsi:type="dcterms:W3CDTF">2004-12-31T21:36:00Z</dcterms:modified>
  <cp:revision>373</cp:revision>
  <dc:subject/>
  <dc:title/>
</cp:coreProperties>
</file>