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деятельности  МКУ «Олонецкая ЦБС» за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-540" w:right="-1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На 01.01.2019 г. в  МКУ «Олонецкая ЦБС» числит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муниципальных библиотек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На 01.01.2019 г.  в  библиотеках ЦБС зарегистрировано </w:t>
      </w:r>
      <w:r>
        <w:rPr>
          <w:b/>
          <w:sz w:val="28"/>
          <w:szCs w:val="28"/>
        </w:rPr>
        <w:t xml:space="preserve"> 10003  </w:t>
      </w:r>
      <w:r>
        <w:rPr>
          <w:sz w:val="28"/>
          <w:szCs w:val="28"/>
        </w:rPr>
        <w:t>пользователя. В течение года им было выдано литературы в количестве</w:t>
      </w:r>
      <w:r>
        <w:rPr>
          <w:b/>
          <w:sz w:val="28"/>
          <w:szCs w:val="28"/>
        </w:rPr>
        <w:t xml:space="preserve"> 147266 </w:t>
      </w:r>
      <w:r>
        <w:rPr>
          <w:sz w:val="28"/>
          <w:szCs w:val="28"/>
        </w:rPr>
        <w:t xml:space="preserve">экземпляров. Читатели посетили библиотеки ЦБС </w:t>
      </w:r>
      <w:r>
        <w:rPr>
          <w:b/>
          <w:sz w:val="28"/>
          <w:szCs w:val="28"/>
        </w:rPr>
        <w:t>62418</w:t>
      </w:r>
      <w:r>
        <w:rPr>
          <w:sz w:val="28"/>
          <w:szCs w:val="28"/>
        </w:rPr>
        <w:t xml:space="preserve"> раз.</w:t>
      </w:r>
    </w:p>
    <w:p>
      <w:pPr>
        <w:pStyle w:val="P3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</w:t>
      </w:r>
      <w:r>
        <w:rPr>
          <w:b/>
          <w:sz w:val="28"/>
          <w:szCs w:val="28"/>
        </w:rPr>
        <w:t>14265</w:t>
      </w:r>
      <w:r>
        <w:rPr>
          <w:sz w:val="28"/>
          <w:szCs w:val="28"/>
        </w:rPr>
        <w:t xml:space="preserve"> справок и консультаций (+ 1182 относительно  2017 г.). 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электронного каталога на 01.01.2019 г. составляет</w:t>
      </w:r>
      <w:r>
        <w:rPr>
          <w:b/>
          <w:sz w:val="28"/>
          <w:szCs w:val="28"/>
        </w:rPr>
        <w:t xml:space="preserve"> 35821 </w:t>
      </w:r>
      <w:r>
        <w:rPr>
          <w:sz w:val="28"/>
          <w:szCs w:val="28"/>
        </w:rPr>
        <w:t xml:space="preserve">запись (40 % от фонда ЦБС)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библиотеками МКУ «Олонецкая ЦБС» организовано </w:t>
      </w:r>
      <w:r>
        <w:rPr>
          <w:b/>
          <w:sz w:val="28"/>
          <w:szCs w:val="28"/>
        </w:rPr>
        <w:t>1077</w:t>
      </w:r>
      <w:r>
        <w:rPr>
          <w:sz w:val="28"/>
          <w:szCs w:val="28"/>
        </w:rPr>
        <w:t xml:space="preserve"> мероприятий и выставок. Это на 133 мероприятие больше, чем в 2017 году. В течение 2018 года библиотеки ЦБС проводили встречи в рамках 75-летия победы в Сталинградской битве, Дня молодого избирателя,  Международного дня родного языка, Республиканского фестиваля карельской литературы им. В. Брендоева, в рамках других знаменательных дат и продвижения чтения. 9 мая все библиотеки ЦБС проводили мероприятия, посвященные Дню Победы. 20 апреля прошли акции «Библиосумерки» и «Библионочь»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9 мая в Олонецкой национальной библиотеке состоялась презентация книги «Нам не забыть родные имена». Издание посвящено олончанам - участникам Великой Отечественной войны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дни каникул библиотеки организовывали Летние чтения, Недели детской и юношеской книги, Дни открытых дверей, литературные утренники и др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лонецкая детская и Олонецкая национальная библиотеки готовили тематические площадки и районные конкурсы в рамках Дня города Олонца, экологического фестиваля «Олония - гусиная столица», Зимнего фестиваля «Олонецкие Морозные игры. День рождения Морозца Паккайне».</w:t>
      </w:r>
    </w:p>
    <w:p>
      <w:pPr>
        <w:pStyle w:val="Normal"/>
        <w:ind w:left="-540" w:right="-18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года в библиотеках прошли творческие встречи с поэтами и писателями: Виктором Дукальтетенко (г. Петрозаводск), Ларисой Шахбазян (г. Санкт-Петербург), Егором Перцевым (нашим земляков, проживающим сейчас в Москве), Николаем Прокудиным, Сергеем Гуляевым и Петром Котовым (г. Санкт-Петербург), Николаем Зайцевым (г. Олонец). 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библиотеках ЦБС состоялись: День правовой помощи детям, круглый стол к 100-летию образования профсоюзного движения, конференция «Вот моя улица, вот мой дом» и др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пол. 2018 г. МКУ «Олонецкая ЦБС» подготовила 20 аналитических и информационных статей о работе учреждения, которые вошли в  «Библиотечный вестник Республики Карелия». Издание вышло в августе 2018 г. и полностью посвящено деятельности МКУ «Олонецкая ЦБС».</w:t>
      </w:r>
    </w:p>
    <w:p>
      <w:pPr>
        <w:pStyle w:val="Style19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онецкой детской библиотеке в течение года работали краеведческий клуб «Карельское лукошко», экологический клуб «Моя Земля! Моя Планета!», патриотический клуб «Наша память», в Коткозерской сельской библиотеке – женский клуб «Сударушка». С сентября возобновил свою работу клуб для дошкольников «Библиодетки» в Мегрегской сельской библиотек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базе Олонецкой НБ ежемесячно проходили заседания Олонецкого филиала  Генеалогического общества Карелии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и Клиентской службы (на правах отдела Пенсионного фонда в г. Олонец) проводили консультации в Олонецкой НБ для всех желающих по вопросам пенсионного законодательства (по плану отдела)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отметили 70-летие - Олонецкая детская библиотека, 25-летие -  сектор национальной и краеведческой литературы Олонецкой национальной библиотеки; 15 лет исполнилось Центру правовой информации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ерхнеолонецкая сельская библиотека участвовала в проекте «Пожилой человек в мире новых возможностей: информационно-просветительская поддержка библиотеками граждан третьего возраста». Бегляк С.А., библиотекарь Коверской сельской библиотеки, стала участником проекта «Хроники Коверы»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в библиотеках МКУ «Олонецкая ЦБС» проходил «Мониторинг качества библиотечных услуг, предоставляемых населению». В результате исследования выявлен индекс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>. В 2018 году он составил  93 %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ксинская сельская библиотека в 2018 г. организовала опрос среди читателей библиотеки «Что значит чтение для меня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На сайте Олонецкой НБ посетители сайта могли ответить на вопросы исследований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- «Мониторинг доступности культурных учреждений в субъектах РФ». Организатор – Общественная палата РФ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ценка качества услуг библиотеки». Организатор – Министерство культуры РФ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ценка сайта Олонецкой национальной библиотеки». Организатор – МКУ «Олонецкая ЦБС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ы ЦБС выезжали для участия в различных мероприятиях и проектах в другие регионы России: г. Санкт-Петербург, Ленинградскую и Тверскую область. Приняли участие в мероприятиях, посвященных 185-летию Национальной библиотеки РК. В декабре Андреева С.И., руководитель Центра межнационального сотрудничества,  участвовала в учебной поездке «Гражданский диалог» (г. Лаппенранта,  г. Иматра (Финляндия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 сотрудника ЦБС прошли курсы повышения квалификации и получили удостоверения об окончании обучения. В настоящее время 2 библиотечных специалиста являются студентами Санкт-Петербургского государственного института культуры по специальности «Библиотечно-информационная деятельность»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ат МКУ «Олонецкая ЦБС» на конец 2018 г. составляет 27,95 шт. ед. Основной персонал – 24 человека.   </w:t>
      </w:r>
    </w:p>
    <w:p>
      <w:pPr>
        <w:pStyle w:val="Normal"/>
        <w:snapToGrid w:val="false"/>
        <w:ind w:left="-540" w:right="-185" w:firstLine="540"/>
        <w:jc w:val="both"/>
        <w:rPr/>
      </w:pPr>
      <w:r>
        <w:rPr>
          <w:sz w:val="28"/>
          <w:szCs w:val="28"/>
        </w:rPr>
        <w:t>В отчетном году Видлицкая, Куйтежская и Коткозерская сельские библиотеки переехали в новые помещения с большей площадью, более оптимальным освещением (т.е. улучшили свои условия). В рамках республиканской программы по поддержке отрасли культуры в 2018 году компьютеризирована и подключена к Интернет Мегрегская сельская библиоте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33">
    <w:name w:val="T3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29">
    <w:name w:val="T29"/>
    <w:qFormat/>
    <w:rPr/>
  </w:style>
  <w:style w:type="character" w:styleId="PageNumber">
    <w:name w:val="Page Number"/>
    <w:basedOn w:val="Style13"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snapToGrid w:val="false"/>
      <w:ind w:left="7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*</dc:creator>
  <dc:description/>
  <cp:keywords/>
  <dc:language>en-US</dc:language>
  <cp:lastModifiedBy>*</cp:lastModifiedBy>
  <cp:lastPrinted>2014-02-04T08:12:00Z</cp:lastPrinted>
  <dcterms:modified xsi:type="dcterms:W3CDTF">2005-01-01T03:37:00Z</dcterms:modified>
  <cp:revision>618</cp:revision>
  <dc:subject/>
  <dc:title/>
</cp:coreProperties>
</file>