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аю 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иректор МКУ «Олонецкая ЦБ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нобровкин Г.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КУ «Олонецкая  централизованная  библиотечная  систем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ЛОНЕЦКАЯ  ДЕТСКАЯ  БИБЛИОТ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7040</wp:posOffset>
            </wp:positionH>
            <wp:positionV relativeFrom="paragraph">
              <wp:posOffset>124460</wp:posOffset>
            </wp:positionV>
            <wp:extent cx="1965325" cy="2320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 xml:space="preserve">Информационно - экологическая  программа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008000"/>
          <w:sz w:val="32"/>
          <w:szCs w:val="32"/>
        </w:rPr>
        <w:t>на 2018 - 2020 г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339966"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color w:val="993300"/>
          <w:sz w:val="52"/>
          <w:szCs w:val="52"/>
        </w:rPr>
        <w:t xml:space="preserve">«У природы  есть  друзья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993300"/>
          <w:sz w:val="52"/>
          <w:szCs w:val="52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color w:val="993300"/>
          <w:sz w:val="52"/>
          <w:szCs w:val="52"/>
        </w:rPr>
        <w:t>это мы – и ты, и я!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color w:val="000000"/>
          <w:sz w:val="52"/>
          <w:szCs w:val="52"/>
        </w:rPr>
        <w:t xml:space="preserve">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Евстратова Н.Г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заведующий Олонецкой детской библиоте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Олонец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018 -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ктуальность и обоснование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ава каждого человека на благоприятную окружающую среду Президентом Российской Федерации был подписан Указ от 05.01.2016 г. № 7 «О проведении в  2017 году в Российской Федерации Года экологии»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работе Олонецкой детской библиотеки является экологическое просвещение. На протяжении многих лет сотрудники уделяют большое внимание этому направлению, а в Год экологии библиотекой было подготовлено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тельное количество  экологических мероприятий, </w:t>
      </w:r>
      <w:r>
        <w:rPr>
          <w:rFonts w:cs="Times New Roman" w:ascii="Times New Roman" w:hAnsi="Times New Roman"/>
          <w:sz w:val="28"/>
          <w:szCs w:val="28"/>
        </w:rPr>
        <w:t>активными участниками которых стали учащиеся МКОУ «Олонецкая средняя общеобразовательная школа № 1», МКОУ «Олонецкая средняя общеобразовательная школа № 2», воспитанники  ГБУ СО РК «Центр помощи детям № 8» и др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продолжение Года экологии, возникла идея создания программы, направленной на становление начал экологической культуры у юных читател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ети – это будущее в настоящем, именно они будут решать,  каким будет  будущее  нашей малой Родины, нашей планеты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етская библиотека может сыграть значительную роль в экологическом просвещении детей, где они могут получить широкий круг представлений о Вселенной, планете Земля, о жизни людей, увидеть красоту мира и  родного края, научиться его любить и беречь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этим и была разработана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 - экологическая  программа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«У природы  есть  друзья: это мы – и ты, и я!»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содействие формированию у пользователей библиотеки экологической компетентности и культуры, установок ответственного отношения к природе; активизация работы  детской библиотеки по экологическому просвещению пользовате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Расширение экологических знаний и укрепление познавательного интереса к природе, окружающему миру;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 xml:space="preserve">Содействие в воспитании бережного и ответственного отношения к природе, природным богатствам родного кра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▪ </w:t>
      </w:r>
      <w:r>
        <w:rPr>
          <w:rFonts w:cs="Times New Roman" w:ascii="Times New Roman" w:hAnsi="Times New Roman"/>
          <w:sz w:val="28"/>
          <w:szCs w:val="28"/>
        </w:rPr>
        <w:t xml:space="preserve">Создание на базе Олонецкой детской библиотеки экологического клуба </w:t>
      </w:r>
      <w:r>
        <w:rPr>
          <w:rFonts w:cs="Times New Roman" w:ascii="Times New Roman" w:hAnsi="Times New Roman"/>
          <w:bCs/>
          <w:sz w:val="28"/>
          <w:szCs w:val="28"/>
        </w:rPr>
        <w:t>«Моя Земля!  Моя Планета!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дошкольников и учащихся 1-4 клас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▪ </w:t>
      </w:r>
      <w:r>
        <w:rPr>
          <w:rFonts w:cs="Times New Roman" w:ascii="Times New Roman" w:hAnsi="Times New Roman"/>
          <w:iCs/>
          <w:sz w:val="28"/>
          <w:szCs w:val="28"/>
        </w:rPr>
        <w:t>Укрепление и расширение социального партнерства с учреждениями и организациями в области экологического пр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реализации программы  - </w:t>
      </w:r>
      <w:r>
        <w:rPr>
          <w:rFonts w:cs="Times New Roman" w:ascii="Times New Roman" w:hAnsi="Times New Roman"/>
          <w:color w:val="000000"/>
          <w:sz w:val="28"/>
          <w:szCs w:val="28"/>
        </w:rPr>
        <w:t>3 года (начало - январь 2018 г. – окончание программы –  декабрь 2020 г.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целевая  аудит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ети и подростки  в возрасте от  4  до 14 лет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проводимых занятий: 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Конкурсы (фотографий, рисунков)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Литературные праздники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е утренники 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Книжные выставки и выставки просмотр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Игры-путешествия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Громкие чтения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Викторины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пуляризация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удет осуществляться через средства массовой информации (публикации в периодической печати, в том числе в профессиональных изданиях; радио, Интернет), сайт Олонецкой национальной библиотеки, страницу Олонецкой детской библиотеки «ВКонтакте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ртнеры по реализации программы: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МБОУ ДО  «Центр дополнительного образования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Дошкольные учреждения г. Олонца и Олонец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1 г. Олон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МКОУ «Средняя общеобразовательная школа № 2 г. Олонца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>Общеобразовательные школы Олонецкого район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▪ </w:t>
      </w:r>
      <w:r>
        <w:rPr>
          <w:rFonts w:cs="Times New Roman" w:ascii="Times New Roman" w:hAnsi="Times New Roman"/>
          <w:sz w:val="28"/>
          <w:szCs w:val="28"/>
        </w:rPr>
        <w:t xml:space="preserve">ГБУ СО РК «Центр помощи детям № 8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 результаты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 детей и подростков познавательный интерес к природе, окружающему миру; 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 открытия на базе Олонецкой детской библиотеки экологического клуба  </w:t>
      </w:r>
      <w:r>
        <w:rPr>
          <w:rFonts w:cs="Times New Roman" w:ascii="Times New Roman" w:hAnsi="Times New Roman"/>
          <w:bCs/>
          <w:sz w:val="28"/>
          <w:szCs w:val="28"/>
        </w:rPr>
        <w:t>«Моя Земля!  Моя Планета!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лечь в библиотеку новых пользователей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расширить информационные возможности Олонецкой детской библиотеки; усилить просветительскую, образовательную и воспитательную функции учреждения по вопросам экологии, экологического просвещения,  природоохранной  деятельност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▪ </w:t>
      </w:r>
      <w:r>
        <w:rPr>
          <w:rFonts w:cs="Times New Roman" w:ascii="Times New Roman" w:hAnsi="Times New Roman"/>
          <w:iCs/>
          <w:sz w:val="28"/>
          <w:szCs w:val="28"/>
        </w:rPr>
        <w:t>укрепить социальное партнерство с учреждениями и организациями в области экологического пр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альнейшее развитие программы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азработать новые социально-значимые проекты по совершенствованию просветительской среды  в Олонецкой детской библиотеке по проблемам экологии и природосбережения.  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пыт будет рекомендован другим муниципальным образованиям Республики Карел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по программ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326"/>
        <w:gridCol w:w="1608"/>
        <w:gridCol w:w="2082"/>
      </w:tblGrid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уди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3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2018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поведные места России 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 Дню заповедников и национальных пар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чки — симпатич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чезающая  красота» (по страницам Красной Книг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 кроссвор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икие и домашни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такие важ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1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 познаватель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 - полон чуд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тересного об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нига нам откроет дверь в мир раст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вере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вместно с Центром дополнительно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ые выставки и тематические пол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мурлычет ко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атый полосатый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дню кош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чудеса большой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знакомая и опасная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тицы – герои кни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шк-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шк-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шк-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мучкины часы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накомьтесь с те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ползает, летает, прыгает, порх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-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фотовыста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и питомц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-бесе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ы – наши друзь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виктор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юблю теб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ая прир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юбое время год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7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-виктор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седи по планете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едческий 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й и растительный мир родного кра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кие и исчезающие растени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фотовыста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рисунков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ая плане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ые выставки и тематические пол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 и знай свой кра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пернат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  флоры и фау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поведает планета 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ш-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5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Красной книг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6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нварь-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лес по загад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шк-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 эколог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 каждой пташки свои замаш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4 к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ут на свете ко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Международному дню кош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рт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ые тайны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-путешеств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юрпризы лесной тропинк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-август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рисунк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л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ль</w:t>
            </w:r>
          </w:p>
        </w:tc>
      </w:tr>
      <w:tr>
        <w:trPr>
          <w:trHeight w:val="7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жные выставки и тематические пол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терть -  самобранка дикой прир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брые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род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ая зо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ратья наши меньш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то мы зна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аках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шк-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 чит.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1:00Z</dcterms:created>
  <dc:creator>пользователь</dc:creator>
  <dc:description/>
  <cp:keywords/>
  <dc:language>en-US</dc:language>
  <cp:lastModifiedBy>User</cp:lastModifiedBy>
  <dcterms:modified xsi:type="dcterms:W3CDTF">2018-05-19T15:05:00Z</dcterms:modified>
  <cp:revision>201</cp:revision>
  <dc:subject/>
  <dc:title/>
</cp:coreProperties>
</file>