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  МКУ «Олонецкая ЦБС»</w:t>
      </w:r>
    </w:p>
    <w:p>
      <w:pPr>
        <w:pStyle w:val="Normal"/>
        <w:ind w:left="-900" w:right="-54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left="-900" w:right="-54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545" w:firstLine="5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8 г. в  МКУ «Олонецкая ЦБС» числит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муниципальных библиотек. 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в  библиотеках ЦБС зарегистрировано </w:t>
      </w:r>
      <w:r>
        <w:rPr>
          <w:b/>
          <w:sz w:val="28"/>
          <w:szCs w:val="28"/>
        </w:rPr>
        <w:t xml:space="preserve"> 9858  </w:t>
      </w:r>
      <w:r>
        <w:rPr>
          <w:sz w:val="28"/>
          <w:szCs w:val="28"/>
        </w:rPr>
        <w:t>пользователей. Им было выдано литературы в количестве</w:t>
      </w:r>
      <w:r>
        <w:rPr>
          <w:b/>
          <w:sz w:val="28"/>
          <w:szCs w:val="28"/>
        </w:rPr>
        <w:t xml:space="preserve"> 165622 </w:t>
      </w:r>
      <w:r>
        <w:rPr>
          <w:sz w:val="28"/>
          <w:szCs w:val="28"/>
        </w:rPr>
        <w:t xml:space="preserve">экземпляра. В 2017 г. читатели посетили библиотеки ЦБС </w:t>
      </w:r>
      <w:r>
        <w:rPr>
          <w:b/>
          <w:sz w:val="28"/>
          <w:szCs w:val="28"/>
        </w:rPr>
        <w:t>66309</w:t>
      </w:r>
      <w:r>
        <w:rPr>
          <w:sz w:val="28"/>
          <w:szCs w:val="28"/>
        </w:rPr>
        <w:t xml:space="preserve"> раз.</w:t>
      </w:r>
    </w:p>
    <w:p>
      <w:pPr>
        <w:pStyle w:val="P3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. библиотеками МКУ «Олонецкая ЦБС» организовано </w:t>
      </w:r>
      <w:r>
        <w:rPr>
          <w:b/>
          <w:sz w:val="28"/>
          <w:szCs w:val="28"/>
        </w:rPr>
        <w:t>944</w:t>
      </w:r>
      <w:r>
        <w:rPr>
          <w:sz w:val="28"/>
          <w:szCs w:val="28"/>
        </w:rPr>
        <w:t xml:space="preserve">   мероприятий и выставок. Выполнено  </w:t>
      </w:r>
      <w:r>
        <w:rPr>
          <w:b/>
          <w:sz w:val="28"/>
          <w:szCs w:val="28"/>
        </w:rPr>
        <w:t>13545</w:t>
      </w:r>
      <w:r>
        <w:rPr>
          <w:sz w:val="28"/>
          <w:szCs w:val="28"/>
        </w:rPr>
        <w:t xml:space="preserve"> справок и консультаций.  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электронного каталога на 01.10.2018 г. составляет </w:t>
      </w:r>
      <w:r>
        <w:rPr>
          <w:b/>
          <w:sz w:val="28"/>
          <w:szCs w:val="28"/>
        </w:rPr>
        <w:t xml:space="preserve"> 28244 </w:t>
      </w:r>
      <w:r>
        <w:rPr>
          <w:sz w:val="28"/>
          <w:szCs w:val="28"/>
        </w:rPr>
        <w:t>записи. Это 29 % от общего фонда ЦБС.</w:t>
      </w:r>
    </w:p>
    <w:p>
      <w:pPr>
        <w:pStyle w:val="Normal"/>
        <w:ind w:left="-900" w:right="-365" w:firstLine="540"/>
        <w:jc w:val="both"/>
        <w:rPr/>
      </w:pPr>
      <w:r>
        <w:rPr>
          <w:sz w:val="28"/>
          <w:szCs w:val="28"/>
        </w:rPr>
        <w:t>В 2017 г. библиотеки ЦБС проводили мероприятия в рамках Года экологии, 72-й годовщины Победы в Великой Отечественной войне, в рамках  развития и поддержки чтения, в рамках празднования Дня Республики Карелия в Олонце,  Республиканского фестиваля карельской литературы «Здесь родины моей начало» им. В. Брендоева и др.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 в Олонецкой НБ состоялись встречи с писателями и поэтами: Николаем Прокудиным, Анастасией Романовой, Андреем Полонским  (все из Санкт-Петербурга); </w:t>
      </w:r>
      <w:r>
        <w:rPr>
          <w:color w:val="000000"/>
          <w:sz w:val="28"/>
          <w:szCs w:val="28"/>
        </w:rPr>
        <w:t xml:space="preserve">Виктором Дукальтетенко (г. Петрозаводск),  Егором Перцевым (олончанин, сейчас проживает в Москве), Светланой Терентьевой (г. Олонец). </w:t>
      </w:r>
    </w:p>
    <w:p>
      <w:pPr>
        <w:pStyle w:val="Normal"/>
        <w:ind w:left="-900" w:right="-365" w:firstLine="540"/>
        <w:rPr>
          <w:sz w:val="28"/>
          <w:szCs w:val="28"/>
        </w:rPr>
      </w:pPr>
      <w:r>
        <w:rPr>
          <w:sz w:val="28"/>
          <w:szCs w:val="28"/>
        </w:rPr>
        <w:t>Олонецкая детская библиотека принимала у себя в гостях авторов: Веру Линькову, Тамару Щербакову (г. Петрозаводск), Николая Прокудина (г. Санкт-Петербург).</w:t>
      </w:r>
    </w:p>
    <w:p>
      <w:pPr>
        <w:pStyle w:val="Normal"/>
        <w:ind w:left="-900" w:right="-365" w:firstLine="540"/>
        <w:jc w:val="both"/>
        <w:rPr/>
      </w:pPr>
      <w:r>
        <w:rPr>
          <w:sz w:val="28"/>
          <w:szCs w:val="28"/>
        </w:rPr>
        <w:t>В течение года  в Олонецкой НБ проходят мероприятия Центра правовой информации, Центра межнационального сотрудничества, заседания Олонецкого филиала Генеалогического общества Карелии «Древо жизни».</w:t>
      </w:r>
    </w:p>
    <w:p>
      <w:pPr>
        <w:pStyle w:val="Style19"/>
        <w:spacing w:before="0" w:after="0"/>
        <w:ind w:left="-900" w:right="-365" w:firstLine="540"/>
        <w:jc w:val="both"/>
        <w:rPr/>
      </w:pPr>
      <w:r>
        <w:rPr>
          <w:sz w:val="28"/>
          <w:szCs w:val="28"/>
        </w:rPr>
        <w:t xml:space="preserve">В Олонецкой детской библиотеке продолжили работу краеведческий клуб «Карельское лукошко», клуб по ЗОЖ «Здоровому все здорово!», патриотический клуб «Наша память», в Коткозерской сельской библиотеке – женский клуб «Сударушка», в Мегрегской с/б – клуб познавательного чтения для дошкольников «Библиодетки». </w:t>
      </w:r>
    </w:p>
    <w:p>
      <w:pPr>
        <w:pStyle w:val="Normal"/>
        <w:ind w:left="-900" w:right="-365" w:firstLine="540"/>
        <w:jc w:val="both"/>
        <w:rPr/>
      </w:pPr>
      <w:r>
        <w:rPr>
          <w:sz w:val="28"/>
          <w:szCs w:val="28"/>
        </w:rPr>
        <w:t>Молодежный Совет Олонецкого района в 2017 г. провел 3 занятия дискуссионного клуба в Олонецкой национальной библиотеке. Темы встреч: 5 марта - «От фильма «Броненосец «Потемкин» к «Сталинграду»;  9 апреля - «Снести нельзя реставрировать» (Сохранение исторического и культурного наследия Олонца); 11 мая - «Чистота города зависит от…».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лонецкая ДБ принимала работы от детей города и района в рамках Всероссийской литературно-географической олимпиады «Символы России». Читатель Олонецкой детской библиотеки Екатерина Чашкина (7 класс ОСШ № 1)  стала серебряным призером олимпиады. Евстратовой Н.Г., зав. Олонецкой детской библиотекой,  объявлена Благодарность за активное участие в проведении олимпиады.</w:t>
      </w:r>
    </w:p>
    <w:p>
      <w:pPr>
        <w:pStyle w:val="Normal"/>
        <w:ind w:left="-900" w:right="-365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2017 году  пользователи Олонецкой детской библиотеки традиционно приняли участие в Международном  конкурсе творческих работ детей и юношества  </w:t>
      </w:r>
      <w:r>
        <w:rPr>
          <w:bCs/>
          <w:iCs/>
          <w:sz w:val="28"/>
          <w:szCs w:val="28"/>
        </w:rPr>
        <w:t xml:space="preserve">«Волшебное Рождество в северных странах». </w:t>
      </w:r>
      <w:r>
        <w:rPr>
          <w:sz w:val="28"/>
          <w:szCs w:val="28"/>
        </w:rPr>
        <w:t>От Олонецкого района на конкурс было отправлено  236 работ от 233 участников. Среди победителей и лауреатов конкурса есть ребята из г.Олонца и района (отмечены 13 детей).</w:t>
      </w:r>
    </w:p>
    <w:p>
      <w:pPr>
        <w:pStyle w:val="Normal"/>
        <w:snapToGrid w:val="false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. Олонецкая национальная библиотека и Видлицкая сельская библиотека стали участниками проекта Библиотечной ассоциации Республики Карелия «Сельская библиотека — среда возможностей муниципалитета и коммуникации жителей Карелии». В январе 2017 г. эти библиотеки получили по комплекту компьютерного оборудования стоимостью 51 тыс. рублей за каждый. В рамках проекта 14 марта в Олонецкой национальной библиотеке прошел круглый стол «Место встречи – библиотека», а 16 марта  в Видлицкой сельской библиотеке работала экспертная площадка «Сельская библиотека – местному сообществу».</w:t>
      </w:r>
    </w:p>
    <w:p>
      <w:pPr>
        <w:pStyle w:val="Normal"/>
        <w:ind w:left="-900" w:right="-365" w:firstLine="540"/>
        <w:jc w:val="both"/>
        <w:rPr/>
      </w:pPr>
      <w:r>
        <w:rPr>
          <w:color w:val="000000"/>
          <w:sz w:val="28"/>
          <w:szCs w:val="28"/>
        </w:rPr>
        <w:t>В декабре уже по федеральной программе компьютерная техника появилась в Коткозерской сельской библиотеке.</w:t>
      </w:r>
    </w:p>
    <w:p>
      <w:pPr>
        <w:pStyle w:val="Normal"/>
        <w:ind w:left="-900" w:right="-365" w:firstLine="540"/>
        <w:jc w:val="both"/>
        <w:rPr/>
      </w:pPr>
      <w:r>
        <w:rPr>
          <w:sz w:val="28"/>
          <w:szCs w:val="28"/>
        </w:rPr>
        <w:t>С 6 февраля в Олонецкой национальной библиотеке проводилась проверка фонда согласно «Графика проверок фонда в структурных подразделениях МКУ «Олонецкая ЦБС» на 2016-2020 гг.». Объем проверяемого фонда составил 42450 экземпляров.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 сентября Олонецкая национальная библиотека принимала  фламандцев - членов Общества К.Г. Паустовского (Голландия – Бельгия). Сотрудники библиотеки провели для них экскурсию по местам К.Г. Паустовского. Гости посетили окраину г. Олонца, где в свои годы располагалась коммуна «Сяде».</w:t>
      </w:r>
    </w:p>
    <w:p>
      <w:pPr>
        <w:pStyle w:val="Normal"/>
        <w:ind w:left="-90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лонецкая национальная библиотека стала участником Республиканского конкурса «Лучшая библиотека Республики Карелия в Год экологии». Проект Олонецкой НБ «Вместе за чистый город!» стал победителем конкурса. </w:t>
      </w:r>
    </w:p>
    <w:p>
      <w:pPr>
        <w:pStyle w:val="Normal"/>
        <w:ind w:left="-900" w:right="-365" w:firstLine="540"/>
        <w:jc w:val="both"/>
        <w:rPr/>
      </w:pPr>
      <w:r>
        <w:rPr>
          <w:bCs/>
          <w:sz w:val="28"/>
          <w:szCs w:val="28"/>
        </w:rPr>
        <w:t>В августе-сентябре 2017 года некоммерческим Фондом поддержки инновационных проектов «Новое измерение» проведена Независимая оценка качества услуг МКУ «Олонецкая ЦБС». В ходе проверки проведены анализ информации, размещенной на сайте организации, анкетирование потребителей услуг МКУ «Олонецкая ЦБС». Всего учреждение получило 139  баллов из 160 возможных и заняло 3 место в рейтинге среди библиотек Республики Карелия. Результаты Независимой оценки качества опубликованы на Официальном сайте учреждений Российской Федерации.</w:t>
      </w:r>
    </w:p>
    <w:p>
      <w:pPr>
        <w:pStyle w:val="Normal"/>
        <w:ind w:left="-900" w:right="-365"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33">
    <w:name w:val="T33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29">
    <w:name w:val="T29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snapToGrid w:val="false"/>
      <w:ind w:left="7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7:00Z</dcterms:created>
  <dc:creator>*</dc:creator>
  <dc:description/>
  <cp:keywords/>
  <dc:language>en-US</dc:language>
  <cp:lastModifiedBy>*</cp:lastModifiedBy>
  <cp:lastPrinted>2014-02-04T08:12:00Z</cp:lastPrinted>
  <dcterms:modified xsi:type="dcterms:W3CDTF">2004-12-31T21:09:00Z</dcterms:modified>
  <cp:revision>534</cp:revision>
  <dc:subject/>
  <dc:title/>
</cp:coreProperties>
</file>