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ниципального казенного учреждения «Олонецкая централизованная библиотечная систем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ис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016</w:t>
      </w:r>
      <w:r>
        <w:rPr>
          <w:rFonts w:cs="Times New Roman" w:ascii="Times New Roman" w:hAnsi="Times New Roman"/>
          <w:sz w:val="32"/>
          <w:szCs w:val="32"/>
        </w:rPr>
        <w:t xml:space="preserve"> год 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-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Библиотечное, библиографическое и информационное обслуживание пользователей библиотек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1660"/>
        <w:gridCol w:w="3550"/>
        <w:gridCol w:w="1961"/>
        <w:gridCol w:w="2439"/>
        <w:gridCol w:w="2547"/>
      </w:tblGrid>
      <w:tr>
        <w:trPr>
          <w:trHeight w:val="720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2016 г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(за 2016г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потребителе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240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книговыда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сещ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справ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учетная документация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екс удовлетворенности потребителей качеством услуг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2016 г. в библиотеках МКУ «Олонецкая ЦБС» зарегистрирован  10061 пользователь (в библиотеках городского поселения – 7216 польз.). Им было выдано литературы в количестве 171949  экземпляров (в городском поселении –  111020 экз.). Читатели посетили библиотеки ЦБС   69497 раз (в городском поселении – 43695 раз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пользователей в МКУ «Олонецкая ЦБС» в 2016 году увеличилось по сравнению с 2015 г. (+332). Также выросло число посещений в 2016 г. (+985). Это связано с увеличением посещений культурно-просветительских мероприятий.</w:t>
      </w:r>
    </w:p>
    <w:p>
      <w:pPr>
        <w:pStyle w:val="Normal"/>
        <w:ind w:right="-7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резко сократилось количество книговыдачи по сравнению с 2015 г. (-8091). На комплектование библиотек МКУ «Олонецкая ЦБС» в 2016 году средств из федерального, республиканского и муниципального бюджетов не поступало. Фонд ЦБС преимущественно пополняется за счет пожертвований от частных лиц и организаций. Среди «даров» не всегда присутствует актуальная литература. Финансовых средств на приобретение новой, актуальной литературы в настоящее время нет.</w:t>
      </w:r>
    </w:p>
    <w:p>
      <w:pPr>
        <w:pStyle w:val="Normal"/>
        <w:ind w:right="-7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ся положительная тенденция на финансирование подписки на периодические издания (посредством муниципального бюдже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личилось количество выполненных справок (+2291). За 2016 год библиотеками МКУ «Олонецкая ЦБС» организовано 989 мероприятий и выставок (в 2015 г. - 903)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выявлено в результате «Мониторинга качества библиотечных услуг, предоставляемых населению». Организатор исследования – МКУ «Олонецкая централизованная библиотечная система». Сроки проведения исследования: 01.09.2016 – 01.11.2016. В мониторинге приняло участие 200 человек различных социальных групп. Вывод: индекс удовлетворенности потребителей качеством муниципальной услуги «Библиотечное, библиографическое и информационное обслуживание пользователей библиотеки» в 2016 году – 96 %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результатах мониторинга размещена на сайте Олонецкой национальной библиотеки, равно как и статистические показатели деятельности МКУ «Олонецкая ЦБС» за 2016 год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Таким образом, муниципальное задание по оказанию муниципальной услуги «Библиотечное, библиографическое и информационное обслуживание пользователей библиотеки» на 2016 год выполнено в полном объем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функция (работа)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«Формирование, учет, изучение, обеспечение физического сохранения и безопасности фондов библиотеки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функции (работы) - </w:t>
      </w:r>
      <w:r>
        <w:rPr>
          <w:rFonts w:cs="Times New Roman" w:ascii="Times New Roman" w:hAnsi="Times New Roman"/>
          <w:sz w:val="26"/>
          <w:szCs w:val="26"/>
        </w:rPr>
        <w:t>«Формирование, учет, изучение, обеспечение физического сохранения и безопасности фондов библиотек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, запланированный в муниципальном задании на отчетный финансовый год (на 2016 г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2016 г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(и) информации о фактически достигнутых результата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хранения фонда (объем фонда, в экз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форма 6-Н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комплектования и учета (объем поступлений, в экз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форма 6-Н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екомплектования (объем выбытия, в экз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форма 6-Н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работ по проверке фонда / передаче фондов библиотек (количество, объем фонд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вер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фонд Видлицкой сельской библиотек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н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:</w:t>
      </w:r>
    </w:p>
    <w:p>
      <w:pPr>
        <w:pStyle w:val="ConsPlusNonformat"/>
        <w:ind w:right="-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онда МКУ «Олонецкая ЦБС» на 01.01.2017 г. составляет 133320 экземпляров ( на 01.01.2016 г. – 132420 экз.).</w:t>
      </w:r>
    </w:p>
    <w:p>
      <w:pPr>
        <w:pStyle w:val="ConsPlusNonformat"/>
        <w:ind w:right="-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омплектования фонда МКУ «Олонецкая ЦБС» в 2016 году выше запланированных показателей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в фонд ЦБС поступило 6446 экземпляров. Это пожертвования от частных лиц и организаций. На комплектование библиотек МКУ «Олонецкая ЦБС» в 2016 году средств из федерального, республиканского и муниципального бюджетов не поступало.</w:t>
      </w:r>
    </w:p>
    <w:p>
      <w:pPr>
        <w:pStyle w:val="Normal"/>
        <w:ind w:right="-19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производителей местного обязательного экземпляра – 2 (газеты: «Олония», «Олонецкие СОСЕДские вести). Еженедельно в фонд МКУ «Олонецкая ЦБС» поступает по 2 экземпляра газет «Олония и «Олонецкие СОСЕДские вести» (на основании Положения об обязательном экземпляре документов МКУ «Олонецкая ЦБС», утв. 1 декабря 2014г.)</w:t>
      </w:r>
    </w:p>
    <w:p>
      <w:pPr>
        <w:pStyle w:val="Normal"/>
        <w:ind w:right="-19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овых поступлений электронных изданий в 2016 г. по ЦБС – 56 ед., из них 43 ед. поступили в Олонецкую национальную библиотеку, 7 ед. – в Олонецкую детскую библиотеку.</w:t>
      </w:r>
    </w:p>
    <w:p>
      <w:pPr>
        <w:pStyle w:val="Normal"/>
        <w:autoSpaceDE w:val="false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2016 год из фонда ЦБС выбыло 5546 экземпляров. Причины исключения из библиотечного фонда: утрата, ветхость, дефектность, устарелость по содержанию, непрофильность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фонда МКУ «Олонецкая ЦБС» организуются согласно «Графику проверок фонда в структурных подразделениях МКУ «Олонецкая ЦБС» на 2016-2020». В 2016 г. была запланирована проверка фонда Видлицкой сельской библиотеки (фонд – 8210 экз.). Мероприятие не состоялось ввиду отсутствия финансирования на проезд в с. Видлица и обратно в Олонец (50 км. от г. Олонца, стоимость проезда в одну сторону – 120 руб. ). Членам комиссии по проверке фонда необходимо было бы выезжать в с. Видлица в течение 5 рабочих дней. </w:t>
      </w:r>
    </w:p>
    <w:p>
      <w:pPr>
        <w:pStyle w:val="ConsPlusNonformat"/>
        <w:ind w:right="-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в 2016 году муниципальная функция (работа) «Формирование, учет, изучение, обеспечение физического сохранения и безопасности фондов библиотеки» выполнена частично – не проведена проверка фонда Видлицкой сельской библиотек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9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ая функция (работа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Библиографическая обработка документов и создание каталогов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функции (работы) </w:t>
      </w:r>
      <w:r>
        <w:rPr>
          <w:rFonts w:cs="Times New Roman" w:ascii="Times New Roman" w:hAnsi="Times New Roman"/>
          <w:sz w:val="26"/>
          <w:szCs w:val="26"/>
        </w:rPr>
        <w:t>«Библиографическая обработка документов и создание каталогов»</w:t>
      </w:r>
    </w:p>
    <w:p>
      <w:pPr>
        <w:pStyle w:val="ConsPlusNonformat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, запланированный в муниципальном задании на отчетный финансовый год (на 2016 г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2016 г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(и) информации о фактически достигнутых результата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ъем создания записей в традиционных каталог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н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ъем исключения записей из традиционных каталог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н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Редактирование традиционных каталогов (количеств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точек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н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здание записей в Электронном каталог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форма 6-Н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создания записей в традиционных каталогах в библиотеках  МКУ «Олонецкая ЦБС» составляет 8453 карточки, из них  5430 карточек выполнено Сектором комплектования Олонецкой национальной библиотеки.Объем исключения записей из традиционных каталогов – 10385 карточек, из них 3521 карточка изъята Сектором комплектования Олонецкой национальной библиотеки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чение 2016 г. отредактировано 9854 карточки в традиционных каталогах Это значительно выше запланированного в Муниципальном задании и связано с активной работой по реклассификации фондов в Куйтежской сельской библиотеке и Ильинской библиотеке семейного чтения. Данные библиотеки вернулись в состав МКУ «Олонецкая ЦБС» в 2015 году. Сектором комплектования ОНБ отредактировано 5280 карточе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электронного каталога Олонецкой национальной библиотеки на 01.01.2017 г. – 21329 записей. Это 16 % от общего объема фонда ЦБС. План на 2017 год – 26000 записей (20 % от общего фонда). В настоящее время у МКУ «Олонецкая ЦБС» нет дополнительных людских ресурсов, материальной и технической возможности для существенного увеличения плановых показателей по данному параметр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 2016 году муниципальная функция (работа) «Библиографическая обработка документов и создание каталогов» выполнена в полном объеме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ая функция (работа) «Предоставление консультационных и методических услуг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функции (работы) - «Предоставление консультационных и методических услуг»  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, запланированный в муниципальном задании на отчетный финансовый год (на 2016 г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2016 г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(и) информации о фактически достигнутых результата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Количество методических консультац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н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методических мероприят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н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:</w:t>
      </w:r>
    </w:p>
    <w:p>
      <w:pPr>
        <w:pStyle w:val="Normal"/>
        <w:ind w:right="-5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6 год для библиотечных специалистов выполнено 153 методические консультации, в т.ч. по телефону – 36. Консультации оказывались как библиотечным специалистам, так и работникам  других ведомств Олонецкого национального муниципального района.</w:t>
      </w:r>
    </w:p>
    <w:p>
      <w:pPr>
        <w:pStyle w:val="Normal"/>
        <w:ind w:right="-5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тодических мероприятий составило 15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х семинаров библиотечных специалис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глых столов и др. профессиональных встреч - 2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их сове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х совещаний библиотечных специалистов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выставок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ездов в библиотеки с целью оказания методической помощи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4  (2 выезда в Туксинскую сельскую библиотеку; 1  выезд в Мегрегскую сельскую библиотеку; 1 выезд в Куйтежскую сельскую библиотек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 2016 году муниципальная функция (работа) «Предоставление консультационных и методических услуг выполнена в полном объеме.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КУ «Олонецкая ЦБС»    Чернобровкин Г.И.</w:t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3">
    <w:name w:val="P3"/>
    <w:basedOn w:val="Normal"/>
    <w:qFormat/>
    <w:pPr>
      <w:widowControl w:val="false"/>
      <w:snapToGrid w:val="false"/>
      <w:ind w:left="705" w:hanging="0"/>
    </w:pPr>
    <w:rPr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32:00Z</dcterms:created>
  <dc:creator>ivm</dc:creator>
  <dc:description/>
  <cp:keywords/>
  <dc:language>en-US</dc:language>
  <cp:lastModifiedBy>User</cp:lastModifiedBy>
  <cp:lastPrinted>2015-01-19T10:05:00Z</cp:lastPrinted>
  <dcterms:modified xsi:type="dcterms:W3CDTF">2017-04-11T06:18:00Z</dcterms:modified>
  <cp:revision>440</cp:revision>
  <dc:subject/>
  <dc:title>ПРАВИТЕЛЬСТВО РОССИЙСКОЙ ФЕДЕРАЦИИ</dc:title>
</cp:coreProperties>
</file>