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9923" w:hanging="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9923" w:hanging="0"/>
        <w:outlineLvl w:val="1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9923" w:hanging="0"/>
        <w:rPr/>
      </w:pPr>
      <w:r>
        <w:rPr>
          <w:sz w:val="26"/>
          <w:szCs w:val="26"/>
        </w:rPr>
        <w:t>о формировании муниципального задания в отношении муниципальных учреждений Олонецкого национального муниципального района и финансовом обеспечении выполнения муниципального зада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иректор МКУ «Олонецкая ЦБС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ернобровкин Г.И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30 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- декабря 2016 </w:t>
      </w:r>
      <w:r>
        <w:rPr>
          <w:rFonts w:cs="Times New Roman" w:ascii="Times New Roman" w:hAnsi="Times New Roman"/>
          <w:sz w:val="26"/>
          <w:szCs w:val="26"/>
        </w:rPr>
        <w:t xml:space="preserve">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казенное учреждение «Олонецкая централизованная библиотечная систем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муниципального учреждения Олонецкого национального муниципального район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7</w:t>
      </w:r>
      <w:r>
        <w:rPr>
          <w:rFonts w:cs="Times New Roman" w:ascii="Times New Roman" w:hAnsi="Times New Roman"/>
          <w:sz w:val="28"/>
          <w:szCs w:val="28"/>
        </w:rPr>
        <w:t xml:space="preserve"> год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Наименование муниципальной услуги «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Библиотечное, библиографическое и информационное обслуживание пользователей»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ConsPlusNonformat"/>
        <w:ind w:left="-142" w:right="-534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тегории потребителей муниципальной услуги – физические и юридические лиц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00"/>
        <w:gridCol w:w="2400"/>
        <w:gridCol w:w="2160"/>
        <w:gridCol w:w="2280"/>
        <w:gridCol w:w="2160"/>
        <w:gridCol w:w="2880"/>
      </w:tblGrid>
      <w:tr>
        <w:trPr>
          <w:trHeight w:val="94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а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услуг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9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tabs>
                <w:tab w:val="clear" w:pos="708"/>
                <w:tab w:val="left" w:pos="193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информации </w:t>
            </w:r>
          </w:p>
          <w:p>
            <w:pPr>
              <w:pStyle w:val="ConsPlusCell"/>
              <w:tabs>
                <w:tab w:val="clear" w:pos="708"/>
                <w:tab w:val="left" w:pos="125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значении показателя </w:t>
            </w:r>
          </w:p>
          <w:p>
            <w:pPr>
              <w:pStyle w:val="ConsPlusCell"/>
              <w:tabs>
                <w:tab w:val="clear" w:pos="708"/>
                <w:tab w:val="left" w:pos="125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сходные данные для ее расчета)</w:t>
            </w:r>
          </w:p>
        </w:tc>
      </w:tr>
      <w:tr>
        <w:trPr>
          <w:trHeight w:val="52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-й год планового периода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-й год планового периода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Индекс удовлетворен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ителей качеством усл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ап:Па)*100, гд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 – количество потребителей, охваченных анкетированием, которые оценили качество предоставленной услуги положительно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Па – общее число потребителей, охвачен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кетированием по удовлетворенности качеством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етирование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услуги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4"/>
        <w:gridCol w:w="1958"/>
        <w:gridCol w:w="2237"/>
        <w:gridCol w:w="2136"/>
        <w:gridCol w:w="1759"/>
        <w:gridCol w:w="2487"/>
      </w:tblGrid>
      <w:tr>
        <w:trPr>
          <w:trHeight w:val="360" w:hRule="atLeast"/>
          <w:cantSplit w:val="true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я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-й год планового периода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-й год планового периода)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потребителей услуг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6-НК</w:t>
            </w:r>
          </w:p>
        </w:tc>
      </w:tr>
      <w:tr>
        <w:trPr>
          <w:trHeight w:val="240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оличество книговыда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земпля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3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3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3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6-НК</w:t>
            </w:r>
          </w:p>
        </w:tc>
      </w:tr>
      <w:tr>
        <w:trPr>
          <w:trHeight w:val="240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личество посеще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7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7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7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6-НК</w:t>
            </w:r>
          </w:p>
        </w:tc>
      </w:tr>
      <w:tr>
        <w:trPr>
          <w:trHeight w:val="240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Количество справ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6-НК</w:t>
            </w:r>
          </w:p>
        </w:tc>
      </w:tr>
      <w:tr>
        <w:trPr>
          <w:trHeight w:val="240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Количество мероприят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енняя учетная документац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орядок оказания муниципальной услуги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4.1. Нормативные правовые акты, регулирующие порядок оказания муниципальной услуги 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Закон РФ от 09.10. 1992 № 3612-1 «Основы законодательства РФ о культуре» 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Федеральный закон от 29.12.1994 № 78-ФЗ «О библиотечном деле» 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кон РК от 30.12.2005 № 252-ЗРК «О культуре»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6"/>
          <w:szCs w:val="26"/>
        </w:rPr>
        <w:t>Устав МКУ «Олонецкая централизованная библиотечная система»</w:t>
      </w:r>
    </w:p>
    <w:p>
      <w:pPr>
        <w:pStyle w:val="Normal"/>
        <w:autoSpaceDE w:val="false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Административный регламент по предоставлению муниципальной услуги «Предоставление библиотечных услуг»</w:t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Правила пользования библиотеками МКУ «Олонецкая централизованная библиотечная система»</w:t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4.2. Порядок  информирования  потенциальных  потребителей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9"/>
        <w:gridCol w:w="6235"/>
        <w:gridCol w:w="4292"/>
      </w:tblGrid>
      <w:tr>
        <w:trPr>
          <w:trHeight w:val="360" w:hRule="atLeast"/>
          <w:cantSplit w:val="true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информировани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размещаемой (доводимой) информаци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 Средства массовой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Газета «Оло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вления о предстоящих мероприятиях, информация о прошедших мероприятиях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. Газета «Олонецкие соседские вести»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вления о предстоящих мероприятиях, информация о прошедших мероприятиях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. Наружная и внутренняя реклама</w:t>
            </w:r>
          </w:p>
        </w:tc>
      </w:tr>
      <w:tr>
        <w:trPr>
          <w:trHeight w:val="240" w:hRule="atLeast"/>
          <w:cantSplit w:val="true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Вывеска учреждени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учрежд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</w:tr>
      <w:tr>
        <w:trPr>
          <w:trHeight w:val="240" w:hRule="atLeast"/>
          <w:cantSplit w:val="true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Реклама у входа в здание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жим работы, объявления о предстоящих мероприятиях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недельно</w:t>
            </w:r>
          </w:p>
        </w:tc>
      </w:tr>
      <w:tr>
        <w:trPr>
          <w:trHeight w:val="240" w:hRule="atLeast"/>
          <w:cantSplit w:val="true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 Информационный стенд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вления о предстоящих мероприятиях, информация об услугах библиотек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недельно</w:t>
            </w:r>
          </w:p>
        </w:tc>
      </w:tr>
      <w:tr>
        <w:trPr>
          <w:trHeight w:val="240" w:hRule="atLeast"/>
          <w:cantSplit w:val="true"/>
        </w:trPr>
        <w:tc>
          <w:tcPr>
            <w:tcW w:w="1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. Интернет-ресурсы</w:t>
            </w:r>
          </w:p>
        </w:tc>
      </w:tr>
      <w:tr>
        <w:trPr>
          <w:trHeight w:val="240" w:hRule="atLeast"/>
          <w:cantSplit w:val="true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1. Сайт МКУ «Олонецкая ЦБС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ibliotek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l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areli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жим работы, объявления о предстоящих мероприятиях, правила предоставления услуг и т.д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недельно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Основания  для досрочного прекращения исполнения муниципального задания: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иквидация или  реорганизация МКУ «Олонецкая централизованная библиотечная система» по решению Учредителя – Администрации Олонецкого национального муниципального района или по решению суда в случаях и в порядке, установленном законодательством Российской Федерации.</w:t>
      </w:r>
    </w:p>
    <w:p>
      <w:pPr>
        <w:pStyle w:val="ConsPlusNonformat"/>
        <w:rPr>
          <w:rFonts w:ascii="Times New Roman" w:hAnsi="Times New Roman" w:cs="Times New Roman"/>
          <w:i/>
          <w:i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6"/>
          <w:szCs w:val="26"/>
        </w:rPr>
        <w:t>Предоставление муниципальной услуги осуществляется бесплатно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Нормативный правовой акт, устанавливающий цены (тарифы) либо порядок их установления </w:t>
      </w:r>
      <w:r>
        <w:rPr>
          <w:rFonts w:cs="Times New Roman" w:ascii="Times New Roman" w:hAnsi="Times New Roman"/>
          <w:i/>
          <w:sz w:val="26"/>
          <w:szCs w:val="26"/>
        </w:rPr>
        <w:t>нет</w:t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. Орган, устанавливающий  цены  (тарифы) </w:t>
      </w:r>
      <w:r>
        <w:rPr>
          <w:rFonts w:cs="Times New Roman" w:ascii="Times New Roman" w:hAnsi="Times New Roman"/>
          <w:i/>
          <w:sz w:val="26"/>
          <w:szCs w:val="26"/>
        </w:rPr>
        <w:t>нет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Значения предельных цен (тарифов)</w:t>
      </w:r>
      <w:r>
        <w:rPr>
          <w:rFonts w:cs="Times New Roman" w:ascii="Times New Roman" w:hAnsi="Times New Roman"/>
          <w:i/>
          <w:sz w:val="26"/>
          <w:szCs w:val="26"/>
        </w:rPr>
        <w:t xml:space="preserve"> нет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3180"/>
        <w:gridCol w:w="8148"/>
      </w:tblGrid>
      <w:tr>
        <w:trPr>
          <w:trHeight w:val="480" w:hRule="atLeast"/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контрол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, осуществляющая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амеральна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месячно 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лонецкого национального муниципальн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1603"/>
        <w:gridCol w:w="3691"/>
        <w:gridCol w:w="2085"/>
        <w:gridCol w:w="2568"/>
        <w:gridCol w:w="2674"/>
      </w:tblGrid>
      <w:tr>
        <w:trPr>
          <w:trHeight w:val="72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личество потребителей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ъемы муниципальной услуги (в натуральных показателях)</w:t>
            </w:r>
          </w:p>
        </w:tc>
      </w:tr>
      <w:tr>
        <w:trPr>
          <w:trHeight w:val="24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ъемы муниципальной услуги (в стоимостных показателях)</w:t>
            </w:r>
          </w:p>
        </w:tc>
      </w:tr>
      <w:tr>
        <w:trPr>
          <w:trHeight w:val="24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ачество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об объемах муниципальной услуги и количестве потребителей – ежемесячно в срок до </w:t>
      </w:r>
      <w:r>
        <w:rPr>
          <w:rFonts w:cs="Times New Roman" w:ascii="Times New Roman" w:hAnsi="Times New Roman"/>
          <w:b/>
          <w:i/>
          <w:sz w:val="26"/>
          <w:szCs w:val="26"/>
        </w:rPr>
        <w:t>10</w:t>
      </w:r>
      <w:r>
        <w:rPr>
          <w:rFonts w:cs="Times New Roman" w:ascii="Times New Roman" w:hAnsi="Times New Roman"/>
          <w:i/>
          <w:sz w:val="26"/>
          <w:szCs w:val="26"/>
        </w:rPr>
        <w:t xml:space="preserve"> числа месяца, следующего за отчетным;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- о качестве муниципальной услуги – ежегодно в срок до </w:t>
      </w:r>
      <w:r>
        <w:rPr>
          <w:rFonts w:cs="Times New Roman" w:ascii="Times New Roman" w:hAnsi="Times New Roman"/>
          <w:b/>
          <w:i/>
          <w:sz w:val="26"/>
          <w:szCs w:val="26"/>
        </w:rPr>
        <w:t>20 января</w:t>
      </w:r>
      <w:r>
        <w:rPr>
          <w:rFonts w:cs="Times New Roman" w:ascii="Times New Roman" w:hAnsi="Times New Roman"/>
          <w:i/>
          <w:sz w:val="26"/>
          <w:szCs w:val="26"/>
        </w:rPr>
        <w:t xml:space="preserve">, следующего за отчетным годом. </w:t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8.3. Иные требования к отчетности об исполнении  муниципального задания </w:t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яснительная записка с прогнозом достижения годовых значений показателей качества и объема оказания муниципального задания, указанием причин, влияющих на невыполнение показателей, предложениями по корректировке объемов оказания муниципальной услуги с обоснованиями и расчетами.</w:t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дминистрация Олонецкого национального муниципального района оставляет за собой право в рамках проведения камеральных и выездных проверок запросить копии подтверждающих документов, необходимых для проведения контроля за исполнением муниципального задания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Часть 2. Сведения о выполняемых работ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Наименование работы –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«Формирование, учет, изучение, обеспечение физического сохранения и безопасности фондов библиотеки»</w:t>
      </w:r>
    </w:p>
    <w:p>
      <w:pPr>
        <w:pStyle w:val="ConsPlusNonformat"/>
        <w:ind w:left="-142" w:right="-534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тегории потребителей работы – в интересах общества в целом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казатели, характеризующие объем и (или) качество работ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объем работ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2936"/>
        <w:gridCol w:w="2878"/>
        <w:gridCol w:w="3006"/>
        <w:gridCol w:w="3026"/>
      </w:tblGrid>
      <w:tr>
        <w:trPr>
          <w:trHeight w:val="240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функции (работы)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функции (работы)</w:t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59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й результат выполнения функции (работы)</w:t>
            </w:r>
          </w:p>
        </w:tc>
      </w:tr>
      <w:tr>
        <w:trPr>
          <w:trHeight w:val="600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-й год планового периода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-й год планового периода)</w:t>
            </w:r>
          </w:p>
        </w:tc>
      </w:tr>
      <w:tr>
        <w:trPr>
          <w:trHeight w:val="240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Формирование, учет, изучение, обеспечение физического сохранения и безопасности фондов библиотеки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Организация хранения фонда (объем фонд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5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5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500</w:t>
            </w:r>
          </w:p>
        </w:tc>
      </w:tr>
      <w:tr>
        <w:trPr>
          <w:trHeight w:val="240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омплектования и учета фонда (объем поступлений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</w:t>
            </w:r>
          </w:p>
        </w:tc>
      </w:tr>
      <w:tr>
        <w:trPr>
          <w:trHeight w:val="240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рганизация рекомплектования фонда (объем выбытия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</w:tr>
      <w:tr>
        <w:trPr>
          <w:trHeight w:val="1214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рганизация работ по проверке фонда /передаче фондов библиоте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4. Основания для досрочного прекращения муниципального задания: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иквидация или  реорганизация МКУ «Олонецкая централизованная библиотечная система» по решению Учредителя – Администрации Олонецкого национального муниципального района или по решению суда в случаях и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5.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3180"/>
        <w:gridCol w:w="8148"/>
      </w:tblGrid>
      <w:tr>
        <w:trPr>
          <w:trHeight w:val="480" w:hRule="atLeast"/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контрол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, осуществляющая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амеральна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лонецкого национального муниципальн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Требования к отчетности об исполнении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5.1. Форма отчета об исполнении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3"/>
        <w:gridCol w:w="4915"/>
        <w:gridCol w:w="4248"/>
      </w:tblGrid>
      <w:tr>
        <w:trPr>
          <w:trHeight w:val="72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(и)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тическая форма 6-НК</w:t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Сроки представления отчетов об исполнении муниципального задания: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Ежегодно в срок до </w:t>
      </w:r>
      <w:r>
        <w:rPr>
          <w:rFonts w:cs="Times New Roman" w:ascii="Times New Roman" w:hAnsi="Times New Roman"/>
          <w:b/>
          <w:i/>
          <w:sz w:val="26"/>
          <w:szCs w:val="26"/>
        </w:rPr>
        <w:t>20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января</w:t>
      </w:r>
      <w:r>
        <w:rPr>
          <w:rFonts w:cs="Times New Roman" w:ascii="Times New Roman" w:hAnsi="Times New Roman"/>
          <w:i/>
          <w:sz w:val="26"/>
          <w:szCs w:val="26"/>
        </w:rPr>
        <w:t xml:space="preserve"> года, следующего за отчетным</w:t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Иные требования к отчетности об исполнении муниципального зада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яснительная записка с прогнозом достижения годовых значений показателей  объема оказания муниципального задания, указанием причин, влияющих на невыполнение показателей, предложениями по корректировке объемов выполнения муниципального задания с обоснованиями и расчетами.</w:t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Иная информация, необходимая для исполнения (контроля за исполнением) муниципального задания: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Администрация Олонецкого национального муниципального района оставляет за собой право в рамках проведения камеральных и выездных проверок запросить копии подтверждающих документов, необходимых для проведения контроля за исполнением муниципального зад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Наименование работы –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«Библиографическая обработка документов и создание каталогов».</w:t>
      </w:r>
    </w:p>
    <w:p>
      <w:pPr>
        <w:pStyle w:val="ConsPlusNonformat"/>
        <w:ind w:left="-142" w:right="-534" w:firstLine="142"/>
        <w:rPr/>
      </w:pPr>
      <w:r>
        <w:rPr>
          <w:rFonts w:cs="Times New Roman" w:ascii="Times New Roman" w:hAnsi="Times New Roman"/>
          <w:sz w:val="26"/>
          <w:szCs w:val="26"/>
        </w:rPr>
        <w:t>2. Категории потребителей работы – в интересах общества в целом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казатели, характеризующие объем и (или) качество работ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объем работ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2858"/>
        <w:gridCol w:w="2801"/>
        <w:gridCol w:w="2928"/>
        <w:gridCol w:w="2948"/>
      </w:tblGrid>
      <w:tr>
        <w:trPr>
          <w:trHeight w:val="240" w:hRule="atLeast"/>
          <w:cantSplit w:val="true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функции (работы)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функции (работы)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59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й результат выполнения функции (работы)</w:t>
            </w:r>
          </w:p>
        </w:tc>
      </w:tr>
      <w:tr>
        <w:trPr>
          <w:trHeight w:val="600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-й год планового период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-й год планового периода)</w:t>
            </w:r>
          </w:p>
        </w:tc>
      </w:tr>
      <w:tr>
        <w:trPr>
          <w:trHeight w:val="240" w:hRule="atLeast"/>
          <w:cantSplit w:val="true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Библиографическая обработка документов и создание каталогов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ъем создания записей в традиционных каталогах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</w:t>
            </w:r>
          </w:p>
        </w:tc>
      </w:tr>
      <w:tr>
        <w:trPr>
          <w:trHeight w:val="240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ъем исключения записей из традиционных каталог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</w:t>
            </w:r>
          </w:p>
        </w:tc>
      </w:tr>
      <w:tr>
        <w:trPr>
          <w:trHeight w:val="240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Редактирование традиционных каталог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0</w:t>
            </w:r>
          </w:p>
        </w:tc>
      </w:tr>
      <w:tr>
        <w:trPr>
          <w:trHeight w:val="1214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Создание записей в Электронном каталог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снования для досрочного прекращения муниципального задания: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иквидация или  реорганизация МКУ «Олонецкая централизованная библиотечная система» по решению Учредителя – Администрации Олонецкого национального муниципального района или по решению суда в случаях и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5.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3180"/>
        <w:gridCol w:w="8148"/>
      </w:tblGrid>
      <w:tr>
        <w:trPr>
          <w:trHeight w:val="480" w:hRule="atLeast"/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контрол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, осуществляющая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амеральна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лонецкого национального муниципальн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Форма отчета об исполнении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3"/>
        <w:gridCol w:w="4915"/>
        <w:gridCol w:w="4248"/>
      </w:tblGrid>
      <w:tr>
        <w:trPr>
          <w:trHeight w:val="72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(и)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тическая форма 6-НК</w:t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Сроки представления отчетов об исполнении муниципального задания: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Ежегодно в срок до </w:t>
      </w:r>
      <w:r>
        <w:rPr>
          <w:rFonts w:cs="Times New Roman" w:ascii="Times New Roman" w:hAnsi="Times New Roman"/>
          <w:b/>
          <w:i/>
          <w:sz w:val="26"/>
          <w:szCs w:val="26"/>
        </w:rPr>
        <w:t>20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января</w:t>
      </w:r>
      <w:r>
        <w:rPr>
          <w:rFonts w:cs="Times New Roman" w:ascii="Times New Roman" w:hAnsi="Times New Roman"/>
          <w:i/>
          <w:sz w:val="26"/>
          <w:szCs w:val="26"/>
        </w:rPr>
        <w:t xml:space="preserve"> года, следующего за отчетным</w:t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5.3. Иные требования к отчетности об исполнении муниципального зада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яснительная записка с прогнозом достижения годовых значений показателей  объема оказания муниципального задания, указанием причин, влияющих на невыполнение показателей, предложениями по корректировке объемов выполнения муниципального задания с обоснованиями и расчетами.</w:t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Иная информация, необходимая для исполнения (контроля за исполнением) муниципального задания: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Администрация Олонецкого национального муниципального района оставляет за собой право в рамках проведения камеральных и выездных проверок запросить копии подтверждающих документов, необходимых для проведения контроля за исполнением муниципального задания.</w:t>
      </w:r>
    </w:p>
    <w:p>
      <w:pPr>
        <w:sectPr>
          <w:footerReference w:type="default" r:id="rId2"/>
          <w:type w:val="nextPage"/>
          <w:pgSz w:orient="landscape" w:w="16838" w:h="11906"/>
          <w:pgMar w:left="1134" w:right="998" w:gutter="0" w:header="0" w:top="993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Наименование работы –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«Предоставление консультационных и методических услуг».</w:t>
      </w:r>
    </w:p>
    <w:p>
      <w:pPr>
        <w:pStyle w:val="ConsPlusNonformat"/>
        <w:ind w:left="-142" w:right="-534" w:firstLine="142"/>
        <w:rPr/>
      </w:pPr>
      <w:r>
        <w:rPr>
          <w:rFonts w:cs="Times New Roman" w:ascii="Times New Roman" w:hAnsi="Times New Roman"/>
          <w:sz w:val="26"/>
          <w:szCs w:val="26"/>
        </w:rPr>
        <w:t>2. Категории потребителей работы – в интересах общества в целом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казатели, характеризующие объем и (или) качество работы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объем работы.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2827"/>
        <w:gridCol w:w="2768"/>
        <w:gridCol w:w="2895"/>
        <w:gridCol w:w="2916"/>
      </w:tblGrid>
      <w:tr>
        <w:trPr>
          <w:trHeight w:val="240" w:hRule="atLeast"/>
          <w:cantSplit w:val="true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функции (работы)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функции (работы)</w:t>
            </w:r>
          </w:p>
        </w:tc>
        <w:tc>
          <w:tcPr>
            <w:tcW w:w="8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59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й результат выполнения функции (работы)</w:t>
            </w:r>
          </w:p>
        </w:tc>
      </w:tr>
      <w:tr>
        <w:trPr>
          <w:trHeight w:val="600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-й год планового периода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-й год планового периода)</w:t>
            </w:r>
          </w:p>
        </w:tc>
      </w:tr>
      <w:tr>
        <w:trPr>
          <w:trHeight w:val="240" w:hRule="atLeast"/>
          <w:cantSplit w:val="true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редоставление консультационных и методических услуг»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тодических консультаций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</w:tr>
      <w:tr>
        <w:trPr>
          <w:trHeight w:val="812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оличество методических мероприятий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4. Основания для досрочного прекращения муниципального задания: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иквидация или  реорганизация МКУ «Олонецкая централизованная библиотечная система» по решению Учредителя – Администрации Олонецкого национального муниципального района или по решению суда в случаях и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5.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150"/>
        <w:gridCol w:w="8072"/>
      </w:tblGrid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контро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, осуществляющая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амеральна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лонецкого национального муниципальн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Требования к отчетности об исполнении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5.1. Форма отчета об исполнении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3"/>
        <w:gridCol w:w="4869"/>
        <w:gridCol w:w="4208"/>
      </w:tblGrid>
      <w:tr>
        <w:trPr>
          <w:trHeight w:val="720" w:hRule="atLeast"/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(и)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тическая форма 6-НК</w:t>
            </w:r>
          </w:p>
        </w:tc>
      </w:tr>
      <w:tr>
        <w:trPr>
          <w:trHeight w:val="240" w:hRule="atLeast"/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Сроки представления отчетов об исполнении муниципального задания: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Ежегодно в срок до </w:t>
      </w:r>
      <w:r>
        <w:rPr>
          <w:rFonts w:cs="Times New Roman" w:ascii="Times New Roman" w:hAnsi="Times New Roman"/>
          <w:b/>
          <w:i/>
          <w:sz w:val="26"/>
          <w:szCs w:val="26"/>
        </w:rPr>
        <w:t>20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января</w:t>
      </w:r>
      <w:r>
        <w:rPr>
          <w:rFonts w:cs="Times New Roman" w:ascii="Times New Roman" w:hAnsi="Times New Roman"/>
          <w:i/>
          <w:sz w:val="26"/>
          <w:szCs w:val="26"/>
        </w:rPr>
        <w:t xml:space="preserve"> года, следующего за отчетным</w:t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Иные требования к отчетности об исполнении муниципального зада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яснительная записка с прогнозом достижения годовых значений показателей  объема оказания муниципального задания, указанием причин, влияющих на невыполнение показателей, предложениями по корректировке объемов выполнения муниципального задания с обоснованиями и расчетами.</w:t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Иная информация, необходимая для исполнения (контроля за исполнением) муниципального задания:</w:t>
      </w:r>
    </w:p>
    <w:p>
      <w:pPr>
        <w:pStyle w:val="Normal"/>
        <w:rPr/>
      </w:pPr>
      <w:r>
        <w:rPr/>
        <w:t>Администрация Олонецкого национального муниципального района оставляет за собой право в рамках проведения камеральных и выездных проверок запросить копии подтверждающих документов, необходимых для проведения контроля за исполнением муниципального задания.</w:t>
      </w:r>
    </w:p>
    <w:sectPr>
      <w:footerReference w:type="default" r:id="rId3"/>
      <w:type w:val="nextPage"/>
      <w:pgSz w:orient="landscape" w:w="16838" w:h="11906"/>
      <w:pgMar w:left="1134" w:right="1134" w:gutter="0" w:header="0" w:top="71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5:32:00Z</dcterms:created>
  <dc:creator>ivm</dc:creator>
  <dc:description/>
  <cp:keywords/>
  <dc:language>en-US</dc:language>
  <cp:lastModifiedBy>*</cp:lastModifiedBy>
  <cp:lastPrinted>2017-04-04T08:51:00Z</cp:lastPrinted>
  <dcterms:modified xsi:type="dcterms:W3CDTF">2005-01-02T02:35:00Z</dcterms:modified>
  <cp:revision>401</cp:revision>
  <dc:subject/>
  <dc:title>ПРАВИТЕЛЬСТВО РОССИЙСКОЙ ФЕДЕРАЦИИ</dc:title>
</cp:coreProperties>
</file>