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библиотечных услуг, предоставляемых населению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 01.09.2016 по 01.11.2016  в библиотеках МКУ «Олонецкая ЦБС» проведен «Мониторинг качества библиотечных услуг, предоставляемых населению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 исследования – Муниципальное казенное учреждение «Олонецкая централизованная библиотечная система». В мониторинге приняло участие 200 человек различных социальных групп. Это пользователи библиотек МКУ «Олонецкая ЦБС», жители Олонецкого национального муниципального района.  Обработано 200 анкет, из них 7 анкет оказались  недействительны (4 %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сновные итоги исследов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ам предлагалось ответить на 4 вопроса  анкеты, а также выразить свои пожелания и предложения по улучшению библиотечного обслуживания в библиотек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Открытость и доступность информации о библиотеке», анкетируемые ответили следующим образо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полне удовлетворен – 58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 – 3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рее удовлетворен – 5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довлетворен - 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не удовлетворен – 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е «Соответствие ресурсов библиотеки (книжный фонд, периодические издания, электронные каталоги и базы данных и пр.) вашим ожиданиям», анкетируемые отметили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полне удовлетворен –  24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довлетворен –  36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корее удовлетворен – 22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довлетворен – 1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не удовлетворен – 1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лагаемых вариантов ответов по пункту «Удовлетворенность уровнем проведения мероприятий в библиотеке», опрошенные выделил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полне удовлетворен – 53 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довлетворен –  35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корее удовлетворен –  5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довлетворен – 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не удовлетворен – 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прос «Оцените, пожалуйста, насколько ВЫ удовлетворены библиотечным обслуживанием в библиотеке», респонденты ответил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вполне удовлетворен – 63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удовлетворен –  29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- скорее удовлетворен –  4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довлетворен - 0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но не удовлетворен – 0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вод: индекс удовлетворенности потребителей качеством муниципальной услуги </w:t>
      </w:r>
      <w:r>
        <w:rPr>
          <w:color w:val="000000"/>
          <w:sz w:val="26"/>
          <w:szCs w:val="26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в 2016 году –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 %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анкете респонденты активно выразили свои предложения по улучшению библиотечного обслуживания в библиотек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% анкетируемых отметили проблему фондов библиотек ЦБС (недостаточная обновляемость,  необходимость пополнения фондов, расширение подписки на периодические издания и т.д.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отзывов: «Нужны новые книги!»,  «Обслуживание зависит от книг, а их нет. Я уже прочитал хорошие книги по несколько раз!», «Нет новых книг для детей и подростков, а их трудно заинтересовать ветхими и  потрепанными книгами!», «Расширить подписку на периодические издания» и т.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1 % опрошенных выразили мнение о необходимости приобретения в сельские библиотеки компьютерной техники, ксерокса, подключения к Интерне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отзывов: «Подключить Интернет в библиотеке», «Нужен компьютер и ксерокс, а также Интернет!», «Нужна компьютерная техника, видеопроектор!» и т.д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 % участников анкетирования  указали на отсутствие «нормального» помещения у некоторых сельских библиотек, проблемы с отоплением и освещение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отзывов: «Нужно перевести  библиотеку в просторное, светлое, отремонтированное помещение…», «Чтобы библиотечное обслуживание было еще лучше, нужны постоянные свет и тепло», «Необходимо большое, светлое, теплое помещение в библиотеке и тогда уровень библиотечного обслуживания в нашей деревне повысится» и т.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читатели в анкете выразили благодарность работникам библиотек за их труд, доброжелательность, внимательность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отзывов: «Спасибо всем работникам, очень приятные, внимательные, доброжелательные, профессиональные люди работают в этой библиотеке!», «Благодарю работников библиотеки за патриотическую работу с учащимися школ, уважение к ветеранам», «Спасибо библиотекарям, очень внимательны к читателям», «В работе библиотеки все устраивает, здесь можно найти ответы на все вопросы» и т.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пользователи и читатели неравнодушны к проблемам библиотек МКУ «Олонецкая ЦБС». Благодарим всех участников мониторинга за предложения и пожелания. Ваши отзывы будут учтены в дальнейшей работе учрежд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8:00Z</dcterms:created>
  <dc:creator>*</dc:creator>
  <dc:description/>
  <cp:keywords/>
  <dc:language>en-US</dc:language>
  <cp:lastModifiedBy>*</cp:lastModifiedBy>
  <dcterms:modified xsi:type="dcterms:W3CDTF">2005-01-01T03:15:00Z</dcterms:modified>
  <cp:revision>92</cp:revision>
  <dc:subject/>
  <dc:title/>
</cp:coreProperties>
</file>